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DEĞERLENDİRME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12 doğal sayısının sayı değerleri toplamı  kaçtı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4 doğal sayısındaki 4 rakamlarının basamak değerlerinin toplamı kaçtı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6 doğal sayısındaki 8 rakamının basamak değeri ile sayı değeri fark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8 sayısına hangi sayı eklendiğinde üç basamaklı en büyük çift doğal sayı bulun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A2  doğal sayısı 445 sayısından küçük olduğuna göre A yerine hangi rakamları yazabiliri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7,1,6,4,13,19,20,15 sayılarını Romen rakamı ile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VII, III, XIX, V, I, X, IX, XX, XIV Romen rakamları ile yazılmış sayıları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a sayısının üç basamaklı en büyük çift sayı olması için  a yerine hangi sayı gelmel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72,305,793,977 doğal sayılarını en yakın onluğa tamam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09&lt; a &lt;769 ifadesinde a yerine yazılabilecek en büyük doğal sayı ile en küçük doğal sayının farkı kaçtı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5:00Z</dcterms:created>
  <dc:creator>a</dc:creator>
  <dc:description/>
  <cp:keywords/>
  <dc:language>en-US</dc:language>
  <cp:lastModifiedBy>BILGISAYAR</cp:lastModifiedBy>
  <dcterms:modified xsi:type="dcterms:W3CDTF">2011-08-02T09:34:00Z</dcterms:modified>
  <cp:revision>4</cp:revision>
  <dc:subject/>
  <dc:title>           DEĞERLENDİRME  </dc:title>
</cp:coreProperties>
</file>