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8130</wp:posOffset>
                </wp:positionH>
                <wp:positionV relativeFrom="paragraph">
                  <wp:posOffset>-128270</wp:posOffset>
                </wp:positionV>
                <wp:extent cx="1422400" cy="7137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56.2pt;mso-wrap-distance-left:9.05pt;mso-wrap-distance-right:9.05pt;mso-wrap-distance-top:0pt;mso-wrap-distance-bottom:0pt;margin-top:-10.1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55pt;width:92.95pt;height:40.45pt;mso-wrap-style:none;v-text-anchor:middle;mso-position-vertical:top" type="_x0000_t136">
                            <v:path textpathok="t"/>
                            <v:textpath on="t" fitshape="t" string=".... Mart 2012&#10;......................" style="font-family:&quot;Arial Black&quot;;font-size:14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4236085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Castellar" w:hAnsi="Castellar" w:cs="Castel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>ADI-SOYAD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25.15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Castellar" w:hAnsi="Castellar" w:cs="Castellar"/>
                          <w:b/>
                          <w:b/>
                        </w:rPr>
                      </w:pPr>
                      <w:r>
                        <w:rPr>
                          <w:rFonts w:cs="Castellar" w:ascii="Castellar" w:hAnsi="Castellar"/>
                          <w:b/>
                        </w:rPr>
                        <w:t>ADI-SOYA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55pt;width:92.95pt;height:40.45pt;mso-wrap-style:none;v-text-anchor:middle;mso-position-vertical:top" type="_x0000_t136">
            <v:path textpathok="t"/>
            <v:textpath on="t" fitshape="t" string=".... Mart 2012&#10;......................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46990</wp:posOffset>
                </wp:positionV>
                <wp:extent cx="423608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28"/>
                                <w:szCs w:val="28"/>
                              </w:rPr>
                              <w:t>Kesirler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27.7pt;mso-wrap-distance-left:9.05pt;mso-wrap-distance-right:9.05pt;mso-wrap-distance-top:0pt;mso-wrap-distance-bottom:0pt;margin-top:3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Adobe Caslon Pro Bold" w:hAnsi="Adobe Caslon Pro Bold" w:cs="Adobe Caslon Pro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28"/>
                          <w:szCs w:val="28"/>
                        </w:rPr>
                        <w:t>Kesirler-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>
                          <w:rFonts w:ascii="Adobe Caslon Pro Bold" w:hAnsi="Adobe Caslon Pro Bold" w:cs="Adobe Caslon Pro Bol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815340</wp:posOffset>
                </wp:positionV>
                <wp:extent cx="1143000" cy="687705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760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.Sını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MATEMATİ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Öde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64.2pt;width:89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3.Sını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MATEMATİ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Ödev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i/>
          <w:sz w:val="28"/>
          <w:szCs w:val="28"/>
        </w:rPr>
        <w:t>1-)</w:t>
      </w:r>
      <w:r>
        <w:rPr>
          <w:rFonts w:cs="Cambria" w:ascii="Cambria" w:hAnsi="Cambria"/>
          <w:b/>
          <w:sz w:val="28"/>
          <w:szCs w:val="28"/>
        </w:rPr>
        <w:t xml:space="preserve"> Aşağıdaki kesirlerin okunuşlarını örnekteki gibi yazınız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35585</wp:posOffset>
                </wp:positionV>
                <wp:extent cx="505460" cy="1270"/>
                <wp:effectExtent l="635" t="71120" r="0" b="711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18.55pt;width:39.8pt;height:0.1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245110</wp:posOffset>
                </wp:positionV>
                <wp:extent cx="505460" cy="1270"/>
                <wp:effectExtent l="635" t="71120" r="0" b="711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9.3pt;width:39.8pt;height:0.05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mbria" w:hAnsi="Cambri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Cambria" w:hAnsi="Cambria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-2540</wp:posOffset>
                </wp:positionV>
                <wp:extent cx="24193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Dörtte 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-0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Dörtte 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6985</wp:posOffset>
                </wp:positionV>
                <wp:extent cx="19621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Üçte 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0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Üçte 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5985" w:leader="none"/>
        </w:tabs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47015</wp:posOffset>
                </wp:positionV>
                <wp:extent cx="505460" cy="1270"/>
                <wp:effectExtent l="635" t="71120" r="0" b="711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9.45pt;width:39.8pt;height:0.1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256540</wp:posOffset>
                </wp:positionV>
                <wp:extent cx="505460" cy="1270"/>
                <wp:effectExtent l="635" t="71120" r="0" b="711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0.2pt;width:39.8pt;height:0.05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mbria" w:hAnsi="Cambri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Cambria" w:hAnsi="Cambria"/>
        </w:rPr>
        <w:tab/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8890</wp:posOffset>
                </wp:positionV>
                <wp:extent cx="24193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0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8890</wp:posOffset>
                </wp:positionV>
                <wp:extent cx="19621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0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60985</wp:posOffset>
                </wp:positionV>
                <wp:extent cx="505460" cy="1270"/>
                <wp:effectExtent l="635" t="71120" r="0" b="711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0.55pt;width:39.8pt;height:0.05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270510</wp:posOffset>
                </wp:positionV>
                <wp:extent cx="505460" cy="1270"/>
                <wp:effectExtent l="635" t="71120" r="0" b="711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1.3pt;width:39.8pt;height:0.1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mbria" w:hAnsi="Cambri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Cambria" w:hAnsi="Cambria"/>
        </w:rPr>
        <w:tab/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</wp:posOffset>
                </wp:positionV>
                <wp:extent cx="2419350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2475</wp:posOffset>
                </wp:positionH>
                <wp:positionV relativeFrom="paragraph">
                  <wp:posOffset>22860</wp:posOffset>
                </wp:positionV>
                <wp:extent cx="196215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53365</wp:posOffset>
                </wp:positionV>
                <wp:extent cx="505460" cy="1270"/>
                <wp:effectExtent l="635" t="71120" r="0" b="711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9.95pt;width:39.8pt;height:0.05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263525</wp:posOffset>
                </wp:positionV>
                <wp:extent cx="505460" cy="1270"/>
                <wp:effectExtent l="635" t="71120" r="0" b="711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0.75pt;width:39.8pt;height:0.1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mbria" w:hAnsi="Cambri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Cambria" w:hAnsi="Cambria"/>
        </w:rPr>
        <w:tab/>
      </w:r>
      <w:r>
        <w:rPr>
          <w:rFonts w:cs="Arial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15240</wp:posOffset>
                </wp:positionV>
                <wp:extent cx="2419350" cy="476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2475</wp:posOffset>
                </wp:positionH>
                <wp:positionV relativeFrom="paragraph">
                  <wp:posOffset>15240</wp:posOffset>
                </wp:positionV>
                <wp:extent cx="1962150" cy="476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</wp:posOffset>
                </wp:positionV>
                <wp:extent cx="505460" cy="1270"/>
                <wp:effectExtent l="635" t="71120" r="0" b="711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9.5pt;width:39.8pt;height:0.05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257810</wp:posOffset>
                </wp:positionV>
                <wp:extent cx="505460" cy="1270"/>
                <wp:effectExtent l="635" t="71120" r="0" b="711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0.3pt;width:39.8pt;height:0.1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mbria" w:hAnsi="Cambri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Cambria" w:hAnsi="Cambria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9525</wp:posOffset>
                </wp:positionV>
                <wp:extent cx="2419350" cy="4762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2475</wp:posOffset>
                </wp:positionH>
                <wp:positionV relativeFrom="paragraph">
                  <wp:posOffset>9525</wp:posOffset>
                </wp:positionV>
                <wp:extent cx="1962150" cy="476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-)</w:t>
      </w:r>
      <w:r>
        <w:rPr>
          <w:rFonts w:cs="Cambria" w:ascii="Cambria" w:hAnsi="Cambria"/>
          <w:b/>
          <w:sz w:val="28"/>
          <w:szCs w:val="28"/>
        </w:rPr>
        <w:t xml:space="preserve"> Aşağıda okunuşları verilen kesirleri örnekteki gibi yazınız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83210</wp:posOffset>
                </wp:positionV>
                <wp:extent cx="505460" cy="1270"/>
                <wp:effectExtent l="635" t="71120" r="0" b="711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2.3pt;width:39.8pt;height:0.05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283210</wp:posOffset>
                </wp:positionV>
                <wp:extent cx="505460" cy="1270"/>
                <wp:effectExtent l="635" t="71120" r="0" b="711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22.3pt;width:39.8pt;height:0.05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083310</wp:posOffset>
                </wp:positionV>
                <wp:extent cx="505460" cy="1270"/>
                <wp:effectExtent l="635" t="71120" r="0" b="711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5.3pt;width:39.8pt;height:0.1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883410</wp:posOffset>
                </wp:positionV>
                <wp:extent cx="505460" cy="1270"/>
                <wp:effectExtent l="635" t="71120" r="0" b="711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8.3pt;width:39.8pt;height:0.05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1083310</wp:posOffset>
                </wp:positionV>
                <wp:extent cx="505460" cy="1270"/>
                <wp:effectExtent l="635" t="71120" r="0" b="711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85.3pt;width:39.8pt;height:0.1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1883410</wp:posOffset>
                </wp:positionV>
                <wp:extent cx="505460" cy="1270"/>
                <wp:effectExtent l="635" t="71120" r="0" b="711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48.3pt;width:39.8pt;height:0.05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2683510</wp:posOffset>
                </wp:positionV>
                <wp:extent cx="505460" cy="1270"/>
                <wp:effectExtent l="635" t="71120" r="0" b="711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11.3pt;width:39.8pt;height:0.1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3483610</wp:posOffset>
                </wp:positionV>
                <wp:extent cx="505460" cy="1270"/>
                <wp:effectExtent l="635" t="71120" r="0" b="711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74.3pt;width:39.8pt;height:0.05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2683510</wp:posOffset>
                </wp:positionV>
                <wp:extent cx="505460" cy="1270"/>
                <wp:effectExtent l="635" t="71120" r="0" b="711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211.3pt;width:39.8pt;height:0.1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3483610</wp:posOffset>
                </wp:positionV>
                <wp:extent cx="505460" cy="1270"/>
                <wp:effectExtent l="635" t="71120" r="0" b="711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274.3pt;width:39.8pt;height:0.05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083310</wp:posOffset>
                </wp:positionV>
                <wp:extent cx="4572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5.3pt" to="206.95pt,8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883410</wp:posOffset>
                </wp:positionV>
                <wp:extent cx="4572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8.3pt" to="206.95pt,14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683510</wp:posOffset>
                </wp:positionV>
                <wp:extent cx="4572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1.3pt" to="206.95pt,21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3483610</wp:posOffset>
                </wp:positionV>
                <wp:extent cx="4572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4.3pt" to="206.95pt,27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283210</wp:posOffset>
                </wp:positionV>
                <wp:extent cx="4572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.3pt" to="512.95pt,2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7900</wp:posOffset>
                </wp:positionH>
                <wp:positionV relativeFrom="paragraph">
                  <wp:posOffset>1083310</wp:posOffset>
                </wp:positionV>
                <wp:extent cx="4572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5.3pt" to="512.95pt,8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1883410</wp:posOffset>
                </wp:positionV>
                <wp:extent cx="4572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8.3pt" to="512.95pt,14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0</wp:posOffset>
                </wp:positionH>
                <wp:positionV relativeFrom="paragraph">
                  <wp:posOffset>2683510</wp:posOffset>
                </wp:positionV>
                <wp:extent cx="4572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11.3pt" to="512.95pt,21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3483610</wp:posOffset>
                </wp:positionV>
                <wp:extent cx="4572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4.3pt" to="512.95pt,27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</w:r>
      <w:r>
        <w:rPr>
          <w:rFonts w:cs="Arial" w:ascii="Cambria" w:hAnsi="Cambri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1733550" cy="4762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Dörtte ü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Dörtte ü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45085</wp:posOffset>
                </wp:positionV>
                <wp:extent cx="1733550" cy="4762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Onda be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3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Onda be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845185</wp:posOffset>
                </wp:positionV>
                <wp:extent cx="1733550" cy="4762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ltıda 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6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ltıda 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2375</wp:posOffset>
                </wp:positionH>
                <wp:positionV relativeFrom="paragraph">
                  <wp:posOffset>845185</wp:posOffset>
                </wp:positionV>
                <wp:extent cx="1733550" cy="4762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Sekizde 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6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Sekizde 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1645285</wp:posOffset>
                </wp:positionV>
                <wp:extent cx="1733550" cy="4762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İkide 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29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İkide 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2375</wp:posOffset>
                </wp:positionH>
                <wp:positionV relativeFrom="paragraph">
                  <wp:posOffset>1645285</wp:posOffset>
                </wp:positionV>
                <wp:extent cx="1733550" cy="4762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Beşte dö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29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Beşte dö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2445385</wp:posOffset>
                </wp:positionV>
                <wp:extent cx="1733550" cy="4762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edide dö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9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Yedide dö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2375</wp:posOffset>
                </wp:positionH>
                <wp:positionV relativeFrom="paragraph">
                  <wp:posOffset>2445385</wp:posOffset>
                </wp:positionV>
                <wp:extent cx="1733550" cy="4762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ltıda ü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92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ltıda ü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3245485</wp:posOffset>
                </wp:positionV>
                <wp:extent cx="1733550" cy="4762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Üçte 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5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Üçte 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2375</wp:posOffset>
                </wp:positionH>
                <wp:positionV relativeFrom="paragraph">
                  <wp:posOffset>3245485</wp:posOffset>
                </wp:positionV>
                <wp:extent cx="1733550" cy="4762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Dörtte 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55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Dörtte 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Veli:………………………………………………..</w:t>
        <w:tab/>
        <w:tab/>
        <w:tab/>
        <w:tab/>
        <w:tab/>
        <w:t>Öğretmen:……………………………………………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dobe Caslon Pro Bold">
    <w:charset w:val="00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44:00Z</dcterms:created>
  <dc:creator>hp</dc:creator>
  <dc:description/>
  <cp:keywords/>
  <dc:language>en-US</dc:language>
  <cp:lastModifiedBy>BILGISAYAR</cp:lastModifiedBy>
  <dcterms:modified xsi:type="dcterms:W3CDTF">2012-03-10T10:44:00Z</dcterms:modified>
  <cp:revision>2</cp:revision>
  <dc:subject/>
  <dc:title/>
</cp:coreProperties>
</file>