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-540" w:hanging="0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1-BİR BÖLÜ İKİ VEYA İKİDE BİR  (YARIM)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YARIM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</wp:posOffset>
                </wp:positionV>
                <wp:extent cx="11430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30.6pt;width:89.95pt;height:53.95pt;mso-wrap-style:none;v-text-anchor:middle;rotation:270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3350</wp:posOffset>
                </wp:positionH>
                <wp:positionV relativeFrom="paragraph">
                  <wp:posOffset>115570</wp:posOffset>
                </wp:positionV>
                <wp:extent cx="597535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760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10.45pt;margin-top:9.1pt;width:47pt;height:53.95pt;mso-wrap-style:none;v-text-anchor:middle;rotation:270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37465</wp:posOffset>
                </wp:positionV>
                <wp:extent cx="342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95pt" to="386.9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0287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41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/>
        <w:t xml:space="preserve">2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8420</wp:posOffset>
                </wp:positionH>
                <wp:positionV relativeFrom="paragraph">
                  <wp:posOffset>60960</wp:posOffset>
                </wp:positionV>
                <wp:extent cx="74676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66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6pt;margin-top:4.8pt;width:58.75pt;height:53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10287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341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342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5pt" to="386.9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</w:t>
      </w:r>
      <w:r>
        <w:rPr/>
        <w:t>BÜTÜN                                               YAR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Yukarıdaki şekil iki eş parçaya bölünmüş 1 parçası alınmıştır. Alınan bölge bütünün yarısıdır. Yarım ½ olarak yazılır. “</w:t>
      </w:r>
      <w:r>
        <w:rPr>
          <w:b/>
          <w:i/>
          <w:color w:val="FF0000"/>
        </w:rPr>
        <w:t>bir bölü iki</w:t>
      </w:r>
      <w:r>
        <w:rPr>
          <w:i/>
        </w:rPr>
        <w:t xml:space="preserve">” veya </w:t>
      </w:r>
      <w:r>
        <w:rPr>
          <w:b/>
          <w:i/>
          <w:color w:val="FF0000"/>
        </w:rPr>
        <w:t>“ ikide bir</w:t>
      </w:r>
      <w:r>
        <w:rPr>
          <w:i/>
          <w:color w:val="FF0000"/>
        </w:rPr>
        <w:t>”</w:t>
      </w:r>
      <w:r>
        <w:rPr>
          <w:i/>
        </w:rPr>
        <w:t xml:space="preserve"> diye okun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şekillerin   ½  sini yani yarısını tarayınız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1057275" cy="108585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9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71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91440</wp:posOffset>
                </wp:positionV>
                <wp:extent cx="914400" cy="914400"/>
                <wp:effectExtent l="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pt;width:71.95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457200" cy="8001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44780</wp:posOffset>
                </wp:positionV>
                <wp:extent cx="4572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pt" to="126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9pt;margin-top:2.4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0" cy="914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225pt,7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left" w:pos="678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Sınıfımızda 36 öğrenci var bunların ½ si kız ise, sınıfımızda kaç tane kız vardı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lif’in 24 tane fındığı var. Bu fındıkların ½ sini Ece’ye verdi. Elif, Ece’ye kaç fındık verdi?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da’nın 96 cevizi var bu cevizlerin yarısını kardeşine verdi. Eda kardeşine kaç ceviz verd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2-İKİ BÖLÜ İKİ VEYA İKİDE İKİ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tabs>
          <w:tab w:val="clear" w:pos="708"/>
          <w:tab w:val="left" w:pos="24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143000" cy="6858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7.75pt;width:89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98425</wp:posOffset>
                </wp:positionV>
                <wp:extent cx="571500" cy="685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9pt;margin-top:7.75pt;width:44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98425</wp:posOffset>
                </wp:positionV>
                <wp:extent cx="571500" cy="685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44pt;margin-top:7.75pt;width:44.95pt;height:53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  <w:t xml:space="preserve">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3429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314.95pt,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ab/>
        <w:t>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8"/>
        <w:rPr/>
      </w:pPr>
      <w:r>
        <w:rPr/>
        <w:t>BÜTÜN</w:t>
        <w:tab/>
        <w:t>İKİDE İKİ</w:t>
      </w:r>
    </w:p>
    <w:p>
      <w:pPr>
        <w:pStyle w:val="Normal"/>
        <w:tabs>
          <w:tab w:val="clear" w:pos="708"/>
          <w:tab w:val="left" w:pos="33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7400</wp:posOffset>
            </wp:positionH>
            <wp:positionV relativeFrom="paragraph">
              <wp:posOffset>6985</wp:posOffset>
            </wp:positionV>
            <wp:extent cx="952500" cy="942975"/>
            <wp:effectExtent l="0" t="0" r="0" b="0"/>
            <wp:wrapTight wrapText="bothSides">
              <wp:wrapPolygon edited="0">
                <wp:start x="-216" y="0"/>
                <wp:lineTo x="-216" y="21375"/>
                <wp:lineTo x="21600" y="21375"/>
                <wp:lineTo x="21600" y="0"/>
                <wp:lineTo x="-216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121285</wp:posOffset>
                </wp:positionV>
                <wp:extent cx="914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9pt;margin-top:9.55pt;width:71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6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342900" cy="63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9pt" to="314.9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 xml:space="preserve">         </w:t>
      </w:r>
      <w:r>
        <w:rPr/>
        <w:t xml:space="preserve">BÜTÜN                                 İKİDE İKİ  </w:t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Yukarıdaki şekil iki eş parçaya bölünmüş 2 parçası alınmıştır. Alınan bölge bütünün tamamıdır. Bütün 2/2 olarak yazılır. “</w:t>
      </w:r>
      <w:r>
        <w:rPr>
          <w:b/>
          <w:i/>
          <w:color w:val="FF0000"/>
        </w:rPr>
        <w:t>iki bölü iki</w:t>
      </w:r>
      <w:r>
        <w:rPr>
          <w:i/>
        </w:rPr>
        <w:t xml:space="preserve">” veya </w:t>
      </w:r>
      <w:r>
        <w:rPr>
          <w:b/>
          <w:i/>
          <w:color w:val="FF0000"/>
        </w:rPr>
        <w:t>“ ikide iki</w:t>
      </w:r>
      <w:r>
        <w:rPr>
          <w:i/>
          <w:color w:val="FF0000"/>
        </w:rPr>
        <w:t>”</w:t>
      </w:r>
      <w:r>
        <w:rPr>
          <w:i/>
        </w:rPr>
        <w:t xml:space="preserve"> diye okunu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şağıdaki şekillerin 2/2  (iki bölü iki)   sini tarayınız</w:t>
      </w:r>
    </w:p>
    <w:p>
      <w:pPr>
        <w:pStyle w:val="Normal"/>
        <w:tabs>
          <w:tab w:val="clear" w:pos="708"/>
          <w:tab w:val="left" w:pos="364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4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1057275" cy="1085850"/>
            <wp:effectExtent l="0" t="0" r="0" b="0"/>
            <wp:wrapTight wrapText="bothSides">
              <wp:wrapPolygon edited="0">
                <wp:start x="-194" y="0"/>
                <wp:lineTo x="-194" y="21406"/>
                <wp:lineTo x="21600" y="21406"/>
                <wp:lineTo x="21600" y="0"/>
                <wp:lineTo x="-194" y="0"/>
              </wp:wrapPolygon>
            </wp:wrapTight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457200" cy="800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6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236220</wp:posOffset>
                </wp:positionV>
                <wp:extent cx="457200" cy="8001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8.6pt;width:35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0960</wp:posOffset>
                </wp:positionV>
                <wp:extent cx="914400" cy="914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914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9.6pt;width:71.95pt;height:7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914400" cy="914400"/>
                <wp:effectExtent l="508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pt;width:71.95pt;height:71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5372100</wp:posOffset>
                </wp:positionH>
                <wp:positionV relativeFrom="paragraph">
                  <wp:posOffset>7620</wp:posOffset>
                </wp:positionV>
                <wp:extent cx="914400" cy="914400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.6pt;width:71.95pt;height:71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75" w:leader="none"/>
          <w:tab w:val="left" w:pos="801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10287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162pt;margin-top:11.4pt;width:80.95pt;height:89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30480</wp:posOffset>
                </wp:positionV>
                <wp:extent cx="1143000" cy="1257300"/>
                <wp:effectExtent l="5715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88pt;margin-top:2.4pt;width:89.95pt;height:98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0480</wp:posOffset>
                </wp:positionV>
                <wp:extent cx="0" cy="1257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4pt" to="333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800100" cy="1143000"/>
                <wp:effectExtent l="9525" t="5080" r="1016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23pt;margin-top:11.4pt;width:62.95pt;height:89.9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914400" cy="800735"/>
                <wp:effectExtent l="6350" t="19050" r="508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800640"/>
                        </a:xfrm>
                        <a:prstGeom prst="rightArrow">
                          <a:avLst>
                            <a:gd name="adj1" fmla="val 50000"/>
                            <a:gd name="adj2" fmla="val 28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0pt;margin-top:11.35pt;width:71.95pt;height:63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914400" cy="800735"/>
                <wp:effectExtent l="5080" t="19050" r="6350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640"/>
                        </a:xfrm>
                        <a:prstGeom prst="rightArrow">
                          <a:avLst>
                            <a:gd name="adj1" fmla="val 50000"/>
                            <a:gd name="adj2" fmla="val 285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pt;width:71.95pt;height:6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64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2pt" to="24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Sınıfımız dolabında 48 tane kitap var. Ece bunların 2/2 (iki bölü iki) sinde okudu.Ece kaç tane kitap okudu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lif’in 128 tane fındığı var. Bu fındıkların 2/2 sini Ece’ye verdi. Elif, Ece’ye kaç fındık verdi?</w:t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da’nın 56 cevizi var bu cevizlerin 2/2 sini kardeşine verdi. Eda kardeşine kaç ceviz verd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Samet 6 düzine kalemin 2/2 sini kullandı. Samet kaç kalem kullanmıştı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Samet 10 deste kalemin 2/2 sini kullandı. Samet kaç kalem kullanmıştı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Üç basamaklı en büyük çift sayının 2/2 si kaç ed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İki basamaklı en büyük çift sayının 2/2 si kaç ed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993300"/>
        </w:rPr>
        <w:t>3-ÜÇ BÖLÜ BİR VEYA ÜÇTE BİR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714500" cy="685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8pt;margin-top:7.15pt;width:134.95pt;height:53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8pt;margin-top:7.15pt;width:44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1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34290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68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/>
        <w:t>1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ütün                                     Üçte bi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Yukarıdaki şekil üç eş parçaya bölünmüş 1 parçası alınmıştır. Alınan bölge bütünün üç eş parçasından biridir. 1/3 şeklinde yazılır. “</w:t>
      </w:r>
      <w:r>
        <w:rPr>
          <w:b/>
          <w:i/>
          <w:color w:val="FF0000"/>
        </w:rPr>
        <w:t>üç bölü bir</w:t>
      </w:r>
      <w:r>
        <w:rPr>
          <w:i/>
        </w:rPr>
        <w:t xml:space="preserve">” veya </w:t>
      </w:r>
      <w:r>
        <w:rPr>
          <w:b/>
          <w:i/>
          <w:color w:val="FF0000"/>
        </w:rPr>
        <w:t>“ üçte bir</w:t>
      </w:r>
      <w:r>
        <w:rPr>
          <w:i/>
          <w:color w:val="FF0000"/>
        </w:rPr>
        <w:t>”</w:t>
      </w:r>
      <w:r>
        <w:rPr>
          <w:i/>
        </w:rPr>
        <w:t xml:space="preserve"> diye okunur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şağıdaki şekillerin 1/3’nü tarayınız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914400" cy="571500"/>
                <wp:effectExtent l="5080" t="13970" r="6985" b="146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55pt;width:71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914400" cy="571500"/>
                <wp:effectExtent l="6985" t="14605" r="508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55pt;width:71.95pt;height:44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44450</wp:posOffset>
                </wp:positionV>
                <wp:extent cx="913765" cy="914400"/>
                <wp:effectExtent l="5080" t="0" r="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99400">
                          <a:off x="0" y="0"/>
                          <a:ext cx="9136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3.5pt;width:71.9pt;height:71.95pt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915035"/>
                <wp:effectExtent l="0" t="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1800">
                          <a:off x="0" y="0"/>
                          <a:ext cx="914400" cy="9151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5pt;width:71.95pt;height:72pt;mso-wrap-style:none;v-text-anchor:middle;rotation:1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00350</wp:posOffset>
                </wp:positionH>
                <wp:positionV relativeFrom="paragraph">
                  <wp:posOffset>323215</wp:posOffset>
                </wp:positionV>
                <wp:extent cx="913765" cy="572135"/>
                <wp:effectExtent l="14605" t="5715" r="1397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3680" cy="572040"/>
                        </a:xfrm>
                        <a:prstGeom prst="rightArrow">
                          <a:avLst>
                            <a:gd name="adj1" fmla="val 50000"/>
                            <a:gd name="adj2" fmla="val 39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25.45pt;width:71.9pt;height: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913765" cy="914400"/>
                <wp:effectExtent l="5715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Üç basamaklı en büyük sayının 1/3’ü kaç eder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ray’ın 129 fındığı var. Bu fındıkların üçte birini (1/3) kardeşi Ersen’e verdi.Eray’ın kaç fındığı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993300"/>
        </w:rPr>
        <w:t>4-ÜÇ BÖLÜ İKİ VEYA ÜÇTE İKİ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714500" cy="685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8pt;margin-top:7.15pt;width:134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8pt;margin-top:7.15pt;width:44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7.15pt;width:44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.15pt;width:4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34290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68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ütün                                     Üçte iki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Yukarıdaki şekil üç eş parçaya bölünmüş 2 parçası alınmıştır. Alınan bölge bütünün üç eş parçasından ikisidir. 2/3 şeklinde yazılır. “</w:t>
      </w:r>
      <w:r>
        <w:rPr>
          <w:b/>
          <w:i/>
          <w:color w:val="FF0000"/>
        </w:rPr>
        <w:t>üç bölü iki</w:t>
      </w:r>
      <w:r>
        <w:rPr>
          <w:i/>
        </w:rPr>
        <w:t xml:space="preserve">” veya </w:t>
      </w:r>
      <w:r>
        <w:rPr>
          <w:b/>
          <w:i/>
          <w:color w:val="FF0000"/>
        </w:rPr>
        <w:t>“ üçte iki</w:t>
      </w:r>
      <w:r>
        <w:rPr>
          <w:i/>
          <w:color w:val="FF0000"/>
        </w:rPr>
        <w:t>”</w:t>
      </w:r>
      <w:r>
        <w:rPr>
          <w:i/>
        </w:rPr>
        <w:t xml:space="preserve"> diye okunur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şağıdaki şekillerin 2/3’nü tarayınız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914400" cy="571500"/>
                <wp:effectExtent l="5080" t="13970" r="698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55pt;width:71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914400" cy="571500"/>
                <wp:effectExtent l="6985" t="14605" r="5080" b="1397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55pt;width:71.95pt;height:44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4">
                <wp:simplePos x="0" y="0"/>
                <wp:positionH relativeFrom="column">
                  <wp:posOffset>5257800</wp:posOffset>
                </wp:positionH>
                <wp:positionV relativeFrom="paragraph">
                  <wp:posOffset>44450</wp:posOffset>
                </wp:positionV>
                <wp:extent cx="913765" cy="914400"/>
                <wp:effectExtent l="5080" t="0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99400">
                          <a:off x="0" y="0"/>
                          <a:ext cx="9136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3.5pt;width:71.9pt;height:71.95pt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915035"/>
                <wp:effectExtent l="0" t="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1800">
                          <a:off x="0" y="0"/>
                          <a:ext cx="914400" cy="9151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5pt;width:71.95pt;height:72pt;mso-wrap-style:none;v-text-anchor:middle;rotation:1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0350</wp:posOffset>
                </wp:positionH>
                <wp:positionV relativeFrom="paragraph">
                  <wp:posOffset>323215</wp:posOffset>
                </wp:positionV>
                <wp:extent cx="913765" cy="572135"/>
                <wp:effectExtent l="14605" t="5715" r="1397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3680" cy="572040"/>
                        </a:xfrm>
                        <a:prstGeom prst="rightArrow">
                          <a:avLst>
                            <a:gd name="adj1" fmla="val 50000"/>
                            <a:gd name="adj2" fmla="val 39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25.45pt;width:71.9pt;height: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913765" cy="914400"/>
                <wp:effectExtent l="5715" t="508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İki basamaklı en büyük sayının 2/3’ü kaç ed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Ahmet 912 cevizin üçte ikisini (2/3) yedi. Ahmet kaç ceviz yed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Bir pazarcı pazara götürdüğü 909 yumurtanın üçte ikisini sattı.Pazarcının satılmayan kaç yumurtası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color w:val="993300"/>
        </w:rPr>
        <w:t>5-ÜÇ BÖLÜ ÜÇ VEYA ÜÇTE ÜÇ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17145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8pt;margin-top:7.15pt;width:134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8pt;margin-top:7.15pt;width:44.95pt;height:53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43pt;margin-top:7.15pt;width:44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571500" cy="685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pt;margin-top:7.15pt;width:44.95pt;height:53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43400</wp:posOffset>
                </wp:positionH>
                <wp:positionV relativeFrom="paragraph">
                  <wp:posOffset>143510</wp:posOffset>
                </wp:positionV>
                <wp:extent cx="3429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3pt" to="368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               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Bütün                                     Üçte ÜÇ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Yukarıdaki şekil üç eş parçaya bölünmüş 3 parçası alınmıştır. Alınan bölge bütünün üç eş parçasından üçüdür. 3/3 şeklinde yazılır. “</w:t>
      </w:r>
      <w:r>
        <w:rPr>
          <w:b/>
          <w:i/>
          <w:color w:val="FF0000"/>
        </w:rPr>
        <w:t>üç bölü üç</w:t>
      </w:r>
      <w:r>
        <w:rPr>
          <w:i/>
        </w:rPr>
        <w:t xml:space="preserve">” veya </w:t>
      </w:r>
      <w:r>
        <w:rPr>
          <w:b/>
          <w:i/>
          <w:color w:val="FF0000"/>
        </w:rPr>
        <w:t>“ üçte üç</w:t>
      </w:r>
      <w:r>
        <w:rPr>
          <w:i/>
          <w:color w:val="FF0000"/>
        </w:rPr>
        <w:t>”</w:t>
      </w:r>
      <w:r>
        <w:rPr>
          <w:i/>
        </w:rPr>
        <w:t xml:space="preserve"> diye okunur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şağıdaki şekillerin 3/3’nü tarayınız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159385</wp:posOffset>
                </wp:positionV>
                <wp:extent cx="571500" cy="1028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55pt;width:4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45085</wp:posOffset>
                </wp:positionV>
                <wp:extent cx="914400" cy="571500"/>
                <wp:effectExtent l="5080" t="13970" r="698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.55pt;width:71.95pt;height:4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914400" cy="571500"/>
                <wp:effectExtent l="6985" t="14605" r="5080" b="1397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571680"/>
                        </a:xfrm>
                        <a:prstGeom prst="rightArrow">
                          <a:avLst>
                            <a:gd name="adj1" fmla="val 50000"/>
                            <a:gd name="adj2" fmla="val 399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.55pt;width:71.95pt;height:44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8">
                <wp:simplePos x="0" y="0"/>
                <wp:positionH relativeFrom="column">
                  <wp:posOffset>5257800</wp:posOffset>
                </wp:positionH>
                <wp:positionV relativeFrom="paragraph">
                  <wp:posOffset>44450</wp:posOffset>
                </wp:positionV>
                <wp:extent cx="913765" cy="914400"/>
                <wp:effectExtent l="5080" t="0" r="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99400">
                          <a:off x="0" y="0"/>
                          <a:ext cx="9136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95pt;margin-top:3.5pt;width:71.9pt;height:71.95pt;mso-wrap-style:none;v-text-anchor:middle;rotation:2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44450</wp:posOffset>
                </wp:positionV>
                <wp:extent cx="914400" cy="915035"/>
                <wp:effectExtent l="0" t="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01800">
                          <a:off x="0" y="0"/>
                          <a:ext cx="914400" cy="91512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3.5pt;width:71.95pt;height:72pt;mso-wrap-style:none;v-text-anchor:middle;rotation:12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00350</wp:posOffset>
                </wp:positionH>
                <wp:positionV relativeFrom="paragraph">
                  <wp:posOffset>323215</wp:posOffset>
                </wp:positionV>
                <wp:extent cx="913765" cy="572135"/>
                <wp:effectExtent l="14605" t="5715" r="1397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3680" cy="572040"/>
                        </a:xfrm>
                        <a:prstGeom prst="rightArrow">
                          <a:avLst>
                            <a:gd name="adj1" fmla="val 50000"/>
                            <a:gd name="adj2" fmla="val 399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5pt;margin-top:25.45pt;width:71.9pt;height:4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44780</wp:posOffset>
                </wp:positionV>
                <wp:extent cx="913765" cy="914400"/>
                <wp:effectExtent l="5715" t="508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44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4pt;width:71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İki basamaklı en büyük sayının 3/3’ü kaç eder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Mehmet’in 303 cevizin üçte üçünü (3/3) yedi. Ahmet kaç ceviz yed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Bir pazarcı pazara götürdüğü 120 yumurtanın üçte üçünü sattı. Pazarcının satılmayan kaç yumurtası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993300"/>
        </w:rPr>
        <w:t>6-BİR BÖLÜ DÖRT VEYA DÖRTTE BİR  (</w:t>
      </w:r>
      <w:r>
        <w:rPr>
          <w:b/>
          <w:i/>
          <w:color w:val="FF0000"/>
        </w:rPr>
        <w:t>ÇEYREK)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</wp:posOffset>
                </wp:positionH>
                <wp:positionV relativeFrom="paragraph">
                  <wp:posOffset>387985</wp:posOffset>
                </wp:positionV>
                <wp:extent cx="1143000" cy="914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9pt;margin-top:30.55pt;width:89.95pt;height:71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74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0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28900</wp:posOffset>
                </wp:positionH>
                <wp:positionV relativeFrom="paragraph">
                  <wp:posOffset>845185</wp:posOffset>
                </wp:positionV>
                <wp:extent cx="571500" cy="4572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6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845185</wp:posOffset>
                </wp:positionV>
                <wp:extent cx="571500" cy="457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2pt;margin-top:66.55pt;width:44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289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1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45720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pt" to="296.9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</w:t>
      </w:r>
      <w:r>
        <w:rPr/>
        <w:t>BÜTÜN                                 ÇEY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Yukarıdaki şekil dört eşit parçaya bölünmüş 1 parçası alınmıştır. Alınan bu parçaya </w:t>
      </w:r>
      <w:r>
        <w:rPr>
          <w:b/>
          <w:i/>
          <w:color w:val="FF0000"/>
        </w:rPr>
        <w:t>çeyrek</w:t>
      </w:r>
      <w:r>
        <w:rPr>
          <w:b/>
          <w:i/>
        </w:rPr>
        <w:t xml:space="preserve"> denir. Çeyrek ¼ olarak yazılır. “</w:t>
      </w:r>
      <w:r>
        <w:rPr>
          <w:b/>
          <w:i/>
          <w:color w:val="FF0000"/>
        </w:rPr>
        <w:t xml:space="preserve">Bir bölü dört”  </w:t>
      </w:r>
      <w:r>
        <w:rPr>
          <w:b/>
          <w:i/>
        </w:rPr>
        <w:t>ya da</w:t>
      </w:r>
      <w:r>
        <w:rPr>
          <w:b/>
          <w:i/>
          <w:color w:val="FF0000"/>
        </w:rPr>
        <w:t xml:space="preserve"> “Dörtte bir” </w:t>
      </w:r>
      <w:r>
        <w:rPr>
          <w:b/>
          <w:i/>
        </w:rPr>
        <w:t>deni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şağıdaki şekillerin ¼ ’nü tarayınız.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14600</wp:posOffset>
                </wp:positionH>
                <wp:positionV relativeFrom="paragraph">
                  <wp:posOffset>159385</wp:posOffset>
                </wp:positionV>
                <wp:extent cx="1257300" cy="1143000"/>
                <wp:effectExtent l="7620" t="6985" r="8255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98pt;margin-top:12.55pt;width:98.95pt;height:89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159385</wp:posOffset>
                </wp:positionV>
                <wp:extent cx="1257300" cy="1257300"/>
                <wp:effectExtent l="22860" t="22860" r="24130" b="2413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293760 h 712800"/>
                            <a:gd name="textAreaBottom" fmla="*/ 419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396pt;margin-top:12.55pt;width:98.95pt;height:9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</wp:posOffset>
                </wp:positionH>
                <wp:positionV relativeFrom="paragraph">
                  <wp:posOffset>555625</wp:posOffset>
                </wp:positionV>
                <wp:extent cx="571500" cy="4572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3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555625</wp:posOffset>
                </wp:positionV>
                <wp:extent cx="5715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571500" cy="4572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71600</wp:posOffset>
                </wp:positionH>
                <wp:positionV relativeFrom="paragraph">
                  <wp:posOffset>98425</wp:posOffset>
                </wp:positionV>
                <wp:extent cx="914400" cy="9144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8pt;margin-top:7.75pt;width:71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98425</wp:posOffset>
                </wp:positionV>
                <wp:extent cx="914400" cy="9512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1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15pt;margin-top:7.75pt;width:71.95pt;height:74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Mehmet’in 60 tane kalemi var. Bunların ¼’nü kardeşine verdi. Mehmet kardeşine kaç tane kalem verd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Handan 804 cevizin çeyreğini kardeşine verdi. Kaç cevizi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Necip 168 bilenin ¼ ni kaybetti kaç bilyesi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993300"/>
        </w:rPr>
        <w:t xml:space="preserve">7-İKİ BÖLÜ DÖRT VEYA DÖRTTE İKİ  </w:t>
      </w:r>
      <w:r>
        <w:rPr>
          <w:b/>
          <w:i/>
          <w:color w:val="FF0000"/>
        </w:rPr>
        <w:t>( YARIM )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4300</wp:posOffset>
                </wp:positionH>
                <wp:positionV relativeFrom="paragraph">
                  <wp:posOffset>387985</wp:posOffset>
                </wp:positionV>
                <wp:extent cx="1143000" cy="9144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30.55pt;width:89.95pt;height:7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574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2pt;margin-top:30.55pt;width:44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28900</wp:posOffset>
                </wp:positionH>
                <wp:positionV relativeFrom="paragraph">
                  <wp:posOffset>845185</wp:posOffset>
                </wp:positionV>
                <wp:extent cx="571500" cy="4572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6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7400</wp:posOffset>
                </wp:positionH>
                <wp:positionV relativeFrom="paragraph">
                  <wp:posOffset>845185</wp:posOffset>
                </wp:positionV>
                <wp:extent cx="5715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2pt;margin-top:66.55pt;width:44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0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2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457200" cy="63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pt" to="296.9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</w:t>
      </w:r>
      <w:r>
        <w:rPr/>
        <w:t>BÜTÜN                                  YARI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 xml:space="preserve">Yukarıdaki şekil dört eşit parçaya bölünmüş 2 parçası alınmıştır. Alınan bu parçaya </w:t>
      </w:r>
      <w:r>
        <w:rPr>
          <w:b/>
          <w:i/>
          <w:color w:val="FF0000"/>
        </w:rPr>
        <w:t>YARIM</w:t>
      </w:r>
      <w:r>
        <w:rPr>
          <w:b/>
          <w:i/>
        </w:rPr>
        <w:t xml:space="preserve"> denir. Yarım 2/4 şeklinde de yazılır. “</w:t>
      </w:r>
      <w:r>
        <w:rPr>
          <w:b/>
          <w:i/>
          <w:color w:val="FF0000"/>
        </w:rPr>
        <w:t xml:space="preserve">İki bölü dört”  </w:t>
      </w:r>
      <w:r>
        <w:rPr>
          <w:b/>
          <w:i/>
        </w:rPr>
        <w:t>ya da</w:t>
      </w:r>
      <w:r>
        <w:rPr>
          <w:b/>
          <w:i/>
          <w:color w:val="FF0000"/>
        </w:rPr>
        <w:t xml:space="preserve"> “Dörtte iki” </w:t>
      </w:r>
      <w:r>
        <w:rPr>
          <w:b/>
          <w:i/>
        </w:rPr>
        <w:t>denir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şağıdaki şekillerin 2/4 ’nü tarayınız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5715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0</wp:posOffset>
                </wp:positionH>
                <wp:positionV relativeFrom="paragraph">
                  <wp:posOffset>723265</wp:posOffset>
                </wp:positionV>
                <wp:extent cx="5715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6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723265</wp:posOffset>
                </wp:positionV>
                <wp:extent cx="571500" cy="4572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6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571500" cy="4572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85900</wp:posOffset>
                </wp:positionH>
                <wp:positionV relativeFrom="paragraph">
                  <wp:posOffset>266065</wp:posOffset>
                </wp:positionV>
                <wp:extent cx="914400" cy="9144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.95pt;width:71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257300" cy="1143000"/>
                <wp:effectExtent l="7620" t="6985" r="8255" b="698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95pt;width:98.95pt;height:89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914400" cy="95123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1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.95pt;width:71.95pt;height:74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1257300" cy="1257300"/>
                <wp:effectExtent l="22860" t="22860" r="24130" b="2413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293760 h 712800"/>
                            <a:gd name="textAreaBottom" fmla="*/ 419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95pt;width:98.95pt;height:9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Alper’in 160 tane kalemi var. Bunların 2/4’nü kardeşine verdi. Alper kardeşine kaç tane kalem verd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Handan 804 cevizin 2/4 kardeşine verdi. Kaç cevizi kaldı?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Fatma 168 bilenin yarısını kaybetti kaç bilyesi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993300"/>
        </w:rPr>
        <w:t xml:space="preserve">8-ÜÇ BÖLÜ DÖRT VEYA DÖRTTE ÜÇ  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387985</wp:posOffset>
                </wp:positionV>
                <wp:extent cx="1143000" cy="9144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30.55pt;width:89.95pt;height:7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2pt;margin-top:30.55pt;width:44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845185</wp:posOffset>
                </wp:positionV>
                <wp:extent cx="571500" cy="4572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6.5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7400</wp:posOffset>
                </wp:positionH>
                <wp:positionV relativeFrom="paragraph">
                  <wp:posOffset>845185</wp:posOffset>
                </wp:positionV>
                <wp:extent cx="571500" cy="4572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2pt;margin-top:66.55pt;width:44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07pt;margin-top:30.55pt;width:44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3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457200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pt" to="296.9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</w:t>
      </w:r>
      <w:r>
        <w:rPr/>
        <w:t xml:space="preserve">BÜTÜN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Yukarıdaki şekil dört eşit parçaya bölünmüş 3 parçası alınmıştır. Alınan bu parça 3/4 şeklinde de yazılır. “</w:t>
      </w:r>
      <w:r>
        <w:rPr>
          <w:b/>
          <w:i/>
          <w:color w:val="FF0000"/>
        </w:rPr>
        <w:t xml:space="preserve">Üç bölü dört”  </w:t>
      </w:r>
      <w:r>
        <w:rPr>
          <w:b/>
          <w:i/>
        </w:rPr>
        <w:t>ya da</w:t>
      </w:r>
      <w:r>
        <w:rPr>
          <w:b/>
          <w:i/>
          <w:color w:val="FF0000"/>
        </w:rPr>
        <w:t xml:space="preserve"> “Dörtte üç” </w:t>
      </w:r>
      <w:r>
        <w:rPr>
          <w:b/>
          <w:i/>
        </w:rPr>
        <w:t>diye okun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şağıdaki şekillerin 3/4 ’nü tarayınız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571500" cy="4572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723265</wp:posOffset>
                </wp:positionV>
                <wp:extent cx="571500" cy="4572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6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300</wp:posOffset>
                </wp:positionH>
                <wp:positionV relativeFrom="paragraph">
                  <wp:posOffset>723265</wp:posOffset>
                </wp:positionV>
                <wp:extent cx="571500" cy="4572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6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5715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85900</wp:posOffset>
                </wp:positionH>
                <wp:positionV relativeFrom="paragraph">
                  <wp:posOffset>266065</wp:posOffset>
                </wp:positionV>
                <wp:extent cx="914400" cy="914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.95pt;width:71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257300" cy="1143000"/>
                <wp:effectExtent l="7620" t="6985" r="8255" b="698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95pt;width:98.95pt;height:89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914400" cy="95123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1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.95pt;width:71.95pt;height:74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1257300" cy="1257300"/>
                <wp:effectExtent l="22860" t="22860" r="24130" b="2413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293760 h 712800"/>
                            <a:gd name="textAreaBottom" fmla="*/ 419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95pt;width:98.95pt;height:9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Cansu’nun 160 tane kalemi var. Bunların 3/4’nü kardeşine verdi. Cansu kardeşine kaç tane kalem verdi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İhsan 804 cevizin 3/4 kardeşine verdi. Kaç cevizi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Betül 248 fındığın 3/4 kardeşine verdi. Kaç fındığı kaldı?</w:t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</w:rPr>
      </w:pPr>
      <w:r>
        <w:rPr>
          <w:b/>
          <w:i/>
          <w:color w:val="993300"/>
        </w:rPr>
      </w:r>
    </w:p>
    <w:p>
      <w:pPr>
        <w:pStyle w:val="Normal"/>
        <w:rPr>
          <w:b/>
          <w:b/>
          <w:i/>
          <w:i/>
          <w:color w:val="993300"/>
          <w:lang w:val="en-US" w:eastAsia="en-US"/>
        </w:rPr>
      </w:pPr>
      <w:r>
        <w:rPr>
          <w:b/>
          <w:i/>
          <w:color w:val="993300"/>
          <w:lang w:val="en-US" w:eastAsia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227">
                <wp:simplePos x="0" y="0"/>
                <wp:positionH relativeFrom="column">
                  <wp:posOffset>4295775</wp:posOffset>
                </wp:positionH>
                <wp:positionV relativeFrom="paragraph">
                  <wp:posOffset>8772525</wp:posOffset>
                </wp:positionV>
                <wp:extent cx="915035" cy="1276350"/>
                <wp:effectExtent l="0" t="6520180" r="556895" b="317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655200">
                          <a:off x="0" y="0"/>
                          <a:ext cx="915120" cy="1276200"/>
                        </a:xfrm>
                        <a:prstGeom prst="wedgeEllipseCallout">
                          <a:avLst>
                            <a:gd name="adj1" fmla="val -758175"/>
                            <a:gd name="adj2" fmla="val 10807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Bunlar daha da kolay ya!!!                                   </w:t>
                            </w:r>
                          </w:p>
                        </w:txbxContent>
                      </wps:txbx>
                      <wps:bodyPr anchor="t" rot="14944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8.2pt;margin-top:690.7pt;width:72pt;height:100.45pt;mso-wrap-style:square;v-text-anchor:top;rotation:11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Bunlar daha da kolay ya!!!                                  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993300"/>
        </w:rPr>
        <w:t xml:space="preserve">9-DÖRT BÖLÜ DÖRT VEYA DÖRTTE DÖRT ( BÜTÜN)  </w:t>
      </w:r>
    </w:p>
    <w:p>
      <w:pPr>
        <w:pStyle w:val="Normal"/>
        <w:rPr>
          <w:b/>
          <w:b/>
          <w:i/>
          <w:i/>
          <w:color w:val="FF0000"/>
          <w:lang w:val="en-US" w:eastAsia="en-US"/>
        </w:rPr>
      </w:pPr>
      <w:r>
        <w:rPr>
          <w:b/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387985</wp:posOffset>
                </wp:positionV>
                <wp:extent cx="1143000" cy="9144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pt;margin-top:30.55pt;width:89.95pt;height:71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574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2pt;margin-top:30.55pt;width:44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8900</wp:posOffset>
                </wp:positionH>
                <wp:positionV relativeFrom="paragraph">
                  <wp:posOffset>845185</wp:posOffset>
                </wp:positionV>
                <wp:extent cx="5715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66.55pt;width:44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845185</wp:posOffset>
                </wp:positionV>
                <wp:extent cx="571500" cy="4572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162pt;margin-top:66.55pt;width:44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28900</wp:posOffset>
                </wp:positionH>
                <wp:positionV relativeFrom="paragraph">
                  <wp:posOffset>387985</wp:posOffset>
                </wp:positionV>
                <wp:extent cx="5715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07pt;margin-top:30.55pt;width:44.95pt;height:35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>4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457200" cy="635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3pt" to="296.95pt,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4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</w:t>
      </w:r>
      <w:r>
        <w:rPr/>
        <w:t xml:space="preserve">BÜTÜN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Yukarıdaki şekil dört eşit parçaya bölünmüş 4 parçası alınmıştır. Alınan bu parça 4/4 şeklinde de yazılır. “</w:t>
      </w:r>
      <w:r>
        <w:rPr>
          <w:b/>
          <w:i/>
          <w:color w:val="FF0000"/>
        </w:rPr>
        <w:t xml:space="preserve">Dört bölü dört”  </w:t>
      </w:r>
      <w:r>
        <w:rPr>
          <w:b/>
          <w:i/>
        </w:rPr>
        <w:t>ya da</w:t>
      </w:r>
      <w:r>
        <w:rPr>
          <w:b/>
          <w:i/>
          <w:color w:val="FF0000"/>
        </w:rPr>
        <w:t xml:space="preserve"> “Dörtte dört” </w:t>
      </w:r>
      <w:r>
        <w:rPr>
          <w:b/>
          <w:i/>
        </w:rPr>
        <w:t>diye okun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şağıdaki şekillerin 4/4 ’nü tarayınız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4300</wp:posOffset>
                </wp:positionH>
                <wp:positionV relativeFrom="paragraph">
                  <wp:posOffset>266065</wp:posOffset>
                </wp:positionV>
                <wp:extent cx="571500" cy="4572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5800</wp:posOffset>
                </wp:positionH>
                <wp:positionV relativeFrom="paragraph">
                  <wp:posOffset>723265</wp:posOffset>
                </wp:positionV>
                <wp:extent cx="571500" cy="4572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6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4300</wp:posOffset>
                </wp:positionH>
                <wp:positionV relativeFrom="paragraph">
                  <wp:posOffset>723265</wp:posOffset>
                </wp:positionV>
                <wp:extent cx="571500" cy="4572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6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85800</wp:posOffset>
                </wp:positionH>
                <wp:positionV relativeFrom="paragraph">
                  <wp:posOffset>266065</wp:posOffset>
                </wp:positionV>
                <wp:extent cx="571500" cy="4572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0.9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5900</wp:posOffset>
                </wp:positionH>
                <wp:positionV relativeFrom="paragraph">
                  <wp:posOffset>266065</wp:posOffset>
                </wp:positionV>
                <wp:extent cx="914400" cy="9144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20.95pt;width:71.95pt;height:71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1257300" cy="1143000"/>
                <wp:effectExtent l="7620" t="6985" r="8255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custGeom>
                          <a:avLst/>
                          <a:gdLst>
                            <a:gd name="textAreaLeft" fmla="*/ 0 w 712800"/>
                            <a:gd name="textAreaRight" fmla="*/ 713160 w 712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.95pt;width:98.95pt;height:89.95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266065</wp:posOffset>
                </wp:positionV>
                <wp:extent cx="914400" cy="95123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5112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0.95pt;width:71.95pt;height:74.85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43500</wp:posOffset>
                </wp:positionH>
                <wp:positionV relativeFrom="paragraph">
                  <wp:posOffset>151765</wp:posOffset>
                </wp:positionV>
                <wp:extent cx="1257300" cy="1257300"/>
                <wp:effectExtent l="22860" t="22860" r="24130" b="2413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293760 w 712800"/>
                            <a:gd name="textAreaRight" fmla="*/ 419040 w 712800"/>
                            <a:gd name="textAreaTop" fmla="*/ 293760 h 712800"/>
                            <a:gd name="textAreaBottom" fmla="*/ 419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11.95pt;width:98.95pt;height:98.95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Teoman 75 fındığın 4 katının 12 fazlasının 4/4 nü yedi kaç fındığı kald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43500</wp:posOffset>
            </wp:positionH>
            <wp:positionV relativeFrom="paragraph">
              <wp:posOffset>60960</wp:posOffset>
            </wp:positionV>
            <wp:extent cx="1238250" cy="1695450"/>
            <wp:effectExtent l="0" t="0" r="0" b="0"/>
            <wp:wrapTight wrapText="bothSides">
              <wp:wrapPolygon edited="0">
                <wp:start x="-160" y="0"/>
                <wp:lineTo x="-160" y="21476"/>
                <wp:lineTo x="21600" y="21476"/>
                <wp:lineTo x="21600" y="0"/>
                <wp:lineTo x="-160" y="0"/>
              </wp:wrapPolygon>
            </wp:wrapTight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Metehan 804 cevizin 4/4 ‘nü kardeşine verdi. Kaç cevizi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rgenekon 248 bilyesinin 4/4’nü kardeşine verdi. Kaç bilyesi kaldı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993300"/>
        </w:rPr>
        <w:t xml:space="preserve">10-BİR BÖLÜ ALTI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400300" cy="9144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5pt;width:18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9100</wp:posOffset>
                </wp:positionH>
                <wp:positionV relativeFrom="paragraph">
                  <wp:posOffset>45085</wp:posOffset>
                </wp:positionV>
                <wp:extent cx="8001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45085</wp:posOffset>
                </wp:positionV>
                <wp:extent cx="800100" cy="45720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502285</wp:posOffset>
                </wp:positionV>
                <wp:extent cx="800100" cy="45720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9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45085</wp:posOffset>
                </wp:positionV>
                <wp:extent cx="800100" cy="4572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29000</wp:posOffset>
                </wp:positionH>
                <wp:positionV relativeFrom="paragraph">
                  <wp:posOffset>502285</wp:posOffset>
                </wp:positionV>
                <wp:extent cx="800100" cy="4572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9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229100</wp:posOffset>
                </wp:positionH>
                <wp:positionV relativeFrom="paragraph">
                  <wp:posOffset>502285</wp:posOffset>
                </wp:positionV>
                <wp:extent cx="800100" cy="45720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33pt;margin-top:39.55pt;width:62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0</wp:posOffset>
                </wp:positionH>
                <wp:positionV relativeFrom="paragraph">
                  <wp:posOffset>151130</wp:posOffset>
                </wp:positionV>
                <wp:extent cx="45720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9pt" to="440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1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  <w:t xml:space="preserve">                                                 6</w:t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</w:t>
      </w:r>
      <w:r>
        <w:rPr/>
        <w:t xml:space="preserve">BÜTÜN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Yukarıdaki şekil altı eşit parçaya bölünmüş 1 parçası alınmıştır. Alınan bu parça 1/6 şeklinde de yazılır. “</w:t>
      </w:r>
      <w:r>
        <w:rPr>
          <w:b/>
          <w:i/>
          <w:color w:val="FF0000"/>
        </w:rPr>
        <w:t xml:space="preserve">Altı bölü bir”  </w:t>
      </w:r>
      <w:r>
        <w:rPr>
          <w:b/>
          <w:i/>
        </w:rPr>
        <w:t>ya da</w:t>
      </w:r>
      <w:r>
        <w:rPr>
          <w:b/>
          <w:i/>
          <w:color w:val="FF0000"/>
        </w:rPr>
        <w:t xml:space="preserve"> “Altıda bir” </w:t>
      </w:r>
      <w:r>
        <w:rPr>
          <w:b/>
          <w:i/>
        </w:rPr>
        <w:t>diye okunur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şağıdaki şekillerin 1/6 ’nü tarayınız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914900</wp:posOffset>
                </wp:positionH>
                <wp:positionV relativeFrom="paragraph">
                  <wp:posOffset>167005</wp:posOffset>
                </wp:positionV>
                <wp:extent cx="228600" cy="102870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.1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143500</wp:posOffset>
                </wp:positionH>
                <wp:positionV relativeFrom="paragraph">
                  <wp:posOffset>167005</wp:posOffset>
                </wp:positionV>
                <wp:extent cx="228600" cy="102870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3.1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0700</wp:posOffset>
                </wp:positionH>
                <wp:positionV relativeFrom="paragraph">
                  <wp:posOffset>167005</wp:posOffset>
                </wp:positionV>
                <wp:extent cx="228600" cy="1028700"/>
                <wp:effectExtent l="5080" t="5080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3.1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057900</wp:posOffset>
                </wp:positionH>
                <wp:positionV relativeFrom="paragraph">
                  <wp:posOffset>167005</wp:posOffset>
                </wp:positionV>
                <wp:extent cx="228600" cy="102870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3.1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372100</wp:posOffset>
                </wp:positionH>
                <wp:positionV relativeFrom="paragraph">
                  <wp:posOffset>167005</wp:posOffset>
                </wp:positionV>
                <wp:extent cx="228600" cy="102870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3.1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29300</wp:posOffset>
                </wp:positionH>
                <wp:positionV relativeFrom="paragraph">
                  <wp:posOffset>167005</wp:posOffset>
                </wp:positionV>
                <wp:extent cx="228600" cy="102870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15pt;width:17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" cy="45720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624205</wp:posOffset>
                </wp:positionV>
                <wp:extent cx="571500" cy="45720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9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24205</wp:posOffset>
                </wp:positionV>
                <wp:extent cx="571500" cy="45720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1500</wp:posOffset>
                </wp:positionH>
                <wp:positionV relativeFrom="paragraph">
                  <wp:posOffset>167005</wp:posOffset>
                </wp:positionV>
                <wp:extent cx="571500" cy="4572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3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43000</wp:posOffset>
                </wp:positionH>
                <wp:positionV relativeFrom="paragraph">
                  <wp:posOffset>167005</wp:posOffset>
                </wp:positionV>
                <wp:extent cx="571500" cy="4572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0</wp:posOffset>
                </wp:positionH>
                <wp:positionV relativeFrom="paragraph">
                  <wp:posOffset>624205</wp:posOffset>
                </wp:positionV>
                <wp:extent cx="571500" cy="4572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9.1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3300</wp:posOffset>
                </wp:positionH>
                <wp:positionV relativeFrom="paragraph">
                  <wp:posOffset>106045</wp:posOffset>
                </wp:positionV>
                <wp:extent cx="1257300" cy="914400"/>
                <wp:effectExtent l="6350" t="5080" r="698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hexagon">
                          <a:avLst>
                            <a:gd name="adj" fmla="val 343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79pt;margin-top:8.35pt;width:98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571500" cy="914400"/>
                <wp:effectExtent l="4445" t="2540" r="4445" b="254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350.95pt,8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106045</wp:posOffset>
                </wp:positionV>
                <wp:extent cx="571500" cy="914400"/>
                <wp:effectExtent l="4445" t="2540" r="4445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35pt" to="350.95pt,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3100</wp:posOffset>
                </wp:positionH>
                <wp:positionV relativeFrom="paragraph">
                  <wp:posOffset>106045</wp:posOffset>
                </wp:positionV>
                <wp:extent cx="457200" cy="1028700"/>
                <wp:effectExtent l="5715" t="12065" r="6350" b="127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6" coordsize="21600,21600" o:spt="126" path="m,10800l10800,l21600,10800l10800,21600xnsem,10800l21600,10800nfem,10800l10800,l21600,10800l10800,21600xnf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8.35pt;width:35.95pt;height:80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106045</wp:posOffset>
                </wp:positionV>
                <wp:extent cx="457200" cy="1028700"/>
                <wp:effectExtent l="5715" t="12065" r="635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8.35pt;width:35.95pt;height:80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457200" cy="1028700"/>
                <wp:effectExtent l="5715" t="12065" r="635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prstGeom prst="flowChartSor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8.35pt;width:35.95pt;height:80.95pt;mso-wrap-style:none;v-text-anchor:middle" type="_x0000_t12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43300</wp:posOffset>
                </wp:positionH>
                <wp:positionV relativeFrom="paragraph">
                  <wp:posOffset>38100</wp:posOffset>
                </wp:positionV>
                <wp:extent cx="1257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pt" to="377.95pt,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Timurlenk iki basamaklı en büyük sayının dokuz eksiğinin 1/6 ni bulmak istiyor yardımcı olunuz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rgenekon 612 işçinin 1/6 ni işe almak istiyor, Ergenekon’a yardımcı olunuz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zgi bir markete çalışıyor. Tezgâhtaki 972 paket sütün, 4/6 nün kullanım tarihin geçtiğini gördü. Bumları kaldırmak istiyor. Kaç paket tezgâhtan almal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993300"/>
        </w:rPr>
        <w:t xml:space="preserve">11-ONDA BİR VEYA BİR BÖLÜ ON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right" w:pos="8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1714500" cy="6858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55pt;width:134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9431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860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147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28900</wp:posOffset>
                </wp:positionH>
                <wp:positionV relativeFrom="paragraph">
                  <wp:posOffset>159385</wp:posOffset>
                </wp:positionV>
                <wp:extent cx="342900" cy="34290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  <w:tab w:val="left" w:pos="80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860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147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61pt;margin-top:11.95pt;width:26.95pt;height:26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151765</wp:posOffset>
                </wp:positionV>
                <wp:extent cx="342900" cy="34290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1.9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14800</wp:posOffset>
                </wp:positionH>
                <wp:positionV relativeFrom="paragraph">
                  <wp:posOffset>151130</wp:posOffset>
                </wp:positionV>
                <wp:extent cx="457200" cy="63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9pt" to="359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1</w:t>
        <w:tab/>
      </w:r>
    </w:p>
    <w:p>
      <w:pPr>
        <w:pStyle w:val="Normal"/>
        <w:tabs>
          <w:tab w:val="clear" w:pos="708"/>
          <w:tab w:val="left" w:pos="6690" w:leader="none"/>
        </w:tabs>
        <w:rPr/>
      </w:pPr>
      <w:r>
        <w:rPr/>
        <w:tab/>
        <w:t>10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</w:t>
      </w:r>
      <w:r>
        <w:rPr/>
        <w:t>BÜT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Yukarıdaki şekil on eşit parçaya bölünmüş 1 parçası alınmıştır. Alınan bu parça 1/10 şeklinde de yazılır. “</w:t>
      </w:r>
      <w:r>
        <w:rPr>
          <w:b/>
          <w:i/>
          <w:color w:val="FF0000"/>
        </w:rPr>
        <w:t xml:space="preserve">On bölü bir”  </w:t>
      </w:r>
      <w:r>
        <w:rPr>
          <w:b/>
          <w:i/>
        </w:rPr>
        <w:t>ya da</w:t>
      </w:r>
      <w:r>
        <w:rPr>
          <w:b/>
          <w:i/>
          <w:color w:val="FF0000"/>
        </w:rPr>
        <w:t xml:space="preserve"> “On bir” </w:t>
      </w:r>
      <w:r>
        <w:rPr>
          <w:b/>
          <w:i/>
        </w:rPr>
        <w:t>diye okun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Aşağıdaki şekillerin 1/10 ’nu tarayınız.</w:t>
      </w:r>
    </w:p>
    <w:p>
      <w:pPr>
        <w:pStyle w:val="Normal"/>
        <w:ind w:firstLine="708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0</wp:posOffset>
                </wp:positionH>
                <wp:positionV relativeFrom="paragraph">
                  <wp:posOffset>738505</wp:posOffset>
                </wp:positionV>
                <wp:extent cx="342900" cy="34290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738505</wp:posOffset>
                </wp:positionV>
                <wp:extent cx="342900" cy="34290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5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371600</wp:posOffset>
                </wp:positionH>
                <wp:positionV relativeFrom="paragraph">
                  <wp:posOffset>738505</wp:posOffset>
                </wp:positionV>
                <wp:extent cx="342900" cy="34290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28700</wp:posOffset>
                </wp:positionH>
                <wp:positionV relativeFrom="paragraph">
                  <wp:posOffset>738505</wp:posOffset>
                </wp:positionV>
                <wp:extent cx="342900" cy="34290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5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85800</wp:posOffset>
                </wp:positionH>
                <wp:positionV relativeFrom="paragraph">
                  <wp:posOffset>738505</wp:posOffset>
                </wp:positionV>
                <wp:extent cx="342900" cy="34290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8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342900" cy="34290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0</wp:posOffset>
                </wp:positionH>
                <wp:positionV relativeFrom="paragraph">
                  <wp:posOffset>395605</wp:posOffset>
                </wp:positionV>
                <wp:extent cx="342900" cy="34290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371600</wp:posOffset>
                </wp:positionH>
                <wp:positionV relativeFrom="paragraph">
                  <wp:posOffset>395605</wp:posOffset>
                </wp:positionV>
                <wp:extent cx="342900" cy="342900"/>
                <wp:effectExtent l="5080" t="5080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028700</wp:posOffset>
                </wp:positionH>
                <wp:positionV relativeFrom="paragraph">
                  <wp:posOffset>395605</wp:posOffset>
                </wp:positionV>
                <wp:extent cx="342900" cy="3429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85800</wp:posOffset>
                </wp:positionH>
                <wp:positionV relativeFrom="paragraph">
                  <wp:posOffset>395605</wp:posOffset>
                </wp:positionV>
                <wp:extent cx="342900" cy="34290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1.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1717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003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61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3147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5433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2291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0005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771900</wp:posOffset>
                </wp:positionH>
                <wp:positionV relativeFrom="paragraph">
                  <wp:posOffset>395605</wp:posOffset>
                </wp:positionV>
                <wp:extent cx="228600" cy="68580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1.15pt;width:1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800600</wp:posOffset>
                </wp:positionH>
                <wp:positionV relativeFrom="paragraph">
                  <wp:posOffset>45085</wp:posOffset>
                </wp:positionV>
                <wp:extent cx="342900" cy="327660"/>
                <wp:effectExtent l="8255" t="10795" r="889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78pt;margin-top:3.55pt;width:26.95pt;height:25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342900" cy="327660"/>
                <wp:effectExtent l="8255" t="10795" r="889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.55pt;width:26.95pt;height:25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172200</wp:posOffset>
                </wp:positionH>
                <wp:positionV relativeFrom="paragraph">
                  <wp:posOffset>45085</wp:posOffset>
                </wp:positionV>
                <wp:extent cx="342900" cy="327660"/>
                <wp:effectExtent l="8255" t="10795" r="889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.55pt;width:26.95pt;height:25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86400</wp:posOffset>
                </wp:positionH>
                <wp:positionV relativeFrom="paragraph">
                  <wp:posOffset>45085</wp:posOffset>
                </wp:positionV>
                <wp:extent cx="342900" cy="327660"/>
                <wp:effectExtent l="8255" t="10795" r="889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.55pt;width:26.95pt;height:25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829300</wp:posOffset>
                </wp:positionH>
                <wp:positionV relativeFrom="paragraph">
                  <wp:posOffset>45085</wp:posOffset>
                </wp:positionV>
                <wp:extent cx="342900" cy="327660"/>
                <wp:effectExtent l="8255" t="10795" r="889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.55pt;width:26.95pt;height:25.7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86400</wp:posOffset>
                </wp:positionH>
                <wp:positionV relativeFrom="paragraph">
                  <wp:posOffset>22860</wp:posOffset>
                </wp:positionV>
                <wp:extent cx="342900" cy="327660"/>
                <wp:effectExtent l="8890" t="5715" r="8255" b="1079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.8pt;width:26.95pt;height:25.7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342900" cy="327660"/>
                <wp:effectExtent l="8890" t="5715" r="8255" b="1079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pt;width:26.95pt;height:25.7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43500</wp:posOffset>
                </wp:positionH>
                <wp:positionV relativeFrom="paragraph">
                  <wp:posOffset>38100</wp:posOffset>
                </wp:positionV>
                <wp:extent cx="342900" cy="327660"/>
                <wp:effectExtent l="8890" t="5715" r="8255" b="1079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3pt;width:26.95pt;height:25.7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829300</wp:posOffset>
                </wp:positionH>
                <wp:positionV relativeFrom="paragraph">
                  <wp:posOffset>38100</wp:posOffset>
                </wp:positionV>
                <wp:extent cx="342900" cy="327660"/>
                <wp:effectExtent l="8890" t="5715" r="8255" b="1079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3pt;width:26.95pt;height:25.7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342900" cy="327660"/>
                <wp:effectExtent l="8890" t="5715" r="8255" b="1079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3276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3pt;width:26.95pt;height:25.75pt;mso-wrap-style:none;v-text-anchor:middle;rotation:180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57800</wp:posOffset>
            </wp:positionH>
            <wp:positionV relativeFrom="paragraph">
              <wp:posOffset>83820</wp:posOffset>
            </wp:positionV>
            <wp:extent cx="1238250" cy="1695450"/>
            <wp:effectExtent l="0" t="0" r="0" b="0"/>
            <wp:wrapTight wrapText="bothSides">
              <wp:wrapPolygon edited="0">
                <wp:start x="-160" y="0"/>
                <wp:lineTo x="-160" y="21476"/>
                <wp:lineTo x="21600" y="21476"/>
                <wp:lineTo x="21600" y="0"/>
                <wp:lineTo x="-160" y="0"/>
              </wp:wrapPolygon>
            </wp:wrapTight>
            <wp:docPr id="20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da 600 işçinin 1/10 nu işe almak istiyor, Eda’ya yardımcı olunu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1600" distR="114935" simplePos="0" locked="0" layoutInCell="0" allowOverlap="1" relativeHeight="228">
                <wp:simplePos x="0" y="0"/>
                <wp:positionH relativeFrom="column">
                  <wp:posOffset>4276090</wp:posOffset>
                </wp:positionH>
                <wp:positionV relativeFrom="paragraph">
                  <wp:posOffset>-31750</wp:posOffset>
                </wp:positionV>
                <wp:extent cx="910590" cy="1005205"/>
                <wp:effectExtent l="0" t="25400" r="621665" b="247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794000">
                          <a:off x="0" y="0"/>
                          <a:ext cx="910440" cy="1005120"/>
                        </a:xfrm>
                        <a:prstGeom prst="wedgeEllipseCallout">
                          <a:avLst>
                            <a:gd name="adj1" fmla="val -79143"/>
                            <a:gd name="adj2" fmla="val 8576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ÇOK KOLAY</w:t>
                            </w:r>
                          </w:p>
                        </w:txbxContent>
                      </wps:txbx>
                      <wps:bodyPr anchor="t" rot="7806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36.7pt;margin-top:-2.6pt;width:71.65pt;height:79.1pt;mso-wrap-style:square;v-text-anchor:top;rotation:2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ÇOK KOLAY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ce 700 işçinin 2/10 nu işe almak istiyor, Ece’ye yardımcı olunuz.</w: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FF0000"/>
        </w:rPr>
        <w:t>Soru:</w:t>
      </w:r>
      <w:r>
        <w:rPr>
          <w:b/>
          <w:i/>
        </w:rPr>
        <w:t xml:space="preserve"> Ertürk 250 öğrencinin 2 katının 150 fazlasının 3/10 nü geziye götürdü. Ertürk kaç öğrenci ile geziye gitti.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86400</wp:posOffset>
            </wp:positionH>
            <wp:positionV relativeFrom="paragraph">
              <wp:posOffset>-861695</wp:posOffset>
            </wp:positionV>
            <wp:extent cx="1238250" cy="1695450"/>
            <wp:effectExtent l="0" t="0" r="0" b="0"/>
            <wp:wrapTight wrapText="bothSides">
              <wp:wrapPolygon edited="0">
                <wp:start x="-160" y="0"/>
                <wp:lineTo x="-160" y="21476"/>
                <wp:lineTo x="21600" y="21476"/>
                <wp:lineTo x="21600" y="0"/>
                <wp:lineTo x="-160" y="0"/>
              </wp:wrapPolygon>
            </wp:wrapTight>
            <wp:docPr id="20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315" distR="114935" simplePos="0" locked="0" layoutInCell="0" allowOverlap="1" relativeHeight="229">
                <wp:simplePos x="0" y="0"/>
                <wp:positionH relativeFrom="column">
                  <wp:posOffset>4740910</wp:posOffset>
                </wp:positionH>
                <wp:positionV relativeFrom="paragraph">
                  <wp:posOffset>-348615</wp:posOffset>
                </wp:positionV>
                <wp:extent cx="879475" cy="958215"/>
                <wp:effectExtent l="0" t="19685" r="532765" b="11239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4029200">
                          <a:off x="0" y="0"/>
                          <a:ext cx="879480" cy="958320"/>
                        </a:xfrm>
                        <a:prstGeom prst="wedgeEllipseCallout">
                          <a:avLst>
                            <a:gd name="adj1" fmla="val 55050"/>
                            <a:gd name="adj2" fmla="val -896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U DA    ÇOK KOLAY</w:t>
                            </w:r>
                          </w:p>
                        </w:txbxContent>
                      </wps:txbx>
                      <wps:bodyPr anchor="t" rot="-3229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73.3pt;margin-top:-27.55pt;width:69.2pt;height:75.4pt;flip:xy;mso-wrap-style:square;v-text-anchor:top;rotation:23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U DA    ÇOK KOLAY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0" w:leader="none"/>
        </w:tabs>
        <w:rPr>
          <w:b/>
          <w:b/>
          <w:i/>
          <w:i/>
          <w:color w:val="FF0000"/>
        </w:rPr>
      </w:pPr>
      <w:r>
        <w:rPr/>
        <w:t xml:space="preserve">                       </w:t>
      </w:r>
      <w:r>
        <w:rPr>
          <w:b/>
          <w:i/>
          <w:color w:val="FF0000"/>
        </w:rPr>
        <w:t>KESİRLERDE BÜYÜKLÜK KÜÇÜKLÜK İLİŞKİSİ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2628900" cy="456565"/>
                <wp:effectExtent l="5080" t="5715" r="508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.95pt;width:206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2743200" cy="456565"/>
                <wp:effectExtent l="5080" t="5715" r="508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64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0pt;margin-top:11.95pt;width:215.95pt;height:35.9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95" w:leader="none"/>
          <w:tab w:val="left" w:pos="8430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00700</wp:posOffset>
                </wp:positionH>
                <wp:positionV relativeFrom="paragraph">
                  <wp:posOffset>143510</wp:posOffset>
                </wp:positionV>
                <wp:extent cx="457200" cy="635"/>
                <wp:effectExtent l="635" t="5080" r="63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3pt" to="476.9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</w:t>
        <w:tab/>
      </w:r>
      <w:r>
        <w:rPr>
          <w:b/>
          <w:color w:val="FF0000"/>
        </w:rPr>
        <w:t>1</w:t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  <w:tab/>
        <w:t xml:space="preserve">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1828800" cy="457200"/>
                <wp:effectExtent l="5080" t="5080" r="5080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0pt;margin-top:10.15pt;width:143.95pt;height:35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57600</wp:posOffset>
                </wp:positionH>
                <wp:positionV relativeFrom="paragraph">
                  <wp:posOffset>128905</wp:posOffset>
                </wp:positionV>
                <wp:extent cx="1714500" cy="457200"/>
                <wp:effectExtent l="5080" t="508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15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1828800" cy="457200"/>
                <wp:effectExtent l="5080" t="5080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0.15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  <w:color w:val="FF0000"/>
        </w:rPr>
      </w:pPr>
      <w:r>
        <w:rPr/>
        <w:tab/>
        <w:t xml:space="preserve">              </w:t>
      </w:r>
      <w:r>
        <w:rPr>
          <w:b/>
          <w:color w:val="FF0000"/>
        </w:rPr>
        <w:t>1</w:t>
      </w:r>
    </w:p>
    <w:p>
      <w:pPr>
        <w:pStyle w:val="Normal"/>
        <w:tabs>
          <w:tab w:val="clear" w:pos="708"/>
          <w:tab w:val="left" w:pos="84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457200" cy="635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5pt" to="485.95pt,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771900</wp:posOffset>
                </wp:positionH>
                <wp:positionV relativeFrom="paragraph">
                  <wp:posOffset>106045</wp:posOffset>
                </wp:positionV>
                <wp:extent cx="1600200" cy="45656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8.35pt;width:12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257300</wp:posOffset>
                </wp:positionH>
                <wp:positionV relativeFrom="paragraph">
                  <wp:posOffset>106045</wp:posOffset>
                </wp:positionV>
                <wp:extent cx="1371600" cy="456565"/>
                <wp:effectExtent l="5080" t="5715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8.35pt;width:107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257300" cy="45720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8.35pt;width:98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628900</wp:posOffset>
                </wp:positionH>
                <wp:positionV relativeFrom="paragraph">
                  <wp:posOffset>106045</wp:posOffset>
                </wp:positionV>
                <wp:extent cx="1371600" cy="457200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8.3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15000</wp:posOffset>
                </wp:positionH>
                <wp:positionV relativeFrom="paragraph">
                  <wp:posOffset>158750</wp:posOffset>
                </wp:positionV>
                <wp:extent cx="457200" cy="635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5pt" to="485.95pt,1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</w:t>
      </w:r>
      <w:r>
        <w:rPr>
          <w:b/>
          <w:color w:val="FF0000"/>
        </w:rPr>
        <w:t>1</w:t>
      </w:r>
    </w:p>
    <w:p>
      <w:pPr>
        <w:pStyle w:val="Normal"/>
        <w:tabs>
          <w:tab w:val="clear" w:pos="708"/>
          <w:tab w:val="left" w:pos="8445" w:leader="none"/>
        </w:tabs>
        <w:rPr/>
      </w:pPr>
      <w:r>
        <w:rPr/>
        <w:tab/>
        <w:t xml:space="preserve"> 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1028700" cy="457200"/>
                <wp:effectExtent l="5080" t="5080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1143000" cy="45720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6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1143000" cy="457200"/>
                <wp:effectExtent l="5080" t="5080" r="508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83820</wp:posOffset>
                </wp:positionV>
                <wp:extent cx="1028700" cy="457200"/>
                <wp:effectExtent l="5080" t="5080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.6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1143000" cy="457200"/>
                <wp:effectExtent l="5080" t="5080" r="508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0pt;margin-top:6.6pt;width:89.95pt;height:35.9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</w:t>
      </w:r>
      <w:r>
        <w:rPr>
          <w:b/>
          <w:color w:val="FF0000"/>
        </w:rPr>
        <w:t>1</w: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715000</wp:posOffset>
                </wp:positionH>
                <wp:positionV relativeFrom="paragraph">
                  <wp:posOffset>22225</wp:posOffset>
                </wp:positionV>
                <wp:extent cx="457200" cy="635"/>
                <wp:effectExtent l="635" t="5080" r="63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.75pt" to="485.9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14900</wp:posOffset>
                </wp:positionH>
                <wp:positionV relativeFrom="paragraph">
                  <wp:posOffset>937260</wp:posOffset>
                </wp:positionV>
                <wp:extent cx="457200" cy="457200"/>
                <wp:effectExtent l="5080" t="5080" r="508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7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937260</wp:posOffset>
                </wp:positionV>
                <wp:extent cx="571500" cy="457200"/>
                <wp:effectExtent l="5080" t="5080" r="508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0pt;margin-top:73.8pt;width:44.95pt;height:35.9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71500</wp:posOffset>
                </wp:positionH>
                <wp:positionV relativeFrom="paragraph">
                  <wp:posOffset>937260</wp:posOffset>
                </wp:positionV>
                <wp:extent cx="571500" cy="45720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743200</wp:posOffset>
                </wp:positionH>
                <wp:positionV relativeFrom="paragraph">
                  <wp:posOffset>937260</wp:posOffset>
                </wp:positionV>
                <wp:extent cx="571500" cy="45720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0</wp:posOffset>
                </wp:positionH>
                <wp:positionV relativeFrom="paragraph">
                  <wp:posOffset>937260</wp:posOffset>
                </wp:positionV>
                <wp:extent cx="571500" cy="45720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14500</wp:posOffset>
                </wp:positionH>
                <wp:positionV relativeFrom="paragraph">
                  <wp:posOffset>937260</wp:posOffset>
                </wp:positionV>
                <wp:extent cx="457200" cy="45720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43000</wp:posOffset>
                </wp:positionH>
                <wp:positionV relativeFrom="paragraph">
                  <wp:posOffset>937260</wp:posOffset>
                </wp:positionV>
                <wp:extent cx="571500" cy="45720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7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314700</wp:posOffset>
                </wp:positionH>
                <wp:positionV relativeFrom="paragraph">
                  <wp:posOffset>937260</wp:posOffset>
                </wp:positionV>
                <wp:extent cx="571500" cy="457200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937260</wp:posOffset>
                </wp:positionV>
                <wp:extent cx="457200" cy="457200"/>
                <wp:effectExtent l="5080" t="5080" r="5080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343400</wp:posOffset>
                </wp:positionH>
                <wp:positionV relativeFrom="paragraph">
                  <wp:posOffset>937260</wp:posOffset>
                </wp:positionV>
                <wp:extent cx="571500" cy="457200"/>
                <wp:effectExtent l="5080" t="5080" r="508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73.8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b/>
          <w:color w:val="FF0000"/>
        </w:rPr>
        <w:t>1</w:t>
      </w:r>
    </w:p>
    <w:p>
      <w:pPr>
        <w:pStyle w:val="Normal"/>
        <w:tabs>
          <w:tab w:val="clear" w:pos="708"/>
          <w:tab w:val="left" w:pos="8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600700</wp:posOffset>
                </wp:positionH>
                <wp:positionV relativeFrom="paragraph">
                  <wp:posOffset>-635</wp:posOffset>
                </wp:positionV>
                <wp:extent cx="457200" cy="63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05pt" to="47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</w:t>
      </w:r>
      <w:r>
        <w:rPr>
          <w:b/>
          <w:i/>
          <w:color w:val="008000"/>
        </w:rPr>
        <w:t>Yukarıdaki şekillerden de anlaşılacağı gibi, payları aynı olan kesir sayılarında, paydası küçük olan kesir daha büyüktür.</w:t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</w:t>
      </w:r>
      <w:r>
        <w:rPr>
          <w:b/>
          <w:i/>
          <w:color w:val="008000"/>
        </w:rPr>
        <w:t>1           1</w:t>
      </w:r>
    </w:p>
    <w:p>
      <w:pPr>
        <w:pStyle w:val="Normal"/>
        <w:rPr>
          <w:b/>
          <w:b/>
          <w:i/>
          <w:i/>
          <w:color w:val="008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6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28600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17.95pt,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008000"/>
        </w:rPr>
        <w:t xml:space="preserve">       </w:t>
      </w:r>
      <w:r>
        <w:rPr>
          <w:i/>
          <w:color w:val="FF6600"/>
          <w:sz w:val="28"/>
          <w:szCs w:val="28"/>
        </w:rPr>
        <w:t>&gt;</w:t>
      </w:r>
      <w:r>
        <w:rPr>
          <w:b/>
          <w:i/>
          <w:color w:val="008000"/>
        </w:rPr>
        <w:t xml:space="preserve">              </w:t>
      </w:r>
      <w:r>
        <w:rPr>
          <w:b/>
          <w:i/>
        </w:rPr>
        <w:t xml:space="preserve">Bir bölü iki </w:t>
      </w:r>
      <w:r>
        <w:rPr>
          <w:b/>
          <w:i/>
          <w:color w:val="FF0000"/>
        </w:rPr>
        <w:t>büyüktür</w:t>
      </w:r>
      <w:r>
        <w:rPr>
          <w:b/>
          <w:i/>
        </w:rPr>
        <w:t xml:space="preserve"> Bir bölü dörtten</w:t>
      </w:r>
    </w:p>
    <w:p>
      <w:pPr>
        <w:pStyle w:val="Normal"/>
        <w:rPr/>
      </w:pPr>
      <w:r>
        <w:rPr/>
        <w:t xml:space="preserve">   </w:t>
      </w:r>
      <w:r>
        <w:rPr/>
        <w:t>2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 xml:space="preserve">    </w:t>
      </w:r>
      <w:r>
        <w:rPr>
          <w:b/>
          <w:color w:val="FF0000"/>
        </w:rPr>
        <w:t>1              1             1              1             1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5pt" to="20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&gt;        &gt;        &gt;       &gt;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            4              3              5           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i/>
        </w:rPr>
        <w:t>Aşağıdaki kesir sayılarını büyükten küçüğe doğru sembol kullanarak sıralayınız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color w:val="FF0000"/>
        </w:rPr>
      </w:pPr>
      <w:r>
        <w:rPr>
          <w:b/>
        </w:rPr>
        <w:t xml:space="preserve">    </w:t>
      </w:r>
      <w:r>
        <w:rPr>
          <w:b/>
          <w:color w:val="FF0000"/>
        </w:rPr>
        <w:t>1              1             1              1             1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5pt" to="20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6             2             8              7            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Büyükten küçüğe sıralanışı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Aşağıdaki kesir sayılarını </w:t>
      </w:r>
      <w:r>
        <w:rPr>
          <w:b/>
          <w:i/>
          <w:color w:val="FF6600"/>
        </w:rPr>
        <w:t>büyükten küçüğe</w:t>
      </w:r>
      <w:r>
        <w:rPr>
          <w:b/>
          <w:i/>
        </w:rPr>
        <w:t xml:space="preserve"> doğru sembol kullanarak sıralay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</w:t>
      </w:r>
      <w:r>
        <w:rPr>
          <w:b/>
          <w:color w:val="FF0000"/>
        </w:rPr>
        <w:t>1              1             1              1             1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5pt" to="20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9             2             4              3             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Büyükten küçüğe sıralanışı:</w:t>
      </w:r>
    </w:p>
    <w:p>
      <w:pPr>
        <w:pStyle w:val="Normal"/>
        <w:spacing w:lineRule="atLeast" w:line="240"/>
        <w:rPr/>
      </w:pPr>
      <w:r>
        <w:rPr>
          <w:b/>
        </w:rPr>
        <w:t xml:space="preserve">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Aşağıdaki kesir sayılarını </w:t>
      </w:r>
      <w:r>
        <w:rPr>
          <w:b/>
          <w:i/>
          <w:color w:val="0000FF"/>
        </w:rPr>
        <w:t>küçükten büyüğe</w:t>
      </w:r>
      <w:r>
        <w:rPr>
          <w:b/>
          <w:i/>
        </w:rPr>
        <w:t xml:space="preserve"> doğru sembol kullanarak sıralayınız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 </w:t>
      </w:r>
      <w:r>
        <w:rPr>
          <w:b/>
          <w:color w:val="FF0000"/>
        </w:rPr>
        <w:t xml:space="preserve">1              1             1              1            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3             2             4              6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üçükten büyüğe sıralanışı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i/>
        </w:rPr>
        <w:t xml:space="preserve">Aşağıdaki kesir sayılarını </w:t>
      </w:r>
      <w:r>
        <w:rPr>
          <w:b/>
          <w:i/>
          <w:color w:val="0000FF"/>
        </w:rPr>
        <w:t>küçükten büyüğe</w:t>
      </w:r>
      <w:r>
        <w:rPr>
          <w:b/>
          <w:i/>
        </w:rPr>
        <w:t xml:space="preserve"> doğru sembol kullanarak sıralayınız</w:t>
      </w:r>
    </w:p>
    <w:p>
      <w:pPr>
        <w:pStyle w:val="Normal"/>
        <w:spacing w:lineRule="atLeast" w:line="240"/>
        <w:rPr/>
      </w:pPr>
      <w:r>
        <w:rPr>
          <w:b/>
        </w:rPr>
        <w:t xml:space="preserve">     </w:t>
      </w:r>
      <w:r>
        <w:rPr>
          <w:b/>
          <w:color w:val="FF0000"/>
        </w:rPr>
        <w:t xml:space="preserve">1              1             1              1            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8             2             9              6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üçükten büyüğe sıralanışı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71900</wp:posOffset>
                </wp:positionH>
                <wp:positionV relativeFrom="paragraph">
                  <wp:posOffset>395605</wp:posOffset>
                </wp:positionV>
                <wp:extent cx="1600200" cy="456565"/>
                <wp:effectExtent l="5080" t="5715" r="5080" b="444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1.15pt;width:12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257300</wp:posOffset>
                </wp:positionH>
                <wp:positionV relativeFrom="paragraph">
                  <wp:posOffset>395605</wp:posOffset>
                </wp:positionV>
                <wp:extent cx="1371600" cy="456565"/>
                <wp:effectExtent l="5080" t="5715" r="508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1.15pt;width:107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395605</wp:posOffset>
                </wp:positionV>
                <wp:extent cx="1257300" cy="457200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31.15pt;width:98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628900</wp:posOffset>
                </wp:positionH>
                <wp:positionV relativeFrom="paragraph">
                  <wp:posOffset>395605</wp:posOffset>
                </wp:positionV>
                <wp:extent cx="1371600" cy="4572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1.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771900</wp:posOffset>
                </wp:positionH>
                <wp:positionV relativeFrom="paragraph">
                  <wp:posOffset>1195705</wp:posOffset>
                </wp:positionV>
                <wp:extent cx="1600200" cy="456565"/>
                <wp:effectExtent l="5080" t="5715" r="5080" b="444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4.15pt;width:12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257300</wp:posOffset>
                </wp:positionH>
                <wp:positionV relativeFrom="paragraph">
                  <wp:posOffset>1195705</wp:posOffset>
                </wp:positionV>
                <wp:extent cx="1371600" cy="456565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9pt;margin-top:94.15pt;width:107.95pt;height:35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1195705</wp:posOffset>
                </wp:positionV>
                <wp:extent cx="1257300" cy="4572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94.15pt;width:98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628900</wp:posOffset>
                </wp:positionH>
                <wp:positionV relativeFrom="paragraph">
                  <wp:posOffset>1195705</wp:posOffset>
                </wp:positionV>
                <wp:extent cx="1371600" cy="4572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4.1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486400</wp:posOffset>
                </wp:positionH>
                <wp:positionV relativeFrom="paragraph">
                  <wp:posOffset>1423670</wp:posOffset>
                </wp:positionV>
                <wp:extent cx="22860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2.1pt" to="449.95pt,1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color w:val="FF6600"/>
        </w:rPr>
        <w:t>PAYDALARI AYNI PAYLARI FARKLI İSE BÜYÜKLÜK KÜÇÜKLÜK İLİŞKİSİ</w:t>
      </w:r>
    </w:p>
    <w:p>
      <w:pPr>
        <w:pStyle w:val="Normal"/>
        <w:rPr>
          <w:b/>
          <w:b/>
          <w:i/>
          <w:i/>
          <w:color w:val="FF6600"/>
        </w:rPr>
      </w:pPr>
      <w:r>
        <w:rPr>
          <w:b/>
          <w:i/>
          <w:color w:val="FF6600"/>
        </w:rPr>
      </w:r>
    </w:p>
    <w:p>
      <w:pPr>
        <w:pStyle w:val="Normal"/>
        <w:tabs>
          <w:tab w:val="clear" w:pos="708"/>
          <w:tab w:val="left" w:pos="8715" w:leader="none"/>
        </w:tabs>
        <w:rPr/>
      </w:pPr>
      <w:r>
        <w:rPr/>
        <w:tab/>
        <w:t xml:space="preserve"> 1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228600" cy="635"/>
                <wp:effectExtent l="635" t="5080" r="635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7pt" to="449.95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  <w:tab/>
      </w:r>
      <w:r>
        <w:rPr>
          <w:b/>
          <w:color w:val="FF0000"/>
        </w:rPr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tabs>
          <w:tab w:val="clear" w:pos="708"/>
          <w:tab w:val="left" w:pos="88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771900</wp:posOffset>
                </wp:positionH>
                <wp:positionV relativeFrom="paragraph">
                  <wp:posOffset>593725</wp:posOffset>
                </wp:positionV>
                <wp:extent cx="1600200" cy="456565"/>
                <wp:effectExtent l="5080" t="5715" r="508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46.75pt;width:125.95pt;height:3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257300</wp:posOffset>
                </wp:positionH>
                <wp:positionV relativeFrom="paragraph">
                  <wp:posOffset>593725</wp:posOffset>
                </wp:positionV>
                <wp:extent cx="1371600" cy="456565"/>
                <wp:effectExtent l="5080" t="5715" r="508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9pt;margin-top:46.75pt;width:107.95pt;height:35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593725</wp:posOffset>
                </wp:positionV>
                <wp:extent cx="1257300" cy="45720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46.75pt;width:98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2628900</wp:posOffset>
                </wp:positionH>
                <wp:positionV relativeFrom="paragraph">
                  <wp:posOffset>593725</wp:posOffset>
                </wp:positionV>
                <wp:extent cx="1371600" cy="45720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46.75pt;width:107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71900</wp:posOffset>
                </wp:positionH>
                <wp:positionV relativeFrom="paragraph">
                  <wp:posOffset>1393825</wp:posOffset>
                </wp:positionV>
                <wp:extent cx="1600200" cy="45656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97pt;margin-top:109.75pt;width:125.95pt;height:35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257300</wp:posOffset>
                </wp:positionH>
                <wp:positionV relativeFrom="paragraph">
                  <wp:posOffset>1393825</wp:posOffset>
                </wp:positionV>
                <wp:extent cx="1371600" cy="45656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6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9pt;margin-top:109.75pt;width:107.95pt;height:35.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0</wp:posOffset>
                </wp:positionH>
                <wp:positionV relativeFrom="paragraph">
                  <wp:posOffset>1393825</wp:posOffset>
                </wp:positionV>
                <wp:extent cx="1257300" cy="4572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0pt;margin-top:109.75pt;width:98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628900</wp:posOffset>
                </wp:positionH>
                <wp:positionV relativeFrom="paragraph">
                  <wp:posOffset>1393825</wp:posOffset>
                </wp:positionV>
                <wp:extent cx="1371600" cy="4572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07pt;margin-top:109.75pt;width:107.95pt;height:35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color w:val="FF0000"/>
        </w:rPr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/>
        <w:tab/>
        <w:t xml:space="preserve">   3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228600" cy="635"/>
                <wp:effectExtent l="635" t="5080" r="635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7pt" to="449.95pt,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</w:t>
      </w:r>
      <w:r>
        <w:rPr>
          <w:b/>
          <w:color w:val="FF0000"/>
        </w:rPr>
        <w:t>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25" w:leader="none"/>
        </w:tabs>
        <w:rPr/>
      </w:pPr>
      <w:r>
        <w:rPr/>
        <w:tab/>
        <w:t xml:space="preserve">  4</w:t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486400</wp:posOffset>
                </wp:positionH>
                <wp:positionV relativeFrom="paragraph">
                  <wp:posOffset>44450</wp:posOffset>
                </wp:positionV>
                <wp:extent cx="228600" cy="635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5pt" to="449.9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color w:val="FF0000"/>
        </w:rPr>
        <w:t xml:space="preserve">  4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Büyükten küçüğe sıralanışı</w:t>
      </w:r>
    </w:p>
    <w:p>
      <w:pPr>
        <w:pStyle w:val="Normal"/>
        <w:spacing w:lineRule="atLeast" w:line="24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4              3             2              1            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&gt;        &gt;        &gt;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 xml:space="preserve">4             4              4              4            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00"/>
        </w:rPr>
      </w:pPr>
      <w:r>
        <w:rPr>
          <w:i/>
          <w:color w:val="0000FF"/>
        </w:rPr>
        <w:t xml:space="preserve">NOT:  </w:t>
      </w:r>
      <w:r>
        <w:rPr>
          <w:i/>
          <w:color w:val="800000"/>
        </w:rPr>
        <w:t>Paydaları aynı ise, payları büyük olan kesir büyüktür.</w:t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spacing w:lineRule="atLeast" w:line="240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Aşağıdaki kesir sayılarını </w:t>
      </w:r>
      <w:r>
        <w:rPr>
          <w:b/>
          <w:i/>
          <w:color w:val="FF0000"/>
        </w:rPr>
        <w:t>büyükten küçüğe</w:t>
      </w:r>
      <w:r>
        <w:rPr>
          <w:b/>
          <w:i/>
        </w:rPr>
        <w:t xml:space="preserve"> doğru sembol kullanarak sıralayınız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15" w:leader="none"/>
          <w:tab w:val="left" w:pos="2115" w:leader="none"/>
          <w:tab w:val="left" w:pos="3150" w:leader="none"/>
        </w:tabs>
        <w:spacing w:lineRule="atLeast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</w:t>
        <w:tab/>
        <w:t>4</w:t>
        <w:tab/>
        <w:t>5             3              6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5pt" to="20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</w:t>
      </w:r>
      <w:r>
        <w:rPr>
          <w:b/>
          <w:color w:val="0000FF"/>
        </w:rPr>
        <w:t>6               6             6             6             6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i/>
        </w:rPr>
        <w:t>Büyükten küçüğe sıralanışı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Aşağıdaki kesir sayılarını </w:t>
      </w:r>
      <w:r>
        <w:rPr>
          <w:b/>
          <w:i/>
          <w:color w:val="FF6600"/>
        </w:rPr>
        <w:t>büyükten küçüğe</w:t>
      </w:r>
      <w:r>
        <w:rPr>
          <w:b/>
          <w:i/>
        </w:rPr>
        <w:t xml:space="preserve"> doğru sembol kullanarak sıralayını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57700</wp:posOffset>
            </wp:positionH>
            <wp:positionV relativeFrom="paragraph">
              <wp:posOffset>45085</wp:posOffset>
            </wp:positionV>
            <wp:extent cx="1828800" cy="1828800"/>
            <wp:effectExtent l="0" t="0" r="0" b="0"/>
            <wp:wrapTight wrapText="bothSides">
              <wp:wrapPolygon edited="0">
                <wp:start x="-123" y="0"/>
                <wp:lineTo x="-123" y="21371"/>
                <wp:lineTo x="21600" y="21371"/>
                <wp:lineTo x="21600" y="0"/>
                <wp:lineTo x="-123" y="0"/>
              </wp:wrapPolygon>
            </wp:wrapTight>
            <wp:docPr id="2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98" r="-8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3             7             4             2             8             1</w:t>
      </w:r>
    </w:p>
    <w:p>
      <w:pPr>
        <w:pStyle w:val="Normal"/>
        <w:tabs>
          <w:tab w:val="clear" w:pos="708"/>
          <w:tab w:val="left" w:pos="6675" w:leader="none"/>
        </w:tabs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5pt" to="20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28600" cy="635"/>
                <wp:effectExtent l="635" t="5080" r="635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51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                            </w:t>
      </w:r>
      <w:r>
        <w:rPr>
          <w:b/>
          <w:color w:val="800000"/>
          <w:sz w:val="36"/>
          <w:szCs w:val="36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8              8             8             8             8             8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Büyükten küçüğe sıralanışı:</w:t>
      </w:r>
    </w:p>
    <w:p>
      <w:pPr>
        <w:pStyle w:val="Normal"/>
        <w:spacing w:lineRule="atLeast" w:line="240"/>
        <w:rPr/>
      </w:pPr>
      <w:r>
        <w:rPr>
          <w:b/>
        </w:rPr>
        <w:t xml:space="preserve"> 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/>
      </w:pPr>
      <w:r>
        <w:rPr>
          <w:b/>
          <w:i/>
        </w:rPr>
        <w:t xml:space="preserve">Aşağıdaki kesir sayılarını </w:t>
      </w:r>
      <w:r>
        <w:rPr>
          <w:b/>
          <w:i/>
          <w:color w:val="0000FF"/>
        </w:rPr>
        <w:t>küçükten büyüğe</w:t>
      </w:r>
      <w:r>
        <w:rPr>
          <w:b/>
          <w:i/>
        </w:rPr>
        <w:t xml:space="preserve"> doğru sembol kullanarak sıralayınız.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>
          <w:b/>
        </w:rPr>
        <w:t xml:space="preserve">    </w:t>
      </w:r>
      <w:r>
        <w:rPr>
          <w:b/>
        </w:rPr>
        <w:t xml:space="preserve">3              1             4              2            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                            </w:t>
      </w:r>
    </w:p>
    <w:p>
      <w:pPr>
        <w:pStyle w:val="Normal"/>
        <w:rPr/>
      </w:pPr>
      <w:r>
        <w:rPr>
          <w:b/>
          <w:i/>
          <w:color w:val="FF0000"/>
        </w:rPr>
        <w:t xml:space="preserve">     </w:t>
      </w:r>
      <w:r>
        <w:rPr>
          <w:b/>
          <w:i/>
          <w:color w:val="FF0000"/>
        </w:rPr>
        <w:t xml:space="preserve">5             5             5              5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üçükten büyüğe sıralanışı:</w:t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  <w:i/>
        </w:rPr>
        <w:t xml:space="preserve">Aşağıdaki kesir sayılarını </w:t>
      </w:r>
      <w:r>
        <w:rPr>
          <w:b/>
          <w:i/>
          <w:color w:val="0000FF"/>
        </w:rPr>
        <w:t>küçükten büyüğe</w:t>
      </w:r>
      <w:r>
        <w:rPr>
          <w:b/>
          <w:i/>
        </w:rPr>
        <w:t xml:space="preserve"> doğru sembol kullanarak sıralayınız</w:t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            7             4             2             8             1</w:t>
      </w:r>
    </w:p>
    <w:p>
      <w:pPr>
        <w:pStyle w:val="Normal"/>
        <w:spacing w:lineRule="atLeast" w:line="240"/>
        <w:rPr>
          <w:b/>
          <w:b/>
          <w:color w:val="8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00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75pt" to="20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75pt" to="16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858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75pt" to="71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257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75pt" to="11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14300</wp:posOffset>
                </wp:positionH>
                <wp:positionV relativeFrom="paragraph">
                  <wp:posOffset>174625</wp:posOffset>
                </wp:positionV>
                <wp:extent cx="228600" cy="635"/>
                <wp:effectExtent l="635" t="5080" r="63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75pt" to="26.95pt,1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971800</wp:posOffset>
                </wp:positionH>
                <wp:positionV relativeFrom="paragraph">
                  <wp:posOffset>151130</wp:posOffset>
                </wp:positionV>
                <wp:extent cx="228600" cy="635"/>
                <wp:effectExtent l="635" t="5080" r="635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pt" to="251.95pt,1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</w:t>
      </w:r>
      <w:r>
        <w:rPr>
          <w:b/>
          <w:color w:val="800000"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10           10           10            10           10           10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Küçükten büyüğe sıralanışı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rPr>
          <w:i/>
          <w:i/>
          <w:color w:val="0000FF"/>
          <w:lang w:val="en-US" w:eastAsia="en-US"/>
        </w:rPr>
      </w:pPr>
      <w:r>
        <w:rPr>
          <w:i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316230</wp:posOffset>
            </wp:positionV>
            <wp:extent cx="1190625" cy="1000125"/>
            <wp:effectExtent l="0" t="0" r="0" b="0"/>
            <wp:wrapTight wrapText="bothSides">
              <wp:wrapPolygon edited="0">
                <wp:start x="4182" y="612"/>
                <wp:lineTo x="1221" y="3672"/>
                <wp:lineTo x="2266" y="13774"/>
                <wp:lineTo x="2266" y="14999"/>
                <wp:lineTo x="8362" y="16835"/>
                <wp:lineTo x="14109" y="18060"/>
                <wp:lineTo x="14806" y="18060"/>
                <wp:lineTo x="16896" y="18060"/>
                <wp:lineTo x="17767" y="16835"/>
                <wp:lineTo x="20554" y="15611"/>
                <wp:lineTo x="20380" y="13774"/>
                <wp:lineTo x="21076" y="10407"/>
                <wp:lineTo x="21076" y="4897"/>
                <wp:lineTo x="20902" y="1836"/>
                <wp:lineTo x="16548" y="1224"/>
                <wp:lineTo x="5226" y="612"/>
                <wp:lineTo x="4182" y="612"/>
              </wp:wrapPolygon>
            </wp:wrapTight>
            <wp:docPr id="3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080" w:right="92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3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gi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02:00Z</dcterms:created>
  <dc:creator>pc</dc:creator>
  <dc:description/>
  <cp:keywords/>
  <dc:language>en-US</dc:language>
  <cp:lastModifiedBy>BILGISAYAR</cp:lastModifiedBy>
  <dcterms:modified xsi:type="dcterms:W3CDTF">2011-08-02T09:34:00Z</dcterms:modified>
  <cp:revision>4</cp:revision>
  <dc:subject/>
  <dc:title>PAYDASI 2 OLAN KESİRLER</dc:title>
</cp:coreProperties>
</file>