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-)</w:t>
      </w:r>
      <w:r>
        <w:rPr/>
        <w:t xml:space="preserve"> Aşağıdaki kesirleri büyükten küçüğe doğru sıralay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1</w:t>
      </w:r>
      <w:r>
        <w:rPr/>
        <w:tab/>
      </w:r>
      <w:r>
        <w:rPr>
          <w:u w:val="single"/>
        </w:rPr>
        <w:t>1</w:t>
      </w:r>
    </w:p>
    <w:p>
      <w:pPr>
        <w:pStyle w:val="Normal"/>
        <w:rPr/>
      </w:pPr>
      <w:r>
        <w:rPr/>
        <w:t>6</w:t>
        <w:tab/>
        <w:t>5</w:t>
        <w:tab/>
        <w:t>9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</w:t>
      </w:r>
      <w:r>
        <w:rPr/>
        <w:tab/>
      </w:r>
      <w:r>
        <w:rPr>
          <w:u w:val="single"/>
        </w:rPr>
        <w:t>8</w:t>
      </w:r>
      <w:r>
        <w:rPr/>
        <w:tab/>
      </w:r>
      <w:r>
        <w:rPr>
          <w:u w:val="single"/>
        </w:rPr>
        <w:t>2</w:t>
      </w:r>
      <w:r>
        <w:rPr/>
        <w:tab/>
      </w:r>
      <w:r>
        <w:rPr>
          <w:u w:val="single"/>
        </w:rPr>
        <w:t>6</w:t>
      </w:r>
    </w:p>
    <w:p>
      <w:pPr>
        <w:pStyle w:val="Normal"/>
        <w:rPr/>
      </w:pPr>
      <w:r>
        <w:rPr/>
        <w:t>9</w:t>
        <w:tab/>
        <w:t>9</w:t>
        <w:tab/>
        <w:t>9</w:t>
        <w:tab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4 </w:t>
      </w:r>
      <w:r>
        <w:rPr/>
        <w:tab/>
      </w:r>
      <w:r>
        <w:rPr>
          <w:u w:val="single"/>
        </w:rPr>
        <w:t xml:space="preserve"> 9 </w:t>
      </w:r>
      <w:r>
        <w:rPr/>
        <w:tab/>
      </w:r>
      <w:r>
        <w:rPr>
          <w:u w:val="single"/>
        </w:rPr>
        <w:t xml:space="preserve"> 6 </w:t>
      </w:r>
      <w:r>
        <w:rPr/>
        <w:tab/>
      </w:r>
      <w:r>
        <w:rPr>
          <w:u w:val="single"/>
        </w:rPr>
        <w:t xml:space="preserve">  2 </w:t>
      </w:r>
    </w:p>
    <w:p>
      <w:pPr>
        <w:pStyle w:val="Normal"/>
        <w:rPr/>
      </w:pPr>
      <w:r>
        <w:rPr/>
        <w:t>12</w:t>
        <w:tab/>
        <w:t>12</w:t>
        <w:tab/>
        <w:t>12</w:t>
        <w:tab/>
        <w:t>1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)</w:t>
      </w:r>
      <w:r>
        <w:rPr/>
        <w:t>Bütünleri istenilen eş parçalara ayır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8 </w:t>
      </w:r>
      <w:r>
        <w:rPr>
          <w:b/>
        </w:rPr>
        <w:tab/>
      </w:r>
      <w:r>
        <w:rPr>
          <w:b/>
          <w:u w:val="single"/>
        </w:rPr>
        <w:t xml:space="preserve"> 9 </w:t>
      </w:r>
      <w:r>
        <w:rPr>
          <w:b/>
        </w:rPr>
        <w:tab/>
      </w:r>
      <w:r>
        <w:rPr>
          <w:b/>
          <w:u w:val="single"/>
        </w:rPr>
        <w:t xml:space="preserve"> 2 </w:t>
      </w:r>
      <w:r>
        <w:rPr>
          <w:b/>
        </w:rPr>
        <w:tab/>
      </w:r>
      <w:r>
        <w:rPr>
          <w:b/>
          <w:u w:val="single"/>
        </w:rPr>
        <w:t xml:space="preserve"> 4 </w:t>
      </w:r>
      <w:r>
        <w:rPr>
          <w:b/>
        </w:rPr>
        <w:tab/>
      </w:r>
      <w:r>
        <w:rPr>
          <w:b/>
          <w:u w:val="single"/>
        </w:rPr>
        <w:t>14</w:t>
      </w:r>
      <w:r>
        <w:rPr>
          <w:b/>
        </w:rPr>
        <w:tab/>
      </w:r>
      <w:r>
        <w:rPr>
          <w:b/>
          <w:u w:val="single"/>
        </w:rPr>
        <w:t>12</w:t>
      </w:r>
      <w:r>
        <w:rPr>
          <w:b/>
        </w:rPr>
        <w:tab/>
      </w:r>
      <w:r>
        <w:rPr>
          <w:b/>
          <w:u w:val="single"/>
        </w:rPr>
        <w:t>1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</w:t>
        <w:tab/>
        <w:t>10</w:t>
        <w:tab/>
        <w:t>12</w:t>
        <w:tab/>
        <w:t>14</w:t>
        <w:tab/>
        <w:t>16</w:t>
        <w:tab/>
        <w:t>16</w:t>
        <w:tab/>
        <w:t>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3542760"/>
                          <a:chOff x="0" y="0"/>
                          <a:chExt cx="33141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2360"/>
                            <a:ext cx="3084840" cy="2970000"/>
                          </a:xfrm>
                        </wpg:grpSpPr>
                        <wps:wsp>
                          <wps:cNvSpPr/>
                          <wps:spPr>
                            <a:xfrm>
                              <a:off x="0" y="2741760"/>
                              <a:ext cx="308484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84120" cy="251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3400" cy="205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83040" cy="159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82320" cy="1141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81600" cy="68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08160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5760"/>
                                        <a:ext cx="3081600" cy="227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912960"/>
                                      <a:ext cx="308232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370160"/>
                                    <a:ext cx="308304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827360"/>
                                  <a:ext cx="30834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83840"/>
                                <a:ext cx="308412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278.95pt" coordorigin="0,0" coordsize="5219,5579">
                <v:rect id="shape_0" stroked="f" o:allowincell="f" style="position:absolute;left:0;top:0;width:52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539;width:4858;height:4677">
                  <v:rect id="shape_0" fillcolor="white" stroked="t" o:allowincell="f" style="position:absolute;left:0;top:4857;width:485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0;top:539;width:4857;height:3956">
                    <v:group id="shape_0" style="position:absolute;left:0;top:539;width:4856;height:3237">
                      <v:group id="shape_0" style="position:absolute;left:0;top:539;width:4855;height:2517">
                        <v:group id="shape_0" style="position:absolute;left:0;top:539;width:4854;height:1797">
                          <v:group id="shape_0" style="position:absolute;left:0;top:539;width:4853;height:1077">
                            <v:rect id="shape_0" fillcolor="white" stroked="t" o:allowincell="f" style="position:absolute;left:0;top:539;width:4852;height:35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0;top:1257;width:4852;height:358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f" style="position:absolute;left:0;top:1977;width:4853;height:358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f" style="position:absolute;left:0;top:2697;width:4854;height:358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f" style="position:absolute;left:0;top:3417;width:4855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0;top:4136;width:4856;height:35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-) </w:t>
      </w:r>
      <w:r>
        <w:rPr/>
        <w:t>Kesirleri sayı doğrusunda gösteriniz.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 xml:space="preserve">2 </w:t>
      </w:r>
      <w:r>
        <w:rPr/>
        <w:tab/>
      </w:r>
      <w:r>
        <w:rPr>
          <w:u w:val="single"/>
        </w:rPr>
        <w:t xml:space="preserve"> 5 </w:t>
      </w:r>
      <w:r>
        <w:rPr/>
        <w:tab/>
      </w:r>
      <w:r>
        <w:rPr>
          <w:u w:val="single"/>
        </w:rPr>
        <w:t xml:space="preserve"> 8 </w:t>
      </w:r>
      <w:r>
        <w:rPr/>
        <w:tab/>
      </w:r>
      <w:r>
        <w:rPr>
          <w:u w:val="single"/>
        </w:rPr>
        <w:t xml:space="preserve"> 9 </w:t>
      </w:r>
      <w:r>
        <w:rPr/>
        <w:tab/>
      </w:r>
      <w:r>
        <w:rPr>
          <w:u w:val="single"/>
        </w:rPr>
        <w:t xml:space="preserve"> 6 </w:t>
      </w:r>
    </w:p>
    <w:p>
      <w:pPr>
        <w:pStyle w:val="Normal"/>
        <w:rPr/>
      </w:pPr>
      <w:r>
        <w:rPr/>
        <w:t>10</w:t>
        <w:tab/>
        <w:t>10</w:t>
        <w:tab/>
        <w:t>10</w:t>
        <w:tab/>
        <w:t>10</w:t>
        <w:tab/>
        <w:t>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4800600" cy="171450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714680"/>
                          <a:chOff x="0" y="0"/>
                          <a:chExt cx="480060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25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0060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06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80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0028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57480"/>
                              <a:ext cx="48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7146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7pt;width:377.95pt;height:134.95pt" coordorigin="-180,334" coordsize="7559,2699">
                <v:group id="shape_0" style="position:absolute;left:-180;top:334;width:7559;height:1979">
                  <v:group id="shape_0" style="position:absolute;left:-180;top:334;width:7559;height:1259">
                    <v:group id="shape_0" style="position:absolute;left:-180;top:334;width:7559;height:539">
                      <v:line id="shape_0" from="-180,334" to="7379,33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180,874" to="7379,87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-180,1594" to="7379,1594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-180,2314" to="7379,231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-180,3034" to="7379,30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0" cy="2362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pt" to="9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0" cy="2362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pt" to="342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0690</wp:posOffset>
                </wp:positionV>
                <wp:extent cx="0" cy="2362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.7pt" to="9pt,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40690</wp:posOffset>
                </wp:positionV>
                <wp:extent cx="0" cy="2362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.7pt" to="342pt,5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97890</wp:posOffset>
                </wp:positionV>
                <wp:extent cx="0" cy="236220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.7pt" to="9pt,8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97890</wp:posOffset>
                </wp:positionV>
                <wp:extent cx="0" cy="23622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.7pt" to="342pt,8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55090</wp:posOffset>
                </wp:positionV>
                <wp:extent cx="0" cy="23622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6.7pt" to="9pt,1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55090</wp:posOffset>
                </wp:positionV>
                <wp:extent cx="0" cy="23622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6.7pt" to="342pt,1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812290</wp:posOffset>
                </wp:positionV>
                <wp:extent cx="0" cy="2362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2.7pt" to="9pt,1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812290</wp:posOffset>
                </wp:positionV>
                <wp:extent cx="0" cy="2362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2.7pt" to="342pt,16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45:00Z</dcterms:created>
  <dc:creator>pc5</dc:creator>
  <dc:description/>
  <cp:keywords/>
  <dc:language>en-US</dc:language>
  <cp:lastModifiedBy>BILGISAYAR</cp:lastModifiedBy>
  <dcterms:modified xsi:type="dcterms:W3CDTF">2012-03-29T17:45:00Z</dcterms:modified>
  <cp:revision>2</cp:revision>
  <dc:subject/>
  <dc:title>1-) Aşağıdaki kesirleri büyükten küçüğe doğru sıralayınız</dc:title>
</cp:coreProperties>
</file>