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8130</wp:posOffset>
                </wp:positionH>
                <wp:positionV relativeFrom="paragraph">
                  <wp:posOffset>-128270</wp:posOffset>
                </wp:positionV>
                <wp:extent cx="1422400" cy="7137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6.2pt;mso-wrap-distance-left:9.05pt;mso-wrap-distance-right:9.05pt;mso-wrap-distance-top:0pt;mso-wrap-distance-bottom:0pt;margin-top:-10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.... Mart 2012&#10;.......................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236085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5.15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.... Mart 2012&#10;.......................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38555</wp:posOffset>
                </wp:positionH>
                <wp:positionV relativeFrom="paragraph">
                  <wp:posOffset>46990</wp:posOffset>
                </wp:positionV>
                <wp:extent cx="423608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28"/>
                                <w:szCs w:val="28"/>
                              </w:rPr>
                              <w:t>Kesirler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7.7pt;mso-wrap-distance-left:9.05pt;mso-wrap-distance-right:9.05pt;mso-wrap-distance-top:0pt;mso-wrap-distance-bottom:0pt;margin-top:3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Adobe Caslon Pro Bold" w:hAnsi="Adobe Caslon Pro Bold" w:cs="Adobe Caslon Pro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28"/>
                          <w:szCs w:val="28"/>
                        </w:rPr>
                        <w:t>Kesirler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40080</wp:posOffset>
                </wp:positionV>
                <wp:extent cx="1143000" cy="687705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.Sın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ATEMAT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de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50.4pt;width:89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3.Sını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MATEMAT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dev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1-)</w:t>
      </w:r>
      <w:r>
        <w:rPr>
          <w:rFonts w:cs="Cambria" w:ascii="Cambria" w:hAnsi="Cambria"/>
          <w:b/>
          <w:sz w:val="28"/>
          <w:szCs w:val="28"/>
        </w:rPr>
        <w:t xml:space="preserve"> Aşağıdaki şekillerin boyalı kısımlarını kesirle gösteriniz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75055" cy="10750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75055" cy="10750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75055" cy="1075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75055" cy="10750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75055" cy="10750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5pt" to="62.9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5pt" to="161.9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269.9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5pt" to="377.9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65pt" to="485.9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380490</wp:posOffset>
                </wp:positionV>
                <wp:extent cx="4572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8.7pt" to="62.95pt,10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380490</wp:posOffset>
                </wp:positionV>
                <wp:extent cx="4572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8.7pt" to="161.95pt,10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380490</wp:posOffset>
                </wp:positionV>
                <wp:extent cx="457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.7pt" to="269.95pt,10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380490</wp:posOffset>
                </wp:positionV>
                <wp:extent cx="457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.7pt" to="386.95pt,10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1380490</wp:posOffset>
                </wp:positionV>
                <wp:extent cx="457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8.7pt" to="485.95pt,10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85850" cy="10858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47750" cy="10477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50290" cy="10502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0290" cy="105029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0290" cy="10502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2-) </w:t>
      </w:r>
      <w:r>
        <w:rPr>
          <w:rFonts w:cs="Cambria" w:ascii="Cambria" w:hAnsi="Cambria"/>
          <w:b/>
          <w:sz w:val="28"/>
          <w:szCs w:val="28"/>
        </w:rPr>
        <w:t>Aşağıdaki kesirleri şekille gösteriniz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572770</wp:posOffset>
                </wp:positionV>
                <wp:extent cx="800100" cy="228600"/>
                <wp:effectExtent l="15875" t="15875" r="15875" b="1587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5.1pt;width:62.95pt;height:17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344170</wp:posOffset>
                </wp:positionV>
                <wp:extent cx="800100" cy="228600"/>
                <wp:effectExtent l="15875" t="15875" r="15875" b="1587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7.1pt;width:62.95pt;height:17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15570</wp:posOffset>
                </wp:positionV>
                <wp:extent cx="800100" cy="228600"/>
                <wp:effectExtent l="15875" t="15875" r="15875" b="1587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1pt;width:62.95pt;height:17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0</wp:posOffset>
                </wp:positionV>
                <wp:extent cx="800100" cy="228600"/>
                <wp:effectExtent l="15875" t="15875" r="15875" b="1587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4pt;width:62.95pt;height:17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0</wp:posOffset>
                </wp:positionV>
                <wp:extent cx="800100" cy="228600"/>
                <wp:effectExtent l="15875" t="15875" r="15875" b="1587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6pt;width:62.95pt;height:17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833755</wp:posOffset>
                </wp:positionV>
                <wp:extent cx="571500" cy="228600"/>
                <wp:effectExtent l="15875" t="15875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5.65pt;width:44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833755</wp:posOffset>
                </wp:positionV>
                <wp:extent cx="571500" cy="228600"/>
                <wp:effectExtent l="15875" t="15875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5.65pt;width:44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605155</wp:posOffset>
                </wp:positionV>
                <wp:extent cx="571500" cy="228600"/>
                <wp:effectExtent l="15875" t="15875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7.65pt;width:44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0</wp:posOffset>
                </wp:positionH>
                <wp:positionV relativeFrom="paragraph">
                  <wp:posOffset>605155</wp:posOffset>
                </wp:positionV>
                <wp:extent cx="571500" cy="228600"/>
                <wp:effectExtent l="15875" t="15875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7.65pt;width:44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376555</wp:posOffset>
                </wp:positionV>
                <wp:extent cx="571500" cy="228600"/>
                <wp:effectExtent l="15875" t="15875" r="158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9.65pt;width:44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376555</wp:posOffset>
                </wp:positionV>
                <wp:extent cx="571500" cy="2286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9.65pt;width:44.9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50290" cy="105029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50290" cy="105029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50290" cy="105029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Arial" w:ascii="Cambria" w:hAnsi="Cambria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mbria" w:cs="Cambria" w:ascii="Cambria" w:hAnsi="Cambria"/>
          <w:b/>
        </w:rPr>
        <w:t xml:space="preserve">                              </w:t>
      </w:r>
      <w:r>
        <w:rPr>
          <w:rFonts w:cs="Cambria" w:ascii="Cambria" w:hAnsi="Cambria"/>
          <w:i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mbria" w:cs="Cambria" w:ascii="Cambria" w:hAnsi="Cambria"/>
          <w:i/>
          <w:color w:val="FF0000"/>
        </w:rPr>
        <w:t xml:space="preserve">                                 </w:t>
      </w:r>
      <w:r>
        <w:rPr>
          <w:rFonts w:cs="Cambria" w:ascii="Cambria" w:hAnsi="Cambri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Cambria" w:cs="Cambria" w:ascii="Cambria" w:hAnsi="Cambria"/>
        </w:rPr>
        <w:t xml:space="preserve">                                </w:t>
      </w:r>
      <w:r>
        <w:rPr>
          <w:rFonts w:cs="Cambria" w:ascii="Cambria" w:hAnsi="Cambri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Arial" w:ascii="Cambria" w:hAnsi="Cambria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50800</wp:posOffset>
            </wp:positionV>
            <wp:extent cx="1047750" cy="1047750"/>
            <wp:effectExtent l="0" t="0" r="0" b="0"/>
            <wp:wrapNone/>
            <wp:docPr id="41" name="shape4_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hape4_3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04140</wp:posOffset>
                </wp:positionV>
                <wp:extent cx="252730" cy="342900"/>
                <wp:effectExtent l="15875" t="15875" r="15875" b="1587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2pt;width:19.85pt;height:26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104140</wp:posOffset>
                </wp:positionV>
                <wp:extent cx="252730" cy="342900"/>
                <wp:effectExtent l="15875" t="15875" r="15875" b="1587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2pt;width:19.85pt;height:26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04140</wp:posOffset>
                </wp:positionV>
                <wp:extent cx="252730" cy="342900"/>
                <wp:effectExtent l="15875" t="15875" r="15875" b="1587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8.2pt;width:19.85pt;height:26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04140</wp:posOffset>
                </wp:positionV>
                <wp:extent cx="252730" cy="342900"/>
                <wp:effectExtent l="15875" t="15875" r="15875" b="1587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8.2pt;width:19.85pt;height:26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04140</wp:posOffset>
                </wp:positionV>
                <wp:extent cx="252730" cy="342900"/>
                <wp:effectExtent l="15875" t="15875" r="15875" b="1587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2pt;width:19.85pt;height:26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43180</wp:posOffset>
                </wp:positionV>
                <wp:extent cx="252730" cy="523240"/>
                <wp:effectExtent l="15875" t="15875" r="15875" b="1587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3.4pt;width:19.85pt;height:41.1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3180</wp:posOffset>
                </wp:positionV>
                <wp:extent cx="252730" cy="523240"/>
                <wp:effectExtent l="15875" t="15875" r="15875" b="1587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4pt;width:19.85pt;height:41.1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252730" cy="523240"/>
                <wp:effectExtent l="15875" t="15875" r="15875" b="1587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4pt;width:19.85pt;height:41.1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252730" cy="523240"/>
                <wp:effectExtent l="15875" t="15875" r="15875" b="1587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4pt;width:19.85pt;height:41.1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252730" cy="523240"/>
                <wp:effectExtent l="15875" t="15875" r="15875" b="158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4pt;width:19.85pt;height:41.1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52730" cy="523240"/>
                <wp:effectExtent l="15875" t="15875" r="15875" b="1587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4pt;width:19.85pt;height:41.1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</wp:posOffset>
                </wp:positionV>
                <wp:extent cx="252730" cy="523240"/>
                <wp:effectExtent l="15875" t="15875" r="15875" b="1587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4pt;width:19.85pt;height:41.1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252730" cy="523240"/>
                <wp:effectExtent l="15875" t="15875" r="15875" b="1587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4pt;width:19.85pt;height:41.1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252730" cy="523240"/>
                <wp:effectExtent l="15875" t="15875" r="15875" b="1587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4pt;width:19.85pt;height:41.1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252730" cy="523240"/>
                <wp:effectExtent l="15875" t="15875" r="15875" b="1587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4pt;width:19.85pt;height:41.1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252730" cy="523240"/>
                <wp:effectExtent l="15875" t="15875" r="15875" b="1587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4pt;width:19.85pt;height:41.1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52730" cy="523240"/>
                <wp:effectExtent l="15875" t="15875" r="15875" b="1587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4pt;width:19.85pt;height:41.1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271780</wp:posOffset>
                </wp:positionV>
                <wp:extent cx="252730" cy="342900"/>
                <wp:effectExtent l="15875" t="15875" r="15875" b="1587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1.4pt;width:19.85pt;height:26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4495</wp:posOffset>
                </wp:positionH>
                <wp:positionV relativeFrom="paragraph">
                  <wp:posOffset>96520</wp:posOffset>
                </wp:positionV>
                <wp:extent cx="252730" cy="342900"/>
                <wp:effectExtent l="15875" t="15875" r="15875" b="1587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5pt;margin-top:7.6pt;width:19.85pt;height:26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3095</wp:posOffset>
                </wp:positionH>
                <wp:positionV relativeFrom="paragraph">
                  <wp:posOffset>96520</wp:posOffset>
                </wp:positionV>
                <wp:extent cx="252730" cy="342900"/>
                <wp:effectExtent l="15875" t="15875" r="15875" b="1587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7.6pt;width:19.85pt;height:26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1695</wp:posOffset>
                </wp:positionH>
                <wp:positionV relativeFrom="paragraph">
                  <wp:posOffset>96520</wp:posOffset>
                </wp:positionV>
                <wp:extent cx="252730" cy="342900"/>
                <wp:effectExtent l="15875" t="15875" r="15875" b="1587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7.6pt;width:19.85pt;height:26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0295</wp:posOffset>
                </wp:positionH>
                <wp:positionV relativeFrom="paragraph">
                  <wp:posOffset>96520</wp:posOffset>
                </wp:positionV>
                <wp:extent cx="252730" cy="342900"/>
                <wp:effectExtent l="15875" t="15875" r="15875" b="1587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5pt;margin-top:7.6pt;width:19.85pt;height:26.95pt;mso-wrap-style:none;v-text-anchor:middle">
                <v:fill o:detectmouseclick="t" type="solid" color2="black"/>
                <v:stroke color="black" weight="316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Arial" w:ascii="Cambria" w:hAnsi="Cambria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Cambria" w:cs="Cambria" w:ascii="Cambria" w:hAnsi="Cambria"/>
          <w:b/>
        </w:rPr>
        <w:t xml:space="preserve">                                      </w:t>
      </w:r>
      <w:r>
        <w:rPr>
          <w:rFonts w:cs="Cambria" w:ascii="Cambria" w:hAnsi="Cambria"/>
          <w:i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mbria" w:cs="Cambria" w:ascii="Cambria" w:hAnsi="Cambria"/>
          <w:i/>
          <w:color w:val="FF0000"/>
        </w:rPr>
        <w:t xml:space="preserve">                                      </w:t>
      </w:r>
      <w:r>
        <w:rPr>
          <w:rFonts w:cs="Tahoma" w:ascii="Cambria" w:hAnsi="Cambri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Veli:………………………………………………..</w:t>
        <w:tab/>
        <w:tab/>
        <w:tab/>
        <w:tab/>
        <w:tab/>
        <w:t>Öğretmen:……………………………………………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dobe Caslon Pro Bold"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4:00Z</dcterms:created>
  <dc:creator>hp</dc:creator>
  <dc:description/>
  <cp:keywords/>
  <dc:language>en-US</dc:language>
  <cp:lastModifiedBy>BILGISAYAR</cp:lastModifiedBy>
  <dcterms:modified xsi:type="dcterms:W3CDTF">2012-03-10T10:44:00Z</dcterms:modified>
  <cp:revision>2</cp:revision>
  <dc:subject/>
  <dc:title/>
</cp:coreProperties>
</file>