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</w:rPr>
      </w:pPr>
      <w:r>
        <w:rPr>
          <w:b/>
        </w:rPr>
        <w:t>ADI-SOYADI:…………………………………………….                                                      TARİH:………../03/2012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KESİR SORULARI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b/>
        </w:rPr>
        <w:t xml:space="preserve">1-)Dedemin 80 tane koyunu , 35 tane kuzusu var.Koyunlar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 ini, kuzular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‘ ini sattı. Sattığı  koyun ve kuzuların toplamı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2-)Meral teyze 52 kurabiye yaptı.Kurabiyelerin 28 tanesini tabağa koydu.Kalan kurabiyeleri eşit olarak 6 kişiye paylaştırdı.Bir kişiye kaç kurabiye düşe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-)Bir sincap topladığı fındıkların  altıda ikisini  yiyor.Altıda birini kaybediyor.Yediği fındıklar 26 tane olduğuna göre sincabın kaç fındığı kalmış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>4-)Seda haftalık 15  lira , ablası ise 20  lira alıyor.İkisi birlikte bir  ayda biriktirdikleri haftalıklarının yarısını bir  yardım kurumuna bağışlıyorlar.Kalan parayı ise iki kardeş paylaşıyor.Bir kardeşin kaç lirası olu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>5-)120 liranın 40 lirasını markette harcadım.Kalan paranın beşte ikisi ile kitap aldım.Kaç liram kaldı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6-)Üçte biri 8 olan sayı ile altıda biri 18 olan sayıların tamamının toplamı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7-)5 saatin altıda ikisi kaç dakikad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8-)Yedi bölü yedisi 84 olan sayının bir bölü yedisi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9-)Esra parasının yarısı ile kitap alıyor.Kalan paranın yarısı ile boya kalemi alıyor.Kitap 34 lira olduğuna göre Esra’nın kaç lirası kalıyo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KARIŞIK SORULAR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1-)Hayrunnisa günde 35 sayfa okuyarak bir kitabı bir haftada bitiriyor.Bu kitap kaç sayfad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2-)24’ün 5 katı 51’in 7 katından ne kadar azd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-)Ülkü 999 metrelik koşu parkurunun 578 metresini koşunca yavaşladı.Ülkü’nün koşacağı kaç metrelik yol kalmış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4-)İsmailgilin  bahçesinden her biri 35  kilo gelen 28 kasa elma toplanmıştır.Bunların 5 kasasını satan İsmaillerin kaç kilo elmaları kalmış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5-)Dolmabahçe Sarayı’nı sabah 438 ziyaretçi,öğleden sonra ise sabahkinin 48 fazlası kadar ziyaretçi gezmiştir.Sarayı bir günde kaç kişi gezmişti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6-)Yılmaz bey çiftliğindeki 123 koyunu satınca 354 koyunu kalıyor.Yılmaz beyin başlangıçta kaç koyunu vardı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7-)Yusuf  ile  ninesinin arasında  53 yaş fark vardır. Yusuf 14 yaşında olduğuna göre ninesi ile Yusuf’un yaşlarının toplamı kaç olu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/>
      </w:pPr>
      <w:r>
        <w:rPr>
          <w:rFonts w:eastAsia="Times New Roman"/>
          <w:b/>
        </w:rPr>
        <w:t>8-)Yüzler basamağında 7 olan üç basamaklı en büyük sayının 563 eksiği kaçtı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9-)Fatih 15, Sinan 17 yaşındadır.30 yıl sonra ikisinin yaşlarının toplamı kaç olu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10-)Çıkan 143, fark 295 ise eksilen sayının iki katı kaç olur?</w:t>
      </w:r>
    </w:p>
    <w:p>
      <w:pPr>
        <w:pStyle w:val="ListeParagraf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7:00Z</dcterms:created>
  <dc:creator>user</dc:creator>
  <dc:description/>
  <cp:keywords/>
  <dc:language>en-US</dc:language>
  <cp:lastModifiedBy>BILGISAYAR</cp:lastModifiedBy>
  <dcterms:modified xsi:type="dcterms:W3CDTF">2012-05-08T15:27:00Z</dcterms:modified>
  <cp:revision>2</cp:revision>
  <dc:subject/>
  <dc:title/>
</cp:coreProperties>
</file>