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1-İki düzine kalemin 3/4  ünün 10 fazlası kaç kalem olur?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2-42Sayfalık kitabın 2/6 si kaç sayfa eder?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3-48 tane limonun 1/4 i satıldı.Geriye kaç limon kalır?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4-75 litre sütün 2/3 ine peynir yapıldı.Geriye kaç litre süt kalır?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5- 60 yumurtanın 1/4 ini satan bakkalın kaç yumurtası kalır?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6- 80 fındığın 3/5 ünü kullandık.Geriye kaç fındık kalır?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7- Alper,90 sayfalık kitabın 1.gün 1/3 ini 2.gün 3/6 ünü okudu.Geriye kaç sayfa kalır?</w:t>
      </w:r>
    </w:p>
    <w:p>
      <w:pPr>
        <w:pStyle w:val="Normal"/>
        <w:rPr>
          <w:rFonts w:ascii="Hand writing Mutlu" w:hAnsi="Hand writing Mutlu" w:eastAsia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</w:t>
      </w:r>
    </w:p>
    <w:p>
      <w:pPr>
        <w:pStyle w:val="Normal"/>
        <w:rPr/>
      </w:pPr>
      <w:r>
        <w:rPr>
          <w:rFonts w:cs="Hand writing Mutlu" w:ascii="Hand writing Mutlu" w:hAnsi="Hand writing Mutlu"/>
        </w:rPr>
        <w:t>8- 125m.lik kumaşın 2/5 si satıldı.Geriye kaç metre kumaş kalır?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9-Hasan Dayı 93 yumurtanın 1/3 ini sattı.Daha sonra da 20yumurta satıyor.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Hasan Dayının kaç yumurtası kaldı?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spacing w:before="0" w:after="20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10-Ömer, 5düzine bardağın 2/5 sini halasına verdi.Geriye kaç bardak kalır?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dı soyadı:                                                                      problemler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6:11:00Z</dcterms:created>
  <dc:creator>f</dc:creator>
  <dc:description/>
  <dc:language>en-US</dc:language>
  <cp:lastModifiedBy>BILGISAYAR</cp:lastModifiedBy>
  <dcterms:modified xsi:type="dcterms:W3CDTF">2012-04-14T06:11:00Z</dcterms:modified>
  <cp:revision>2</cp:revision>
  <dc:subject/>
  <dc:title/>
</cp:coreProperties>
</file>