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6" w:leader="none"/>
        </w:tabs>
        <w:rPr/>
      </w:pPr>
      <w:r>
        <w:rPr>
          <w:rFonts w:cs="Comic Sans MS" w:ascii="Comic Sans MS" w:hAnsi="Comic Sans MS"/>
        </w:rPr>
        <w:tab/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KESİR PROBLEM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296545</wp:posOffset>
                </wp:positionV>
                <wp:extent cx="3355340" cy="1250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250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64 metre yolu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‘ i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98.45pt;mso-wrap-distance-left:9.05pt;mso-wrap-distance-right:9.05pt;mso-wrap-distance-top:0pt;mso-wrap-distance-bottom:0pt;margin-top:23.3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64 metre yolun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¼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‘ i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296545</wp:posOffset>
                </wp:positionV>
                <wp:extent cx="335534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250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20’ nin  1/8 ‘ i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98.45pt;mso-wrap-distance-left:9.05pt;mso-wrap-distance-right:9.05pt;mso-wrap-distance-top:0pt;mso-wrap-distance-bottom:0pt;margin-top:23.3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20’ nin  1/8 ‘ i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9525</wp:posOffset>
                </wp:positionV>
                <wp:extent cx="3355340" cy="1250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250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6 kestanenin  2/ 6 ‘ si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98.45pt;mso-wrap-distance-left:9.05pt;mso-wrap-distance-right:9.05pt;mso-wrap-distance-top:0pt;mso-wrap-distance-bottom:0pt;margin-top:0.7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36 kestanenin  2/ 6 ‘ si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9525</wp:posOffset>
                </wp:positionV>
                <wp:extent cx="3355340" cy="1250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250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5  kalemin  3/5 ‘ ü kaç kalem ed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98.45pt;mso-wrap-distance-left:9.05pt;mso-wrap-distance-right:9.05pt;mso-wrap-distance-top:0pt;mso-wrap-distance-bottom:0pt;margin-top:0.7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75  kalemin  3/5 ‘ ü kaç kalem ede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20320</wp:posOffset>
                </wp:positionV>
                <wp:extent cx="3355340" cy="23056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305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yşe, 80 sayfalık kitabın  3/ 4 ‘ ünü okudu. Ayşe’ nin okuyacağı kaç sayfa kitap kaldı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81.55pt;mso-wrap-distance-left:9.05pt;mso-wrap-distance-right:9.05pt;mso-wrap-distance-top:0pt;mso-wrap-distance-bottom:0pt;margin-top:1.6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yşe, 80 sayfalık kitabın  3/ 4 ‘ ünü okudu. Ayşe’ nin okuyacağı kaç sayfa kitap kaldı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3440</wp:posOffset>
                </wp:positionH>
                <wp:positionV relativeFrom="paragraph">
                  <wp:posOffset>20320</wp:posOffset>
                </wp:positionV>
                <wp:extent cx="3355340" cy="2305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305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ir çiftlikteki 184 hayvanın  2/8 ‘si inektir.Bu çiftlikte kaç tane inek vardır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81.55pt;mso-wrap-distance-left:9.05pt;mso-wrap-distance-right:9.05pt;mso-wrap-distance-top:0pt;mso-wrap-distance-bottom:0pt;margin-top:1.6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ir çiftlikteki 184 hayvanın  2/8 ‘si inektir.Bu çiftlikte kaç tane inek vardır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18745</wp:posOffset>
                </wp:positionV>
                <wp:extent cx="3355340" cy="21539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153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ir kümeste 72 hayvan vardır. Bunların 4/6 ‘ ü tavuk ise diğer hayvanların sayısı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69.6pt;mso-wrap-distance-left:9.05pt;mso-wrap-distance-right:9.05pt;mso-wrap-distance-top:0pt;mso-wrap-distance-bottom:0pt;margin-top:9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Bir kümeste 72 hayvan vardır. Bunların 4/6 ‘ ü tavuk ise diğer hayvanların sayısı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118745</wp:posOffset>
                </wp:positionV>
                <wp:extent cx="3355340" cy="21539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153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20 fındığın 5/6’ ini 5 arkadaş paylaştık. Her birimize kaçar fındık düş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69.6pt;mso-wrap-distance-left:9.05pt;mso-wrap-distance-right:9.05pt;mso-wrap-distance-top:0pt;mso-wrap-distance-bottom:0pt;margin-top:9.3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20 fındığın 5/6’ ini 5 arkadaş paylaştık. Her birimize kaçar fındık düşe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2575</wp:posOffset>
                </wp:positionH>
                <wp:positionV relativeFrom="paragraph">
                  <wp:posOffset>22225</wp:posOffset>
                </wp:positionV>
                <wp:extent cx="3355340" cy="16122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1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ıla’nın 56 boncuğu vardı. Boncuklarının 1/8 ‘ ini arkadaşına verdi. Sıla’nın kaç boncuğu kaldı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26.95pt;mso-wrap-distance-left:9.05pt;mso-wrap-distance-right:9.05pt;mso-wrap-distance-top:0pt;mso-wrap-distance-bottom:0pt;margin-top:1.7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ıla’nın 56 boncuğu vardı. Boncuklarının 1/8 ‘ ini arkadaşına verdi. Sıla’nın kaç boncuğu kaldı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3440</wp:posOffset>
                </wp:positionH>
                <wp:positionV relativeFrom="paragraph">
                  <wp:posOffset>22225</wp:posOffset>
                </wp:positionV>
                <wp:extent cx="3355340" cy="16122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1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6 kestanenin  2/ 6 ‘ si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26.95pt;mso-wrap-distance-left:9.05pt;mso-wrap-distance-right:9.05pt;mso-wrap-distance-top:0pt;mso-wrap-distance-bottom:0pt;margin-top:1.7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36 kestanenin  2/ 6 ‘ si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2" w:leader="none"/>
          <w:tab w:val="left" w:pos="699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3282" w:leader="none"/>
          <w:tab w:val="left" w:pos="699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82" w:leader="none"/>
          <w:tab w:val="left" w:pos="6999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3355340" cy="16541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5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‘ i  20 olan sayının tamamı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30.25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¼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‘ i  20 olan sayının tamamı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9615</wp:posOffset>
                </wp:positionH>
                <wp:positionV relativeFrom="paragraph">
                  <wp:posOffset>104775</wp:posOffset>
                </wp:positionV>
                <wp:extent cx="3355340" cy="1654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65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/ 4 ‘ si  18 olan kalemlerin tamamı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30.25pt;mso-wrap-distance-left:9.05pt;mso-wrap-distance-right:9.05pt;mso-wrap-distance-top:0pt;mso-wrap-distance-bottom:0pt;margin-top:8.2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2/ 4 ‘ si  18 olan kalemlerin tamamı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2" w:leader="none"/>
          <w:tab w:val="left" w:pos="699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715</wp:posOffset>
                </wp:positionH>
                <wp:positionV relativeFrom="paragraph">
                  <wp:posOffset>137160</wp:posOffset>
                </wp:positionV>
                <wp:extent cx="3355340" cy="18351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83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Cebimdeki paranın 1/5 ‘i 15 TL’dir. Cebimdeki paranın tamamı kaçtır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44.5pt;mso-wrap-distance-left:9.05pt;mso-wrap-distance-right:9.05pt;mso-wrap-distance-top:0pt;mso-wrap-distance-bottom:0pt;margin-top:10.8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Cebimdeki paranın 1/5 ‘i 15 TL’dir. Cebimdeki paranın tamamı kaçtır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955</wp:posOffset>
                </wp:positionH>
                <wp:positionV relativeFrom="paragraph">
                  <wp:posOffset>137160</wp:posOffset>
                </wp:positionV>
                <wp:extent cx="3355340" cy="1835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83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/ ‘8’ i  140 olan sayının tamamı kaçt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2pt;height:144.5pt;mso-wrap-distance-left:9.05pt;mso-wrap-distance-right:9.05pt;mso-wrap-distance-top:0pt;mso-wrap-distance-bottom:0pt;margin-top:10.8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/ ‘8’ i  140 olan sayının tamamı kaçtır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30480</wp:posOffset>
                </wp:positionV>
                <wp:extent cx="6637655" cy="1835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83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Onlar basamağı 6 olan üç basamaklı en küçük sayını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¼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i ile yarısının toplamı kaçtır?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özüm :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5pt;height:144.5pt;mso-wrap-distance-left:9.05pt;mso-wrap-distance-right:9.05pt;mso-wrap-distance-top:0pt;mso-wrap-distance-bottom:0pt;margin-top:2.4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Onlar basamağı 6 olan üç basamaklı en küçük sayının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¼’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i ile yarısının toplamı kaçtır?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özüm :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2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913" w:leader="none"/>
        </w:tabs>
        <w:spacing w:before="0" w:after="20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495935</wp:posOffset>
            </wp:positionV>
            <wp:extent cx="6161405" cy="1881505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sectPr>
      <w:headerReference w:type="default" r:id="rId3"/>
      <w:type w:val="nextPage"/>
      <w:pgSz w:w="11906" w:h="16838"/>
      <w:pgMar w:left="709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2216" o:spid="shape_0" fillcolor="#5a5a5a" stroked="f" o:allowincell="f" style="position:absolute;margin-left:76.3pt;margin-top:245.9pt;width:364.65pt;height:2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/ F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2:00Z</dcterms:created>
  <dc:creator>mustafa</dc:creator>
  <dc:description/>
  <cp:keywords/>
  <dc:language>en-US</dc:language>
  <cp:lastModifiedBy>BILGISAYAR</cp:lastModifiedBy>
  <dcterms:modified xsi:type="dcterms:W3CDTF">2012-03-10T10:32:00Z</dcterms:modified>
  <cp:revision>2</cp:revision>
  <dc:subject/>
  <dc:title/>
</cp:coreProperties>
</file>