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ı-Soyadı:                                                              Sınıfı:                No:                                                                   …/03/2012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372"/>
      </w:tblGrid>
      <w:tr>
        <w:trPr>
          <w:trHeight w:val="14892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UL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18.1pt;margin-top:6.2pt;width:35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54.1pt;margin-top:6.2pt;width:35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00" stroked="t" o:allowincell="t" style="position:absolute;margin-left:90.1pt;margin-top:6.2pt;width:35.95pt;height:17.9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6.1pt;margin-top:6.2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1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karıdaki şeklin kesir ifadesi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             B) </w:t>
            </w:r>
            <w:r>
              <w:rPr>
                <w:rFonts w:cs="Comic Sans MS" w:ascii="Comic Sans MS" w:hAnsi="Comic Sans MS"/>
                <w:u w:val="single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               C)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3                  4                   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 Aşağıdakilerden hangisi yarımı göster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61595</wp:posOffset>
                  </wp:positionV>
                  <wp:extent cx="589915" cy="6000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61595</wp:posOffset>
                  </wp:positionV>
                  <wp:extent cx="685800" cy="61976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61595</wp:posOffset>
                  </wp:positionV>
                  <wp:extent cx="684530" cy="64516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 xml:space="preserve">A)                 B)                  C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- Aşağıdaki şekillerden hangisi </w:t>
            </w:r>
            <w:r>
              <w:rPr>
                <w:rFonts w:cs="Comic Sans MS" w:ascii="Comic Sans MS" w:hAnsi="Comic Sans MS"/>
                <w:u w:val="single"/>
              </w:rPr>
              <w:t xml:space="preserve">1 </w:t>
            </w:r>
            <w:r>
              <w:rPr>
                <w:rFonts w:cs="Comic Sans MS" w:ascii="Comic Sans MS" w:hAnsi="Comic Sans MS"/>
              </w:rPr>
              <w:t>‘ü gösterir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3510</wp:posOffset>
                      </wp:positionV>
                      <wp:extent cx="34163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7.85pt;margin-top:11.3pt;width:26.85pt;height:17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142875</wp:posOffset>
                      </wp:positionV>
                      <wp:extent cx="34163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1pt;margin-top:11.25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 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59385</wp:posOffset>
                      </wp:positionV>
                      <wp:extent cx="34163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17.85pt;margin-top:12.55pt;width:26.85pt;height:17.95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158750</wp:posOffset>
                      </wp:positionV>
                      <wp:extent cx="34163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99.25pt;margin-top:12.5pt;width:26.85pt;height:17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44450</wp:posOffset>
                      </wp:positionV>
                      <wp:extent cx="34163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80.1pt;margin-top:3.5pt;width:26.85pt;height:17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)                  B)                    C)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5260</wp:posOffset>
                      </wp:positionV>
                      <wp:extent cx="34163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3.8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75895</wp:posOffset>
                      </wp:positionV>
                      <wp:extent cx="34163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pt;margin-top:13.85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1595</wp:posOffset>
                      </wp:positionV>
                      <wp:extent cx="34163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4.85pt;width:26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6835</wp:posOffset>
                      </wp:positionV>
                      <wp:extent cx="34163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80.1pt;margin-top:6.05pt;width:26.85pt;height:17.95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5080</wp:posOffset>
                  </wp:positionV>
                  <wp:extent cx="1028700" cy="638175"/>
                  <wp:effectExtent l="0" t="0" r="0" b="0"/>
                  <wp:wrapNone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4-                         Yandaki şekille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 xml:space="preserve">karşılaştırırken aralarına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</w:rPr>
              <w:t>gelecek işaret hangisi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b/>
              </w:rPr>
              <w:t>&gt;</w:t>
            </w:r>
            <w:r>
              <w:rPr>
                <w:rFonts w:cs="Comic Sans MS" w:ascii="Comic Sans MS" w:hAnsi="Comic Sans MS"/>
              </w:rPr>
              <w:t xml:space="preserve">                B) </w:t>
            </w:r>
            <w:r>
              <w:rPr>
                <w:rFonts w:cs="Comic Sans MS" w:ascii="Comic Sans MS" w:hAnsi="Comic Sans MS"/>
                <w:b/>
              </w:rPr>
              <w:t>&lt;</w:t>
            </w:r>
            <w:r>
              <w:rPr>
                <w:rFonts w:cs="Comic Sans MS" w:ascii="Comic Sans MS" w:hAnsi="Comic Sans MS"/>
              </w:rPr>
              <w:t xml:space="preserve">                 C) =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- </w:t>
            </w:r>
            <w:r>
              <w:rPr>
                <w:rFonts w:cs="Comic Sans MS" w:ascii="Comic Sans MS" w:hAnsi="Comic Sans MS"/>
                <w:u w:val="single"/>
              </w:rPr>
              <w:t xml:space="preserve"> 2</w:t>
            </w:r>
            <w:r>
              <w:rPr>
                <w:rFonts w:cs="Comic Sans MS" w:ascii="Comic Sans MS" w:hAnsi="Comic Sans MS"/>
              </w:rPr>
              <w:t xml:space="preserve">  ,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,</w:t>
            </w:r>
            <w:r>
              <w:rPr>
                <w:rFonts w:cs="Comic Sans MS" w:ascii="Comic Sans MS" w:hAnsi="Comic Sans MS"/>
                <w:u w:val="single"/>
              </w:rPr>
              <w:t xml:space="preserve"> 5 </w:t>
            </w:r>
            <w:r>
              <w:rPr>
                <w:rFonts w:cs="Comic Sans MS" w:ascii="Comic Sans MS" w:hAnsi="Comic Sans MS"/>
              </w:rPr>
              <w:t xml:space="preserve"> kesirlerini </w:t>
            </w:r>
            <w:r>
              <w:rPr>
                <w:rFonts w:cs="Comic Sans MS" w:ascii="Comic Sans MS" w:hAnsi="Comic Sans MS"/>
                <w:sz w:val="22"/>
                <w:szCs w:val="22"/>
              </w:rPr>
              <w:t>karşılaştırdığımızda</w:t>
            </w:r>
            <w:r>
              <w:rPr>
                <w:rFonts w:cs="Comic Sans MS" w:ascii="Comic Sans MS" w:hAnsi="Comic Sans MS"/>
              </w:rPr>
              <w:t xml:space="preserve"> 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7    7   7   büyük hangisi olu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)  </w:t>
            </w:r>
            <w:r>
              <w:rPr>
                <w:rFonts w:cs="Comic Sans MS" w:ascii="Comic Sans MS" w:hAnsi="Comic Sans MS"/>
                <w:u w:val="single"/>
              </w:rPr>
              <w:t xml:space="preserve">4 </w:t>
            </w:r>
            <w:r>
              <w:rPr>
                <w:rFonts w:cs="Comic Sans MS" w:ascii="Comic Sans MS" w:hAnsi="Comic Sans MS"/>
              </w:rPr>
              <w:t xml:space="preserve">               B) </w:t>
            </w:r>
            <w:r>
              <w:rPr>
                <w:rFonts w:cs="Comic Sans MS" w:ascii="Comic Sans MS" w:hAnsi="Comic Sans MS"/>
                <w:u w:val="single"/>
              </w:rPr>
              <w:t xml:space="preserve">5 </w:t>
            </w:r>
            <w:r>
              <w:rPr>
                <w:rFonts w:cs="Comic Sans MS" w:ascii="Comic Sans MS" w:hAnsi="Comic Sans MS"/>
              </w:rPr>
              <w:t xml:space="preserve">              C) 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 xml:space="preserve">7                    7                   7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- Serpil’ in annesi ekmeği 6 dilime ayırdı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nnesi 3 dilimini, Serpil ise 1 dilimini yedi. Kalan ekmeğin kesir ifadesi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u w:val="single"/>
              </w:rPr>
              <w:t xml:space="preserve">4 </w:t>
            </w:r>
            <w:r>
              <w:rPr>
                <w:rFonts w:cs="Comic Sans MS" w:ascii="Comic Sans MS" w:hAnsi="Comic Sans MS"/>
              </w:rPr>
              <w:t xml:space="preserve">                B) </w:t>
            </w:r>
            <w:r>
              <w:rPr>
                <w:rFonts w:cs="Comic Sans MS" w:ascii="Comic Sans MS" w:hAnsi="Comic Sans MS"/>
                <w:u w:val="single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               C) 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                     6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- Aşağıdaki şekillerden hangisinin boyalı bölümünü 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cs="Comic Sans MS" w:ascii="Comic Sans MS" w:hAnsi="Comic Sans MS"/>
              </w:rPr>
              <w:t xml:space="preserve">  kesriyle gösterebiliriz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189230</wp:posOffset>
                  </wp:positionV>
                  <wp:extent cx="571500" cy="54038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89230</wp:posOffset>
                  </wp:positionV>
                  <wp:extent cx="571500" cy="52705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189230</wp:posOffset>
                  </wp:positionV>
                  <wp:extent cx="571500" cy="49657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>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                B)                  C)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400</wp:posOffset>
                      </wp:positionV>
                      <wp:extent cx="342900" cy="11493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18.1pt;margin-top:2pt;width:26.9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035</wp:posOffset>
                      </wp:positionV>
                      <wp:extent cx="342900" cy="114935"/>
                      <wp:effectExtent l="5080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pt;margin-top:2.05pt;width:26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25400</wp:posOffset>
                      </wp:positionV>
                      <wp:extent cx="342900" cy="11493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72.1pt;margin-top:2pt;width:26.9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25400</wp:posOffset>
                      </wp:positionV>
                      <wp:extent cx="342900" cy="11493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1pt;margin-top:2pt;width:26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25400</wp:posOffset>
                      </wp:positionV>
                      <wp:extent cx="342900" cy="11493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126.1pt;margin-top:2pt;width:26.9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6035</wp:posOffset>
                      </wp:positionV>
                      <wp:extent cx="342900" cy="11493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3pt;margin-top:2.05pt;width:26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6035</wp:posOffset>
                      </wp:positionV>
                      <wp:extent cx="342900" cy="11493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969696" stroked="t" o:allowincell="t" style="position:absolute;margin-left:180pt;margin-top:2.05pt;width:26.95pt;height:9pt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8-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ukarıdaki şekilde boyalı kısmın kesir ifadesi aşağıdakilerden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</w:rPr>
              <w:t xml:space="preserve">               B) 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</w:rPr>
              <w:t xml:space="preserve">                C)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4                    4                    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62230</wp:posOffset>
                  </wp:positionV>
                  <wp:extent cx="914400" cy="354330"/>
                  <wp:effectExtent l="0" t="0" r="0" b="0"/>
                  <wp:wrapNone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9-                    Kesirlerinin küçükten büyüğ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</w:t>
            </w:r>
            <w:r>
              <w:rPr>
                <w:rFonts w:cs="Comic Sans MS" w:ascii="Comic Sans MS" w:hAnsi="Comic Sans MS"/>
              </w:rPr>
              <w:t>Doğru sıralanışı hangisidir?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48920</wp:posOffset>
                  </wp:positionH>
                  <wp:positionV relativeFrom="paragraph">
                    <wp:posOffset>94615</wp:posOffset>
                  </wp:positionV>
                  <wp:extent cx="800100" cy="357505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75180</wp:posOffset>
                  </wp:positionH>
                  <wp:positionV relativeFrom="paragraph">
                    <wp:posOffset>95250</wp:posOffset>
                  </wp:positionV>
                  <wp:extent cx="800100" cy="316865"/>
                  <wp:effectExtent l="0" t="0" r="0" b="0"/>
                  <wp:wrapNone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                                     B)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63320</wp:posOffset>
                  </wp:positionH>
                  <wp:positionV relativeFrom="paragraph">
                    <wp:posOffset>127000</wp:posOffset>
                  </wp:positionV>
                  <wp:extent cx="914400" cy="406400"/>
                  <wp:effectExtent l="0" t="0" r="0" b="0"/>
                  <wp:wrapNone/>
                  <wp:docPr id="3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>C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-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use, cebindeki 20 lirasının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ini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camıştır. Buse’nin cebinde kaç lira kalm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4                B) 12              C) 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- Selim tabaktaki pastasını 5 parçaya böldü ve 4 parçasını yedi. Selim’in tabağında kalan pasta tamamına göre kesir ifadesi aşağıdakilerden hangisidi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) </w:t>
            </w:r>
            <w:r>
              <w:rPr>
                <w:rFonts w:cs="Comic Sans MS" w:ascii="Comic Sans MS" w:hAnsi="Comic Sans MS"/>
                <w:u w:val="single"/>
              </w:rPr>
              <w:t xml:space="preserve">1 </w:t>
            </w:r>
            <w:r>
              <w:rPr>
                <w:rFonts w:cs="Comic Sans MS" w:ascii="Comic Sans MS" w:hAnsi="Comic Sans MS"/>
              </w:rPr>
              <w:t xml:space="preserve">                B)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               C) 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                     5                   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2- Nermin 48 sayfalık kitabının </w:t>
            </w:r>
            <w:r>
              <w:rPr>
                <w:rFonts w:cs="Comic Sans MS" w:ascii="Comic Sans MS" w:hAnsi="Comic Sans MS"/>
                <w:u w:val="single"/>
              </w:rPr>
              <w:t xml:space="preserve">3 </w:t>
            </w:r>
            <w:r>
              <w:rPr>
                <w:rFonts w:cs="Comic Sans MS" w:ascii="Comic Sans MS" w:hAnsi="Comic Sans MS"/>
              </w:rPr>
              <w:t xml:space="preserve"> ‘ünü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</w:rPr>
              <w:t>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kumuştur. Nermin’in okuması gereken kaç sayfası vard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12                 B) 24              C)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- Bir pazarcı elindeki 100 kg elmanın önce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cs="Comic Sans MS" w:ascii="Comic Sans MS" w:hAnsi="Comic Sans MS"/>
              </w:rPr>
              <w:t xml:space="preserve">  ‘ini satıyor. Daha sonra kalan elmaların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5   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 ‘sını satıyor. Son durumda pazarcının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elinde kaç kg elma kalm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40                B) 20                C) 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- 200 litre su dolu olan tankerin önce yarısı boşaltılıyor. Daha sonra kalan suyun </w:t>
            </w:r>
            <w:r>
              <w:rPr>
                <w:rFonts w:cs="Comic Sans MS" w:ascii="Comic Sans MS" w:hAnsi="Comic Sans MS"/>
                <w:u w:val="single"/>
              </w:rPr>
              <w:t>3</w:t>
            </w:r>
            <w:r>
              <w:rPr>
                <w:rFonts w:cs="Comic Sans MS" w:ascii="Comic Sans MS" w:hAnsi="Comic Sans MS"/>
              </w:rPr>
              <w:t xml:space="preserve"> ‘i boşaltılıyor. Tankerden kaç litre      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 boşaltılmış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160              B) 100               C) 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5- 84 ‘ün </w:t>
            </w:r>
            <w:r>
              <w:rPr>
                <w:rFonts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</w:rPr>
              <w:t xml:space="preserve"> ‘si kaçtır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) 12               B) 36                  C) 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0:00Z</dcterms:created>
  <dc:creator>PC OEM</dc:creator>
  <dc:description/>
  <cp:keywords/>
  <dc:language>en-US</dc:language>
  <cp:lastModifiedBy>BILGISAYAR</cp:lastModifiedBy>
  <dcterms:modified xsi:type="dcterms:W3CDTF">2012-03-10T10:30:00Z</dcterms:modified>
  <cp:revision>2</cp:revision>
  <dc:subject/>
  <dc:title/>
</cp:coreProperties>
</file>