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1.  Mağazadan babama 276 liraya anneme 278   liraya kaban aldık. Mağazaya kaç lira ödedik.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/>
      </w:pPr>
      <w:r>
        <w:rPr>
          <w:rFonts w:cs="Arial" w:ascii="Arial" w:hAnsi="Arial"/>
        </w:rPr>
        <w:t xml:space="preserve">2. Bir toptancı 396 kg patates, 214 kg soğan, 176 kg sarımsak almıştır. Bu toptancı kaç  kg sebze  almıştır? 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/>
      </w:pPr>
      <w:r>
        <w:rPr>
          <w:rFonts w:cs="Arial" w:ascii="Arial" w:hAnsi="Arial"/>
        </w:rPr>
        <w:t>3. Bir ağaçtan 279 kg, diğer ağaçtan ise 294 kg mandalina toplanmıştır.  Mandalinanın 369 kg satılmıştır. Kaç kg mandalina kalmıştır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4. Bir bakkal  kilogramı 27 liradan 38 kg şeker almıştır. Bakkal şekere kaç lira ödemiştir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5.  Mahalle muhtarımız 23 Nisan Ulusal Egemenlik ve Çocuk Bayramı’nda 399 şekeri 7 kişiye vermiştir. Her birine kaç şeker vermiştir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6.  Ayşe Teyze 39 tane,  kızı Halime 47 tane çorap ördü. Ali Dayı çorapların her biri 23 liradan satılırsa ne kadar para kazanır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7.  86 litre benzinden 39 litresi ayrıldıktan sonra kalanın litresi 47 kuruştan satılıyor. Benzinden ne kadar kazanılır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8.  Meyve suyu fabrikasındaki 832 litre şeftali suyu çeyrek litrelik kutulara konuluyor. Her bir kutu 25 kuruştan satıldığına göre fabrika kaç lira kazanmıştır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9. Saliha 906 sayfalık hikaye kitabının 259 sayfasını okuduktan sonra kalanı bir hafta da okumayı planlıyor. Saliha günde kaç sayfa kitap okuyacak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/>
      </w:pPr>
      <w:r>
        <w:rPr>
          <w:rFonts w:cs="Arial" w:ascii="Arial" w:hAnsi="Arial"/>
        </w:rPr>
        <w:t>10. 836 litre sütün yarısı yarım litrelik şişelere konulduktan sonra her bir kutu 3 liraya satılıyor. Kaç lira kazanırız?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ÇÖZÜM: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HAFTA SONU ÇALIŞMA SAYFASI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DI-SOYADI=……………………………………………………                             NUMARASI: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0:00Z</dcterms:created>
  <dc:creator>Bedirhan</dc:creator>
  <dc:description/>
  <dc:language>en-US</dc:language>
  <cp:lastModifiedBy>BILGISAYAR</cp:lastModifiedBy>
  <dcterms:modified xsi:type="dcterms:W3CDTF">2012-03-29T17:00:00Z</dcterms:modified>
  <cp:revision>2</cp:revision>
  <dc:subject/>
  <dc:title/>
</cp:coreProperties>
</file>