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ı-Soyadı:</w:t>
        <w:tab/>
        <w:tab/>
        <w:tab/>
        <w:tab/>
        <w:tab/>
        <w:t>Sınıfı:</w:t>
        <w:tab/>
        <w:tab/>
        <w:t>No:</w:t>
        <w:tab/>
        <w:tab/>
        <w:tab/>
        <w:tab/>
        <w:tab/>
        <w:t xml:space="preserve">         17/02/201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işlemleri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56</w:t>
        <w:tab/>
        <w:tab/>
        <w:t>278</w:t>
        <w:tab/>
        <w:tab/>
        <w:t>467</w:t>
        <w:tab/>
        <w:tab/>
        <w:t>358</w:t>
        <w:tab/>
        <w:tab/>
        <w:t>429</w:t>
        <w:tab/>
        <w:tab/>
        <w:t>565</w:t>
        <w:tab/>
        <w:tab/>
        <w:t>498</w:t>
        <w:tab/>
        <w:tab/>
        <w:t>3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+479</w:t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u w:val="single"/>
        </w:rPr>
        <w:t>+198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+169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+442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+846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+876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+123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+5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89</w:t>
        <w:tab/>
        <w:tab/>
        <w:t>712</w:t>
        <w:tab/>
        <w:tab/>
        <w:t>408</w:t>
        <w:tab/>
        <w:tab/>
        <w:t>302</w:t>
        <w:tab/>
        <w:tab/>
        <w:t>534</w:t>
        <w:tab/>
        <w:tab/>
        <w:t>612</w:t>
        <w:tab/>
        <w:tab/>
        <w:t>663</w:t>
        <w:tab/>
        <w:tab/>
        <w:t>9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-199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>-458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-239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 xml:space="preserve">-298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-135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-434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-164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- 4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5</w:t>
        <w:tab/>
        <w:tab/>
        <w:t>67</w:t>
        <w:tab/>
        <w:tab/>
        <w:t>98</w:t>
        <w:tab/>
        <w:tab/>
        <w:t>34</w:t>
        <w:tab/>
        <w:tab/>
        <w:t>76</w:t>
        <w:tab/>
        <w:tab/>
        <w:t>52</w:t>
        <w:tab/>
        <w:tab/>
        <w:t>36</w:t>
        <w:tab/>
        <w:tab/>
        <w:t>8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x12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 xml:space="preserve">x45 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 xml:space="preserve">x76 </w:t>
      </w:r>
      <w:r>
        <w:rPr>
          <w:rFonts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u w:val="single"/>
        </w:rPr>
        <w:t>x97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u w:val="single"/>
        </w:rPr>
        <w:t>x85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u w:val="single"/>
        </w:rPr>
        <w:t>x68</w:t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u w:val="single"/>
        </w:rPr>
        <w:t>x95</w:t>
      </w:r>
      <w:r>
        <w:rPr>
          <w:rFonts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u w:val="single"/>
        </w:rPr>
        <w:t>x6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18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pt" to="90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2pt" to="162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297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pt" to="369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0" cy="571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2pt" to="441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87  7</w:t>
        <w:tab/>
        <w:tab/>
        <w:t>96  6</w:t>
        <w:tab/>
        <w:tab/>
        <w:t>74  4</w:t>
        <w:tab/>
        <w:tab/>
        <w:t>55   5</w:t>
        <w:tab/>
        <w:t xml:space="preserve">         93  3</w:t>
        <w:tab/>
        <w:tab/>
        <w:t>96  8</w:t>
        <w:tab/>
        <w:tab/>
        <w:t>73  2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45pt" to="35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5pt" to="458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45pt" to="386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5pt" to="314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5pt" to="251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45pt" to="179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107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9.4pt" to="485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4pt" to="395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4pt" to="314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24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4pt" to="134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4pt" to="44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7780</wp:posOffset>
                </wp:positionV>
                <wp:extent cx="0" cy="5715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4pt" to="468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0" cy="5715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78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0" cy="5715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297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5715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0" cy="5715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117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0" cy="5715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27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458  4                618  6               785  9               573  3            605  5               444 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4383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- Bir bölme işleminde bölen 6, bölüm 8 ve kalan 2 ’dir. Bölünen kaçtı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48               B) 50                 C)5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</w:rPr>
              <w:t>- Bölünenin 74 olduğu bir bölme işleminde bölen 7 olduğuna göre bölüm kaçtı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1                 B) 4                   C) 10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>- Bölünen 93, bölen 6 ise kalan kaçtı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3                B) 15                 C) 1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</w:rPr>
              <w:t>- Bölen 8, bölüm 27 ve kalan 3 ise bölünen kaçtı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216             B) 219              C) 22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</w:rPr>
              <w:t>- İki basamaklı en büyük çift sayının 4’e bölündüğünde kalan kaç olu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25               B) 3                   C) 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</w:rPr>
              <w:t>- 96 litre sütü 5’er litrelik şişelere doldurursak kaç litre süt dışarıda kalı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19                 B) 1                    C) 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  <w:r>
              <w:rPr>
                <w:rFonts w:cs="Comic Sans MS" w:ascii="Comic Sans MS" w:hAnsi="Comic Sans MS"/>
                <w:sz w:val="22"/>
                <w:szCs w:val="22"/>
              </w:rPr>
              <w:t>- Bir manav elindeki 60 portakalı her birinde 6tane olacak şekilde poşetlemek istiyor. Manava kaç tane poşet gereklidi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10                 B) 1                    C) 1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</w:rPr>
              <w:t>- Bir sınıfta her sıraya 3 kişi oturmakta ve 2 kişide ayakta kalmıştır. Bu sınıfta 12 sıra olduğuna göre bu sınıfta kaç öğrenci vardı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36               B) 60                   C) 3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</w:rPr>
              <w:t>- Bir inek 1 haftada 175 litre süt verdiğine göre bir günde kaç litre süt verir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) 25               B) 26                   C) 27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0" w:right="2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8:00Z</dcterms:created>
  <dc:creator>sarnıç</dc:creator>
  <dc:description/>
  <dc:language>en-US</dc:language>
  <cp:lastModifiedBy>BILGISAYAR</cp:lastModifiedBy>
  <dcterms:modified xsi:type="dcterms:W3CDTF">2012-02-28T18:18:00Z</dcterms:modified>
  <cp:revision>2</cp:revision>
  <dc:subject/>
  <dc:title/>
</cp:coreProperties>
</file>