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180" w:hanging="0"/>
        <w:jc w:val="left"/>
        <w:rPr/>
      </w:pPr>
      <w:r>
        <w:rPr>
          <w:b w:val="false"/>
          <w:color w:val="000000"/>
          <w:sz w:val="32"/>
          <w:szCs w:val="32"/>
        </w:rPr>
        <w:t>Ad-Soyad</w:t>
      </w:r>
      <w:r>
        <w:rPr>
          <w:b w:val="false"/>
          <w:color w:val="000000"/>
          <w:sz w:val="28"/>
          <w:szCs w:val="28"/>
        </w:rPr>
        <w:t>: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544830</wp:posOffset>
                </wp:positionV>
                <wp:extent cx="36004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9.95pt;mso-wrap-distance-left:9.05pt;mso-wrap-distance-right:9.05pt;mso-wrap-distance-top:0pt;mso-wrap-distance-bottom:0pt;margin-top:-42.9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  <w:u w:val="single"/>
        </w:rPr>
        <w:t>KARENİN  ÇEVRESİ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şağıdaki  karelerin  çevre  uzunluklarını  bulunuz 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1 )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3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2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>3  cm                                                  3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3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2 )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6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905000" cy="1943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149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6  cm                                                     6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6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3 ) </w:t>
      </w:r>
      <w:r>
        <w:rPr>
          <w:b w:val="false"/>
          <w:color w:val="000000"/>
        </w:rPr>
        <w:t>Bir  kenar  uzunluğu    20  metre  olan  kare  şeklindeki  bahçenin  çevre uzunluğu     kaç  metredir ?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4)  </w:t>
      </w:r>
      <w:r>
        <w:rPr>
          <w:b w:val="false"/>
          <w:color w:val="000000"/>
        </w:rPr>
        <w:t>Bir  kenar  uzunluğu  37  metre  olan  kare  şeklindeki  bir  bahçenin  bir  kenar  uzunluğu  kaç  metredir ?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0:00Z</dcterms:created>
  <dc:creator>faruk yıldız</dc:creator>
  <dc:description/>
  <cp:keywords/>
  <dc:language>en-US</dc:language>
  <cp:lastModifiedBy>BILGISAYAR</cp:lastModifiedBy>
  <dcterms:modified xsi:type="dcterms:W3CDTF">2012-01-13T19:00:00Z</dcterms:modified>
  <cp:revision>2</cp:revision>
  <dc:subject/>
  <dc:title>HANGİSİ ÇOK</dc:title>
</cp:coreProperties>
</file>