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Cs w:val="20"/>
        </w:rPr>
        <w:t xml:space="preserve">     </w:t>
      </w:r>
      <w:r>
        <w:rPr>
          <w:szCs w:val="20"/>
        </w:rPr>
        <w:t>Sınıfımızdaki öğrencilerin sevdikleri oyunların çetelesi aşağıda verilmiştir.  Buna göre sizde sıklık tablosu ve şekil grafiğini oluşturarak, soruları cevaplayınız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935</wp:posOffset>
                </wp:positionV>
                <wp:extent cx="231902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yunlar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yunu seven öğrenc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utbo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Yakanto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klamba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İp atla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0.25pt;mso-wrap-distance-left:0pt;mso-wrap-distance-right:7.05pt;mso-wrap-distance-top:0pt;mso-wrap-distance-bottom:0pt;margin-top:6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Oyunlar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yunu seven öğrenc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utbo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.55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05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.8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5.8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3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4.05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55pt;margin-top:6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Yakanto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3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5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0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.8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5.8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.5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4.0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55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2.05pt;margin-top: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klamba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pt;margin-top: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05pt;margin-top: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İp atla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3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55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05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.8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5.8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3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05pt;margin-top:6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6060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59435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27940</wp:posOffset>
                </wp:positionV>
                <wp:extent cx="63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295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8435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16585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59435</wp:posOffset>
                </wp:positionH>
                <wp:positionV relativeFrom="paragraph">
                  <wp:posOffset>41910</wp:posOffset>
                </wp:positionV>
                <wp:extent cx="635" cy="104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89535</wp:posOffset>
                </wp:positionV>
                <wp:extent cx="2952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90170</wp:posOffset>
                </wp:positionV>
                <wp:extent cx="2952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36195</wp:posOffset>
                </wp:positionV>
                <wp:extent cx="635" cy="1047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36195</wp:posOffset>
                </wp:positionV>
                <wp:extent cx="635" cy="1047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36195</wp:posOffset>
                </wp:positionV>
                <wp:extent cx="635" cy="1047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31115</wp:posOffset>
                </wp:positionV>
                <wp:extent cx="635" cy="104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31115</wp:posOffset>
                </wp:positionV>
                <wp:extent cx="635" cy="104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8435</wp:posOffset>
                </wp:positionH>
                <wp:positionV relativeFrom="paragraph">
                  <wp:posOffset>31115</wp:posOffset>
                </wp:positionV>
                <wp:extent cx="635" cy="1047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6060</wp:posOffset>
                </wp:positionH>
                <wp:positionV relativeFrom="paragraph">
                  <wp:posOffset>31115</wp:posOffset>
                </wp:positionV>
                <wp:extent cx="635" cy="1047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54660</wp:posOffset>
                </wp:positionH>
                <wp:positionV relativeFrom="paragraph">
                  <wp:posOffset>31115</wp:posOffset>
                </wp:positionV>
                <wp:extent cx="635" cy="1047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11810</wp:posOffset>
                </wp:positionH>
                <wp:positionV relativeFrom="paragraph">
                  <wp:posOffset>31115</wp:posOffset>
                </wp:positionV>
                <wp:extent cx="635" cy="1047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78740</wp:posOffset>
                </wp:positionV>
                <wp:extent cx="2952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rFonts w:cs="Calibri"/>
          <w:szCs w:val="20"/>
        </w:rPr>
        <w:t xml:space="preserve">                </w:t>
      </w:r>
      <w:r>
        <w:rPr>
          <w:szCs w:val="20"/>
        </w:rPr>
        <w:t xml:space="preserve">Çetele tablosu                                                              Sıklık tablosu            </w:t>
      </w:r>
    </w:p>
    <w:p>
      <w:pPr>
        <w:pStyle w:val="Normal"/>
        <w:rPr>
          <w:szCs w:val="20"/>
        </w:rPr>
      </w:pPr>
      <w:r>
        <w:rPr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8700</wp:posOffset>
                </wp:positionH>
                <wp:positionV relativeFrom="paragraph">
                  <wp:posOffset>27940</wp:posOffset>
                </wp:positionV>
                <wp:extent cx="2339975" cy="892175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yunl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yunu seven öğrenc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utbo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Yakanto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klamba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İp atla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0.25pt;mso-wrap-distance-left:7.05pt;mso-wrap-distance-right:7.05pt;mso-wrap-distance-top:0pt;mso-wrap-distance-bottom:0pt;margin-top:2.2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41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yunl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yunu seven öğrenc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utbo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Yakanto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klamba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İp atla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216535</wp:posOffset>
                </wp:positionV>
                <wp:extent cx="635" cy="18268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</w:t>
      </w:r>
      <w:r>
        <w:rPr>
          <w:szCs w:val="20"/>
        </w:rPr>
        <w:t>Oyunu seven öğrenciler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103505</wp:posOffset>
                </wp:positionV>
                <wp:extent cx="1346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</w:t>
      </w:r>
      <w:r>
        <w:rPr>
          <w:szCs w:val="20"/>
        </w:rPr>
        <w:t>10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85090</wp:posOffset>
                </wp:positionV>
                <wp:extent cx="1346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  </w:t>
      </w:r>
      <w:r>
        <w:rPr>
          <w:szCs w:val="20"/>
        </w:rPr>
        <w:t>8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95250</wp:posOffset>
                </wp:positionV>
                <wp:extent cx="1346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  </w:t>
      </w:r>
      <w:r>
        <w:rPr>
          <w:szCs w:val="20"/>
        </w:rPr>
        <w:t>6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86360</wp:posOffset>
                </wp:positionV>
                <wp:extent cx="13462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  </w:t>
      </w: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105410</wp:posOffset>
                </wp:positionV>
                <wp:extent cx="13462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  </w:t>
      </w:r>
      <w:r>
        <w:rPr>
          <w:szCs w:val="20"/>
        </w:rPr>
        <w:t>2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104775</wp:posOffset>
                </wp:positionV>
                <wp:extent cx="29038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48895</wp:posOffset>
                </wp:positionV>
                <wp:extent cx="635" cy="571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48895</wp:posOffset>
                </wp:positionV>
                <wp:extent cx="635" cy="571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105</wp:posOffset>
                </wp:positionH>
                <wp:positionV relativeFrom="paragraph">
                  <wp:posOffset>48895</wp:posOffset>
                </wp:positionV>
                <wp:extent cx="635" cy="571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48895</wp:posOffset>
                </wp:positionV>
                <wp:extent cx="635" cy="571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Cs w:val="20"/>
        </w:rPr>
        <w:t>Oyunlar</w:t>
      </w:r>
    </w:p>
    <w:p>
      <w:pPr>
        <w:pStyle w:val="Normal"/>
        <w:tabs>
          <w:tab w:val="clear" w:pos="708"/>
          <w:tab w:val="left" w:pos="6540" w:leader="none"/>
        </w:tabs>
        <w:rPr>
          <w:szCs w:val="20"/>
        </w:rPr>
      </w:pPr>
      <w:r>
        <w:rPr>
          <w:rFonts w:cs="Calibri"/>
          <w:szCs w:val="20"/>
        </w:rPr>
        <w:t xml:space="preserve">                                                           </w:t>
      </w:r>
      <w:r>
        <w:rPr>
          <w:szCs w:val="20"/>
        </w:rPr>
        <w:t>Futbol       Yakantop    Saklambaç       İp atlama</w:t>
      </w:r>
    </w:p>
    <w:p>
      <w:pPr>
        <w:pStyle w:val="Normal"/>
        <w:tabs>
          <w:tab w:val="clear" w:pos="708"/>
          <w:tab w:val="left" w:pos="6540" w:leader="none"/>
        </w:tabs>
        <w:rPr>
          <w:szCs w:val="20"/>
        </w:rPr>
      </w:pPr>
      <w:r>
        <w:rPr>
          <w:szCs w:val="20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078"/>
        <w:gridCol w:w="276"/>
        <w:gridCol w:w="1856"/>
        <w:gridCol w:w="2316"/>
      </w:tblGrid>
      <w:tr>
        <w:trPr>
          <w:trHeight w:val="315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  <w:t>Soru 1 : Bu sınıfın öğrenci sayısı kaçtır?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  <w:t>Soru 2 : En çok sevilen oyun hangisidir?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  <w:t>Soru 3 : En az sevilen oyun hangisidir?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6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  <w:t>Soru 4 : Oyunları en az sevilenden en çok sevilene doğru sıralayınız?</w:t>
            </w:r>
          </w:p>
        </w:tc>
      </w:tr>
      <w:tr>
        <w:trPr>
          <w:trHeight w:val="6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6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eastAsia="Times New Roman" w:cs="ALFABET98;Courier New"/>
                <w:color w:val="000000"/>
                <w:lang w:eastAsia="tr-TR"/>
              </w:rPr>
            </w:pPr>
            <w:r>
              <w:rPr>
                <w:rFonts w:eastAsia="Times New Roman" w:cs="ALFABET98;Courier New" w:ascii="ALFABET98;Courier New" w:hAnsi="ALFABET98;Courier New"/>
                <w:color w:val="000000"/>
                <w:lang w:eastAsia="tr-TR"/>
              </w:rPr>
              <w:t xml:space="preserve">Soru  5 : 11 kişilik bir futbol takımı oluşturmak için daha kaç öğrenci lazımdır?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01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LFABET98;Courier New" w:ascii="ALFABET98;Courier New" w:hAnsi="ALFABET98;Courier New"/>
          <w:i/>
          <w:sz w:val="24"/>
          <w:szCs w:val="24"/>
        </w:rPr>
        <w:t>www.testindir.com</w:t>
      </w:r>
    </w:hyperlink>
    <w:r>
      <w:rPr>
        <w:rFonts w:cs="ALFABET98;Courier New" w:ascii="ALFABET98;Courier New" w:hAnsi="ALFABET98;Courier New"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8:00Z</dcterms:created>
  <dc:creator>EnesBinKadir</dc:creator>
  <dc:description/>
  <dc:language>en-US</dc:language>
  <cp:lastModifiedBy>BILGISAYAR</cp:lastModifiedBy>
  <dcterms:modified xsi:type="dcterms:W3CDTF">2011-12-01T15:08:00Z</dcterms:modified>
  <cp:revision>2</cp:revision>
  <dc:subject/>
  <dc:title/>
</cp:coreProperties>
</file>