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00"/>
        <w:gridCol w:w="1165"/>
        <w:gridCol w:w="873"/>
        <w:gridCol w:w="816"/>
      </w:tblGrid>
      <w:tr>
        <w:trPr>
          <w:trHeight w:val="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ŞEKİLLER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ÇILIM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ş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yıs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yrıt Sayıs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z Sayısı</w:t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84150</wp:posOffset>
                      </wp:positionV>
                      <wp:extent cx="771525" cy="80010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8002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6.15pt;margin-top:14.5pt;width:60.7pt;height:62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-1270</wp:posOffset>
                  </wp:positionV>
                  <wp:extent cx="1971675" cy="113347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13030</wp:posOffset>
                      </wp:positionV>
                      <wp:extent cx="609600" cy="93345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33480"/>
                              </a:xfrm>
                              <a:prstGeom prst="cube">
                                <a:avLst>
                                  <a:gd name="adj" fmla="val 3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8.9pt;width:47.95pt;height:73.4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03530</wp:posOffset>
                      </wp:positionV>
                      <wp:extent cx="304800" cy="581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45pt;margin-top:23.9pt;width:23.95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03530</wp:posOffset>
                      </wp:positionV>
                      <wp:extent cx="304800" cy="581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45pt;margin-top:23.9pt;width:23.95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303530</wp:posOffset>
                      </wp:positionV>
                      <wp:extent cx="304800" cy="581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23.9pt;width:23.95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303530</wp:posOffset>
                      </wp:positionV>
                      <wp:extent cx="304800" cy="581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23.9pt;width:23.95pt;height:4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884555</wp:posOffset>
                      </wp:positionV>
                      <wp:extent cx="304800" cy="3143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69.65pt;width:23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10795</wp:posOffset>
                      </wp:positionV>
                      <wp:extent cx="304800" cy="3143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-0.85pt;width:23.9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1799" w:dyaOrig="2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94.4pt" filled="f" o:ole="">
                  <v:imagedata r:id="rId4" o:title=""/>
                </v:shape>
                <o:OLEObject Type="Embed" ProgID="" ShapeID="ole_rId3" DrawAspect="Content" ObjectID="_30807811" r:id="rId3"/>
              </w:objec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270" w:dyaOrig="36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2.75pt;height:115.45pt" filled="f" o:ole="">
                  <v:imagedata r:id="rId6" o:title=""/>
                </v:shape>
                <o:OLEObject Type="Embed" ProgID="" ShapeID="ole_rId5" DrawAspect="Content" ObjectID="_1071591331" r:id="rId5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9545</wp:posOffset>
                      </wp:positionV>
                      <wp:extent cx="609600" cy="981075"/>
                      <wp:effectExtent l="12700" t="12700" r="1143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09480" cy="981000"/>
                              </a:xfrm>
                              <a:prstGeom prst="cube">
                                <a:avLst>
                                  <a:gd name="adj" fmla="val 5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13.35pt;width:47.95pt;height:77.2pt;mso-wrap-style:none;v-text-anchor:middle;rotation:270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674" w:dyaOrig="29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3.75pt;height:110.95pt" filled="f" o:ole="">
                  <v:imagedata r:id="rId8" o:title=""/>
                </v:shape>
                <o:OLEObject Type="Embed" ProgID="" ShapeID="ole_rId7" DrawAspect="Content" ObjectID="_435750725" r:id="rId7"/>
              </w:objec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00660</wp:posOffset>
                      </wp:positionV>
                      <wp:extent cx="514350" cy="895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895320"/>
                              </a:xfrm>
                              <a:prstGeom prst="can">
                                <a:avLst>
                                  <a:gd name="adj" fmla="val 20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3.65pt;margin-top:15.8pt;width:40.45pt;height:70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890" w:dyaOrig="256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09.45pt;margin-top:91.55pt;width:87pt;height:117.7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412640546" r:id="rId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81635</wp:posOffset>
                      </wp:positionV>
                      <wp:extent cx="1162050" cy="609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5pt;margin-top:30.05pt;width:91.45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5885</wp:posOffset>
                      </wp:positionV>
                      <wp:extent cx="257175" cy="2857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5pt;margin-top:7.55pt;width:20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991235</wp:posOffset>
                      </wp:positionV>
                      <wp:extent cx="26670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45pt;margin-top:78.05pt;width:20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8745</wp:posOffset>
                  </wp:positionH>
                  <wp:positionV relativeFrom="paragraph">
                    <wp:posOffset>234315</wp:posOffset>
                  </wp:positionV>
                  <wp:extent cx="1095375" cy="1095375"/>
                  <wp:effectExtent l="0" t="0" r="0" b="0"/>
                  <wp:wrapNone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.Dilek SERİNDAĞ-201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EOMETRİK  ŞEKİLL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4:00Z</dcterms:created>
  <dc:creator>HP</dc:creator>
  <dc:description/>
  <dc:language>en-US</dc:language>
  <cp:lastModifiedBy>BILGISAYAR</cp:lastModifiedBy>
  <dcterms:modified xsi:type="dcterms:W3CDTF">2012-05-08T15:54:00Z</dcterms:modified>
  <cp:revision>2</cp:revision>
  <dc:subject/>
  <dc:title/>
</cp:coreProperties>
</file>