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METRİK  CİSİMLERİN  YÜZEYLERİ  VE DÜZLEMDE  AÇINIMLARI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KÜPÜN YÜZEYİ </w:t>
      </w:r>
    </w:p>
    <w:p>
      <w:pPr>
        <w:pStyle w:val="Normal"/>
        <w:tabs>
          <w:tab w:val="clear" w:pos="708"/>
          <w:tab w:val="left" w:pos="4725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1485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800100" cy="685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79.95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800100" cy="685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96.95pt,6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14859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7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7pt" to="180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800100" cy="6858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179.95pt,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800100" cy="6858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96.95pt,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68516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pt" to="233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Kelimelerden uygun olanlarını alttaki boşluklara yazınız.( altı,karesel,on iki,sekiz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Küpün,………….tane  köşesi vardır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Küpün,…………………………….tane yüzü vardır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Küpü  oluşturan yüzeylerin hepsi ………………………………………bölgedir.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.</w:t>
      </w:r>
      <w:r>
        <w:rPr>
          <w:sz w:val="28"/>
          <w:szCs w:val="28"/>
        </w:rPr>
        <w:t>Küpün,………….tane  ayrıtı v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ÜPÜN YÜZEY AÇILIM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ARE  PRİZMANIN  YÜZEYİ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215.95pt,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9144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3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3pt" to="287.9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0330</wp:posOffset>
                </wp:positionV>
                <wp:extent cx="914400" cy="1257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9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033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pt" to="252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pt" to="25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457200" cy="457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pt" to="215.95pt,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457200" cy="4572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87.95pt,3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imelerden uygun olanlarını alttaki boşluklara yazınız.( atlı,sekiz,dikdörtgensel,karesel 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Kare prizmanın ………………tane köşesi vardır.</w:t>
      </w:r>
    </w:p>
    <w:p>
      <w:pPr>
        <w:pStyle w:val="Normal"/>
        <w:rPr/>
      </w:pPr>
      <w:r>
        <w:rPr>
          <w:rFonts w:cs="Arial" w:ascii="Arial Black" w:hAnsi="Arial Black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Kare prizmanın…………..tane yüzü vardı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Yüzeyini oluşturan yüzlerden alt ve üsttekiler birbirine eş ………………….bölge,yan yüzeyler ise birbirine eş ………………………..bölged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  <w:sz w:val="28"/>
          <w:szCs w:val="28"/>
        </w:rPr>
        <w:t>Kare Prizmanın Yüzey Açılımı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</wp:posOffset>
                </wp:positionV>
                <wp:extent cx="9144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7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9144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5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914400" cy="1257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5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91440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5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914400" cy="1257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5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3830</wp:posOffset>
                </wp:positionV>
                <wp:extent cx="9144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rFonts w:eastAsia="Hand writing Mutlu" w:cs="Hand writing Mutlu" w:ascii="Hand writing Mutlu" w:hAnsi="Hand writing Mutlu"/>
          <w:b/>
          <w:sz w:val="20"/>
          <w:szCs w:val="20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kdörtgen Prizmanın Yüzeyi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714500" cy="3435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2pt;width:134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571500" cy="45720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2pt" to="197.9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0640</wp:posOffset>
                </wp:positionV>
                <wp:extent cx="571500" cy="4572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2pt" to="332.9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1714500" cy="3435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6pt;width:134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571500" cy="4572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pt" to="332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571500" cy="4572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97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limelerden uygun olanlarını alttaki boşluklara yazınız.( on iki,altı,dikdörtgensel,sekiz)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.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28"/>
          <w:szCs w:val="28"/>
        </w:rPr>
        <w:t>Dikdörtgen Prizmanın ……………..tane yüzeyi vardır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" w:ascii="Arial Black" w:hAnsi="Arial Black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kdörtgen Prizmanın ……………..tane köşesi vardır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" w:ascii="Arial Black" w:hAnsi="Arial Black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kdörtgen Prizmanın ……………..tane ayrıtı vardır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" w:ascii="Arial Black" w:hAnsi="Arial Black"/>
          <w:b/>
          <w:sz w:val="28"/>
          <w:szCs w:val="28"/>
        </w:rPr>
        <w:t>.</w:t>
      </w:r>
      <w:r>
        <w:rPr>
          <w:rFonts w:cs="Arial" w:ascii="Arial" w:hAnsi="Arial"/>
          <w:b/>
          <w:sz w:val="26"/>
          <w:szCs w:val="26"/>
        </w:rPr>
        <w:t xml:space="preserve"> Yüzeyi oluşturan karşılıklı yüzler birbirine eş ve hepside ………………………bölgedi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kdörtgen Prizmanın Yüzey Açılımı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3716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6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3716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4572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4572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3716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çgen Prizmanın Yüzeyi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pt" to="296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5pt" to="252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51.95pt,5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1143000" cy="1028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1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571500" cy="6858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296.9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571500" cy="6858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pt" to="251.9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Kelimelerden uygun olanlarını alttaki boşluklara yazınız.(karesel,dokuz,dört,altı,üçgensel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 Black" w:ascii="Arial Black" w:hAnsi="Arial Black"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28"/>
        </w:rPr>
        <w:t>Üçgen prizmanın ……………..tane yüzü vardır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28"/>
        </w:rPr>
        <w:t>Üçgen prizmanın ……………..tane ayrıtı vardır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28"/>
        </w:rPr>
        <w:t>Üçgen prizmanın ……………..tane köşesi vardır.</w:t>
      </w:r>
    </w:p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28"/>
        </w:rPr>
        <w:t>Yüzeyi oluşturan yüzlerden alt ve üsttekiler birbirine eş……………bölge,yandakiler ise……………………….bölgedi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çgen Prizmanın Yüzey Açılımı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800100" cy="685800"/>
                <wp:effectExtent l="8890" t="9525" r="952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11.9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10287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7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35890</wp:posOffset>
                </wp:positionV>
                <wp:extent cx="8001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7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0287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7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685800"/>
                <wp:effectExtent l="9525" t="5715" r="889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05pt;width:62.95pt;height:53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lindirin Yüzey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13716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1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0" cy="1714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pt" to="315pt,1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0" cy="1714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07pt,1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892810</wp:posOffset>
                </wp:positionV>
                <wp:extent cx="13716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0.3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limelerden uygun olanlarını alttaki boşluklara yazınız.(çembersel, dikdörtgensel,dairesel )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 Black" w:ascii="Arial Black" w:hAnsi="Arial Black"/>
          <w:sz w:val="32"/>
          <w:szCs w:val="32"/>
        </w:rPr>
        <w:t xml:space="preserve">. </w:t>
      </w:r>
      <w:r>
        <w:rPr>
          <w:rFonts w:cs="Arial" w:ascii="Arial" w:hAnsi="Arial"/>
          <w:sz w:val="28"/>
          <w:szCs w:val="28"/>
        </w:rPr>
        <w:t>Alt ve üst yüzeyler birbirine eş………………veya……………….bölge,yan yüzey       ise açıldığında …………………….bölgedir.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lindirin Yüzey Açılım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</wp:posOffset>
                </wp:positionV>
                <wp:extent cx="9144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9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365760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7pt;width:28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923290</wp:posOffset>
                </wp:positionV>
                <wp:extent cx="914400" cy="8001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2.7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b/>
          <w:sz w:val="20"/>
          <w:szCs w:val="20"/>
        </w:rPr>
        <w:t xml:space="preserve">  </w:t>
      </w:r>
    </w:p>
    <w:sectPr>
      <w:type w:val="nextPage"/>
      <w:pgSz w:w="11906" w:h="16838"/>
      <w:pgMar w:left="720" w:right="56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4:00Z</dcterms:created>
  <dc:creator>Necati AYDOĞDU</dc:creator>
  <dc:description/>
  <cp:keywords/>
  <dc:language>en-US</dc:language>
  <cp:lastModifiedBy>BILGISAYAR</cp:lastModifiedBy>
  <dcterms:modified xsi:type="dcterms:W3CDTF">2012-03-20T19:34:00Z</dcterms:modified>
  <cp:revision>2</cp:revision>
  <dc:subject>Geometrik Şekiller</dc:subject>
  <dc:title>GEOMETRİK  CİSİMLERİN  YÜZEYLERİ  VE DÜZLEMDE  AÇINIMLARI</dc:title>
</cp:coreProperties>
</file>