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OMETRİK CİSİMLER KONU DEĞERLENDİRME TESTİ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8"/>
          <w:szCs w:val="18"/>
        </w:rPr>
        <w:t>İlk on soru 8’er puan, son iki soru 10’ar puan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) Aşağıdakilerden hangisi, nokta modeline örnek değild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uvardaki tablo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u damlası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Yıldızl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111125</wp:posOffset>
                </wp:positionV>
                <wp:extent cx="50800" cy="4508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" fillcolor="black" stroked="t" o:allowincell="f" style="position:absolute;margin-left:36.35pt;margin-top:8.7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67945</wp:posOffset>
                </wp:positionV>
                <wp:extent cx="50800" cy="4508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black" stroked="t" o:allowincell="f" style="position:absolute;margin-left:333.2pt;margin-top:5.3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67945</wp:posOffset>
                </wp:positionV>
                <wp:extent cx="50800" cy="4508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5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black" stroked="t" o:allowincell="f" style="position:absolute;margin-left:181.7pt;margin-top:5.35pt;width:3.95pt;height:3.5pt;flip:y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535</wp:posOffset>
                </wp:positionH>
                <wp:positionV relativeFrom="paragraph">
                  <wp:posOffset>111760</wp:posOffset>
                </wp:positionV>
                <wp:extent cx="232410" cy="1270"/>
                <wp:effectExtent l="635" t="37465" r="0" b="381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7.05pt;margin-top:8.8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ragraph">
                  <wp:posOffset>111760</wp:posOffset>
                </wp:positionV>
                <wp:extent cx="232410" cy="1270"/>
                <wp:effectExtent l="635" t="37465" r="0" b="3810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8.05pt;margin-top:8.8pt;width:1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351020</wp:posOffset>
                </wp:positionH>
                <wp:positionV relativeFrom="paragraph">
                  <wp:posOffset>111760</wp:posOffset>
                </wp:positionV>
                <wp:extent cx="231775" cy="635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42.6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-k       k noktası</w:t>
        <w:tab/>
        <w:t>2-MM noktası             3-  T  t  noktas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) Noktaların isimlendirilmesi ile ilgili olarak, yukarıdakilerden hangisi veya hangileridoğrudu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Hepsi doğrudur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Yalnız 2 doğrudur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1 ve 2 doğrudur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Aşağıdaki cisimlerden hangisinin tüm yüzleri karesel bölged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küp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re prizma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kdörtgen prizm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7495</wp:posOffset>
            </wp:positionH>
            <wp:positionV relativeFrom="paragraph">
              <wp:posOffset>149225</wp:posOffset>
            </wp:positionV>
            <wp:extent cx="353060" cy="372110"/>
            <wp:effectExtent l="0" t="0" r="0" b="0"/>
            <wp:wrapNone/>
            <wp:docPr id="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0984" r="7056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9205</wp:posOffset>
            </wp:positionH>
            <wp:positionV relativeFrom="paragraph">
              <wp:posOffset>85725</wp:posOffset>
            </wp:positionV>
            <wp:extent cx="554990" cy="372110"/>
            <wp:effectExtent l="0" t="0" r="0" b="0"/>
            <wp:wrapNone/>
            <wp:docPr id="8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80984" r="70565" b="5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5260</wp:posOffset>
                </wp:positionV>
                <wp:extent cx="330835" cy="271780"/>
                <wp:effectExtent l="5715" t="5080" r="5080" b="571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fillcolor="#a5a5a5" stroked="t" o:allowincell="f" style="position:absolute;margin-left:26.25pt;margin-top:13.8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4) Aşağıdakilerden hangisi düzlemsel bölged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Aşağıdaki geometrik cisimlerden hangisinin eğri yüzü yoktu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silindi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üre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üp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1 tane dairesel yüz ve 1 tane de eğri yüzden oluşan geometrik cisim hangisid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ilindi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on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ü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172720</wp:posOffset>
                </wp:positionV>
                <wp:extent cx="330835" cy="271780"/>
                <wp:effectExtent l="5715" t="5080" r="5080" b="571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#a5a5a5" stroked="t" o:allowincell="f" style="position:absolute;margin-left:290.7pt;margin-top:13.6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49225</wp:posOffset>
                </wp:positionV>
                <wp:extent cx="330835" cy="271780"/>
                <wp:effectExtent l="5715" t="5080" r="5080" b="5715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a5a5a5" stroked="t" o:allowincell="f" style="position:absolute;margin-left:155.65pt;margin-top:11.75pt;width:26pt;height:21.35pt;mso-wrap-style:none;v-text-anchor:middle" type="_x0000_t5">
                <v:fill o:detectmouseclick="t" type="solid" color2="#5a5a5a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7f7f7f" stroked="t" o:allowincell="f" style="position:absolute;margin-left:17.1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244475" cy="219075"/>
                <wp:effectExtent l="5715" t="5715" r="5080" b="5080"/>
                <wp:wrapSquare wrapText="bothSides"/>
                <wp:docPr id="1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a5a5a5" stroked="t" o:allowincell="f" style="position:absolute;margin-left:72pt;margin-top:13.6pt;width:19.2pt;height:17.2pt;mso-wrap-style:none;v-text-anchor:middle" type="_x0000_t120"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1270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7f7f7f" stroked="t" o:allowincell="f" style="position:absolute;margin-left:100.1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5235</wp:posOffset>
                </wp:positionH>
                <wp:positionV relativeFrom="paragraph">
                  <wp:posOffset>149225</wp:posOffset>
                </wp:positionV>
                <wp:extent cx="516255" cy="295275"/>
                <wp:effectExtent l="5715" t="5715" r="4445" b="4445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7f7f7f" stroked="t" o:allowincell="f" style="position:absolute;margin-left:198.05pt;margin-top:11.75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4645</wp:posOffset>
                </wp:positionH>
                <wp:positionV relativeFrom="paragraph">
                  <wp:posOffset>172720</wp:posOffset>
                </wp:positionV>
                <wp:extent cx="516255" cy="295275"/>
                <wp:effectExtent l="5715" t="5715" r="4445" b="4445"/>
                <wp:wrapNone/>
                <wp:docPr id="1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7f7f7f" stroked="t" o:allowincell="f" style="position:absolute;margin-left:326.35pt;margin-top:13.6pt;width:40.6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315</wp:posOffset>
                </wp:positionH>
                <wp:positionV relativeFrom="line">
                  <wp:posOffset>-67310</wp:posOffset>
                </wp:positionV>
                <wp:extent cx="244475" cy="219075"/>
                <wp:effectExtent l="5715" t="5715" r="5080" b="5080"/>
                <wp:wrapSquare wrapText="bothSides"/>
                <wp:docPr id="1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19240"/>
                        </a:xfrm>
                        <a:prstGeom prst="flowChartConnector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#a5a5a5" stroked="t" o:allowincell="f" style="position:absolute;margin-left:258.45pt;margin-top:-5.3pt;width:19.2pt;height:17.2pt;mso-wrap-style:none;v-text-anchor:middle" type="_x0000_t120">
                <v:fill o:detectmouseclick="t" type="solid" color2="#5a5a5a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7)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ukarıda verilen düzlemsel bölgeler, aşağıdaki geometrik cisim ikililerinden hangisininyüzleridir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silindir – dikdörtgen priz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oni - üçgenprizma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üçgenprizma – silindir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Diğerlerine göre, yüz sayısı en az olan geometrik cisim aşağıdakilerden hangisidi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 silindi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on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küp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6710</wp:posOffset>
                </wp:positionH>
                <wp:positionV relativeFrom="paragraph">
                  <wp:posOffset>635</wp:posOffset>
                </wp:positionV>
                <wp:extent cx="330835" cy="271780"/>
                <wp:effectExtent l="5715" t="5080" r="5080" b="5715"/>
                <wp:wrapNone/>
                <wp:docPr id="1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gray" stroked="t" o:allowincell="f" style="position:absolute;margin-left:227.3pt;margin-top:0pt;width:26pt;height:21.35pt;mso-wrap-style:none;v-text-anchor:middle;mso-position-vertical:top" type="_x0000_t5">
                <v:fill o:detectmouseclick="t" type="solid" color2="#7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055</wp:posOffset>
                </wp:positionH>
                <wp:positionV relativeFrom="paragraph">
                  <wp:posOffset>391795</wp:posOffset>
                </wp:positionV>
                <wp:extent cx="284480" cy="295275"/>
                <wp:effectExtent l="5080" t="5715" r="5080" b="4445"/>
                <wp:wrapNone/>
                <wp:docPr id="1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7f7f7f" stroked="t" o:allowincell="f" style="position:absolute;margin-left:24.65pt;margin-top:30.85pt;width:22.35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368300</wp:posOffset>
                </wp:positionV>
                <wp:extent cx="590550" cy="295275"/>
                <wp:effectExtent l="5080" t="5715" r="5080" b="4445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7f7f7f" stroked="t" o:allowincell="f" style="position:absolute;margin-left:405pt;margin-top:29pt;width:46.45pt;height:23.2pt;mso-wrap-style:none;v-text-anchor:middle">
                <v:fill o:detectmouseclick="t" type="solid" color2="gray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9) Bir kare prizmanın yüzleri sulu boya ile boyanıp, bir kâğıda baskı yapılarak düzlemsel bölgeler elde ediliyor. Bu çalışmadaaşağıdakilerden hangisi elde edilemez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)                    </w:t>
        <w:tab/>
        <w:tab/>
        <w:tab/>
        <w:tab/>
        <w:t xml:space="preserve">B) </w:t>
        <w:tab/>
        <w:tab/>
        <w:tab/>
        <w:tab/>
        <w:tab/>
        <w:t xml:space="preserve">C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40635</wp:posOffset>
                </wp:positionH>
                <wp:positionV relativeFrom="paragraph">
                  <wp:posOffset>151765</wp:posOffset>
                </wp:positionV>
                <wp:extent cx="204470" cy="271780"/>
                <wp:effectExtent l="6350" t="6350" r="6985" b="6985"/>
                <wp:wrapNone/>
                <wp:docPr id="2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fillcolor="#bfbfbf" stroked="t" o:allowincell="f" style="position:absolute;margin-left:200.05pt;margin-top:11.95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29580</wp:posOffset>
                </wp:positionH>
                <wp:positionV relativeFrom="paragraph">
                  <wp:posOffset>151765</wp:posOffset>
                </wp:positionV>
                <wp:extent cx="204470" cy="271780"/>
                <wp:effectExtent l="6350" t="6350" r="7620" b="6985"/>
                <wp:wrapNone/>
                <wp:docPr id="22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#bfbfbf" stroked="t" o:allowincell="f" style="position:absolute;margin-left:435.4pt;margin-top:11.95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151130</wp:posOffset>
                </wp:positionV>
                <wp:extent cx="204470" cy="271780"/>
                <wp:effectExtent l="6350" t="6350" r="7620" b="6985"/>
                <wp:wrapNone/>
                <wp:docPr id="2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#bfbfbf" stroked="t" o:allowincell="f" style="position:absolute;margin-left:30.95pt;margin-top:11.9pt;width:16.05pt;height:21.35pt;mso-wrap-style:none;v-text-anchor:middle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) Aşağıdakilerden hangisi, üçgen prizma yüzeyinin düzleme açınımı olabilir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24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a5a5a5" stroked="t" o:allowincell="f" style="position:absolute;margin-left:195.7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69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25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a5a5a5" stroked="t" o:allowincell="f" style="position:absolute;margin-left:227.9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922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2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a5a5a5" stroked="t" o:allowincell="f" style="position:absolute;margin-left:211.8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165</wp:posOffset>
                </wp:positionH>
                <wp:positionV relativeFrom="paragraph">
                  <wp:align>top</wp:align>
                </wp:positionV>
                <wp:extent cx="320040" cy="204470"/>
                <wp:effectExtent l="6350" t="6350" r="6350" b="6350"/>
                <wp:wrapNone/>
                <wp:docPr id="2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a5a5a5" stroked="t" o:allowincell="f" style="position:absolute;margin-left:244pt;margin-top:4.55pt;width:25.15pt;height:16.05pt;mso-wrap-style:none;v-text-anchor:middle;rotation:90;mso-position-vertical:top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7179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a5a5a5" stroked="t" o:allowincell="f" style="position:absolute;margin-left:430.9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00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29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a5a5a5" stroked="t" o:allowincell="f" style="position:absolute;margin-left:415.05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6265</wp:posOffset>
                </wp:positionH>
                <wp:positionV relativeFrom="paragraph">
                  <wp:posOffset>78105</wp:posOffset>
                </wp:positionV>
                <wp:extent cx="320040" cy="204470"/>
                <wp:effectExtent l="6350" t="6350" r="6350" b="6350"/>
                <wp:wrapNone/>
                <wp:docPr id="3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a5a5a5" stroked="t" o:allowincell="f" style="position:absolute;margin-left:447pt;margin-top:6.15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</wp:posOffset>
                </wp:positionH>
                <wp:positionV relativeFrom="paragraph">
                  <wp:posOffset>78740</wp:posOffset>
                </wp:positionV>
                <wp:extent cx="320040" cy="204470"/>
                <wp:effectExtent l="6350" t="6350" r="6350" b="6350"/>
                <wp:wrapNone/>
                <wp:docPr id="31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0040" cy="204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a5a5a5" stroked="t" o:allowincell="f" style="position:absolute;margin-left:26.45pt;margin-top:6.2pt;width:25.15pt;height:16.05pt;mso-wrap-style:none;v-text-anchor:middle;rotation:90">
                <v:fill o:detectmouseclick="t" type="solid" color2="#5a5a5a"/>
                <v:stroke color="black" weight="1260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)</w:t>
        <w:tab/>
        <w:tab/>
        <w:tab/>
        <w:tab/>
        <w:t xml:space="preserve">             B)</w:t>
        <w:tab/>
        <w:tab/>
        <w:tab/>
        <w:tab/>
        <w:tab/>
        <w:tab/>
        <w:t>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55950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350" b="6350"/>
                <wp:wrapNone/>
                <wp:docPr id="32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#bfbfbf" stroked="t" o:allowincell="f" style="position:absolute;margin-left:248.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32755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985" b="6350"/>
                <wp:wrapNone/>
                <wp:docPr id="33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#bfbfbf" stroked="t" o:allowincell="f" style="position:absolute;margin-left:435.6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04470" cy="271780"/>
                <wp:effectExtent l="6985" t="6985" r="6350" b="6350"/>
                <wp:wrapNone/>
                <wp:docPr id="3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4480" cy="271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bfbfb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#bfbfbf" stroked="t" o:allowincell="f" style="position:absolute;margin-left:30.95pt;margin-top:10.95pt;width:16.05pt;height:21.35pt;mso-wrap-style:none;v-text-anchor:middle;rotation:180" type="_x0000_t5">
                <v:fill o:detectmouseclick="t" type="solid" color2="#404040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6425</wp:posOffset>
                </wp:positionH>
                <wp:positionV relativeFrom="paragraph">
                  <wp:posOffset>146050</wp:posOffset>
                </wp:positionV>
                <wp:extent cx="179070" cy="195580"/>
                <wp:effectExtent l="5080" t="5080" r="5080" b="5080"/>
                <wp:wrapNone/>
                <wp:docPr id="35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a5a5a5" stroked="t" o:allowincell="f" style="position:absolute;margin-left:447.75pt;margin-top:11.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Aşağıdakilerden hangisi, küp yüzeyinin düzleme açınımı olamaz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395</wp:posOffset>
                </wp:positionH>
                <wp:positionV relativeFrom="paragraph">
                  <wp:posOffset>1270</wp:posOffset>
                </wp:positionV>
                <wp:extent cx="179070" cy="195580"/>
                <wp:effectExtent l="5080" t="5080" r="5080" b="5080"/>
                <wp:wrapNone/>
                <wp:docPr id="3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#a5a5a5" stroked="t" o:allowincell="f" style="position:absolute;margin-left:18.85pt;margin-top:0.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6549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3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a5a5a5" stroked="t" o:allowincell="f" style="position:absolute;margin-left:461.8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1270</wp:posOffset>
                </wp:positionV>
                <wp:extent cx="179070" cy="195580"/>
                <wp:effectExtent l="5080" t="5080" r="5080" b="5080"/>
                <wp:wrapNone/>
                <wp:docPr id="38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a5a5a5" stroked="t" o:allowincell="f" style="position:absolute;margin-left:258.45pt;margin-top:0.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0735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39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a5a5a5" stroked="t" o:allowincell="f" style="position:absolute;margin-left:433.6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828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40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a5a5a5" stroked="t" o:allowincell="f" style="position:absolute;margin-left:419.5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86425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4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a5a5a5" stroked="t" o:allowincell="f" style="position:absolute;margin-left:447.7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139700</wp:posOffset>
                </wp:positionV>
                <wp:extent cx="179070" cy="195580"/>
                <wp:effectExtent l="5080" t="5080" r="5080" b="5080"/>
                <wp:wrapNone/>
                <wp:docPr id="42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a5a5a5" stroked="t" o:allowincell="f" style="position:absolute;margin-left:405pt;margin-top:11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95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46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3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a5a5a5" stroked="t" o:allowincell="f" style="position:absolute;margin-left:32.9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395</wp:posOffset>
                </wp:positionH>
                <wp:positionV relativeFrom="paragraph">
                  <wp:posOffset>191135</wp:posOffset>
                </wp:positionV>
                <wp:extent cx="179070" cy="195580"/>
                <wp:effectExtent l="5080" t="5080" r="5080" b="5080"/>
                <wp:wrapNone/>
                <wp:docPr id="4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a5a5a5" stroked="t" o:allowincell="f" style="position:absolute;margin-left:18.85pt;margin-top:15.0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39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5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a5a5a5" stroked="t" o:allowincell="f" style="position:absolute;margin-left:18.8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753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6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a5a5a5" stroked="t" o:allowincell="f" style="position:absolute;margin-left:47.0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660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a5a5a5" stroked="t" o:allowincell="f" style="position:absolute;margin-left:61.1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510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8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#a5a5a5" stroked="t" o:allowincell="f" style="position:absolute;margin-left:216.1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17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49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#a5a5a5" stroked="t" o:allowincell="f" style="position:absolute;margin-left:230.2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374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50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a5a5a5" stroked="t" o:allowincell="f" style="position:absolute;margin-left:259.3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3245</wp:posOffset>
                </wp:positionH>
                <wp:positionV relativeFrom="paragraph">
                  <wp:posOffset>-4445</wp:posOffset>
                </wp:positionV>
                <wp:extent cx="179070" cy="195580"/>
                <wp:effectExtent l="5080" t="5080" r="5080" b="5080"/>
                <wp:wrapNone/>
                <wp:docPr id="51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a5a5a5" stroked="t" o:allowincell="f" style="position:absolute;margin-left:244.35pt;margin-top:-0.3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5105</wp:posOffset>
                </wp:positionH>
                <wp:positionV relativeFrom="paragraph">
                  <wp:posOffset>191135</wp:posOffset>
                </wp:positionV>
                <wp:extent cx="179070" cy="195580"/>
                <wp:effectExtent l="5080" t="5080" r="5080" b="5080"/>
                <wp:wrapNone/>
                <wp:docPr id="5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a5a5a5" stroked="t" o:allowincell="f" style="position:absolute;margin-left:216.15pt;margin-top:15.0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6425</wp:posOffset>
                </wp:positionH>
                <wp:positionV relativeFrom="paragraph">
                  <wp:posOffset>133985</wp:posOffset>
                </wp:positionV>
                <wp:extent cx="179070" cy="195580"/>
                <wp:effectExtent l="5080" t="5080" r="5080" b="5080"/>
                <wp:wrapNone/>
                <wp:docPr id="53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9548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a5a5a5" stroked="t" o:allowincell="f" style="position:absolute;margin-left:447.75pt;margin-top:10.55pt;width:14.05pt;height:15.35pt;mso-wrap-style:none;v-text-anchor:middle">
                <v:fill o:detectmouseclick="t" type="solid" color2="#5a5a5a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  <w:tab/>
        <w:tab/>
        <w:tab/>
        <w:tab/>
        <w:tab/>
        <w:t xml:space="preserve">        B)                                                          C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 Verilen kelimelerden uygun olanları noktalı yerlere yazarak, cümleleri tamamlayınız.</w: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4430</wp:posOffset>
                </wp:positionH>
                <wp:positionV relativeFrom="paragraph">
                  <wp:posOffset>635</wp:posOffset>
                </wp:positionV>
                <wp:extent cx="2143760" cy="235585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üzlem – nokta – düzlemsel şe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8.55pt;mso-wrap-distance-left:9.05pt;mso-wrap-distance-right:9.05pt;mso-wrap-distance-top:0pt;mso-wrap-distance-bottom:0pt;margin-top:0.0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üzlem – nokta – düzlemsel şe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 duvarındaki pano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amızın duvarı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kyüzündeki uçan balon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ya astığımız resim kağıdı …………………………… modelidir.</w:t>
      </w:r>
    </w:p>
    <w:p>
      <w:pPr>
        <w:pStyle w:val="Normal"/>
        <w:tabs>
          <w:tab w:val="clear" w:pos="708"/>
          <w:tab w:val="center" w:pos="538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vara tamamen çakılmış çivi …………………………… modelidir. </w:t>
      </w:r>
    </w:p>
    <w:sectPr>
      <w:type w:val="nextPage"/>
      <w:pgSz w:w="11906" w:h="16838"/>
      <w:pgMar w:left="720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56:00Z</dcterms:created>
  <dc:creator/>
  <dc:description/>
  <dc:language>en-US</dc:language>
  <cp:lastModifiedBy>BILGISAYAR</cp:lastModifiedBy>
  <dcterms:modified xsi:type="dcterms:W3CDTF">2012-05-08T15:56:00Z</dcterms:modified>
  <cp:revision>2</cp:revision>
  <dc:subject>GEOMETRİK CİSİMLER KONU DEĞERLENDİRME TESTİ</dc:subject>
  <dc:title>KONU DEĞERLENDİRME TESTİ</dc:title>
</cp:coreProperties>
</file>