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NAN MENDERES İLKÖĞRETİM OKUL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/A SINIFI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G E O M E T R İ  T E S T İ – 1 -                   Tarih:...../.....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ı Soyadı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1. Hangi geometrik cismin tam yüzleri karesel bölgedir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 silindir              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.  küp            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. kare prizma      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>. üçg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2 . Hangi geometrik cismin yüzeyi eğridir?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</w:rPr>
        <w:t>A. üçgen                      B. kare                         C. silindir                           D. kü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3.Aşağıdaki geometrik cisimlerden hangisinin eğri yüzeyi vard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45720</wp:posOffset>
                </wp:positionV>
                <wp:extent cx="65722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33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9ccff" stroked="t" o:allowincell="f" style="position:absolute;margin-left:34.35pt;margin-top:3.6pt;width:51.7pt;height:41.9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55245</wp:posOffset>
                </wp:positionV>
                <wp:extent cx="54292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9ccff" stroked="t" o:allowincell="f" style="position:absolute;margin-left:144.6pt;margin-top:4.35pt;width:42.7pt;height:37.45pt;mso-wrap-style:none;v-text-anchor:middle" type="_x0000_t2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131445</wp:posOffset>
                </wp:positionV>
                <wp:extent cx="80962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2.35pt;margin-top:10.35pt;width:63.7pt;height:26.9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5395</wp:posOffset>
                </wp:positionH>
                <wp:positionV relativeFrom="paragraph">
                  <wp:posOffset>150495</wp:posOffset>
                </wp:positionV>
                <wp:extent cx="65722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custGeom>
                          <a:avLst/>
                          <a:gdLst>
                            <a:gd name="textAreaLeft" fmla="*/ 81720 w 372600"/>
                            <a:gd name="textAreaRight" fmla="*/ 290880 w 372600"/>
                            <a:gd name="textAreaTop" fmla="*/ 47520 h 216000"/>
                            <a:gd name="textAreaBottom" fmla="*/ 1684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9ccff" stroked="t" o:allowincell="f" style="position:absolute;margin-left:398.85pt;margin-top:11.85pt;width:51.7pt;height:29.95pt;mso-wrap-style:none;v-text-anchor:middle" type="_x0000_t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rFonts w:cs="Arial"/>
        </w:rPr>
        <w:t xml:space="preserve">A.                                  B.                                 C.                                        D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 w:ascii="Arial" w:hAnsi="Arial"/>
          <w:b/>
          <w:bCs/>
        </w:rPr>
        <w:t>4.  Kare prizmanın kaç yüzü vardır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8                              B. 6                              C.4                                      D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 w:ascii="Arial" w:hAnsi="Arial"/>
          <w:b/>
          <w:bCs/>
        </w:rPr>
        <w:t>5.  Kare ile ilgili aşağıdakilerden hangisi doğrudu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Tüm açıları diktir        B. Altı köşesi var        C. Üç kenarı vardır         D. Yüzeyi eğrid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. Aşapıdaki şekillerden hangisinin tüm açıları diktir?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95250</wp:posOffset>
                </wp:positionV>
                <wp:extent cx="80962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8.6pt;margin-top:7.5pt;width:63.7pt;height:23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66675</wp:posOffset>
                </wp:positionV>
                <wp:extent cx="647700" cy="39052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ff" stroked="t" o:allowincell="f" style="position:absolute;margin-left:183.6pt;margin-top:5.25pt;width:50.95pt;height:30.7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28575</wp:posOffset>
                </wp:positionV>
                <wp:extent cx="533400" cy="48577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ff" stroked="t" o:allowincell="f" style="position:absolute;margin-left:293.1pt;margin-top:2.25pt;width:41.95pt;height:38.2pt;mso-wrap-style:none;v-text-anchor:middle" type="_x0000_t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0145</wp:posOffset>
                </wp:positionH>
                <wp:positionV relativeFrom="paragraph">
                  <wp:posOffset>85725</wp:posOffset>
                </wp:positionV>
                <wp:extent cx="504825" cy="428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8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1.35pt;margin-top:6.75pt;width:39.7pt;height:33.7pt;mso-wrap-style:none;v-text-anchor:middle" type="_x0000_t2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 .                                         B.                                  C.                             D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bCs/>
        </w:rPr>
        <w:t>7. Aşağıdakilerden hangisi bir “doğru” dur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8.7pt" to="101.05pt,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220</wp:posOffset>
                </wp:positionH>
                <wp:positionV relativeFrom="paragraph">
                  <wp:posOffset>129540</wp:posOffset>
                </wp:positionV>
                <wp:extent cx="952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0.2pt" to="243.5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5220</wp:posOffset>
                </wp:positionH>
                <wp:positionV relativeFrom="paragraph">
                  <wp:posOffset>100965</wp:posOffset>
                </wp:positionV>
                <wp:extent cx="98107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7.95pt" to="365.8pt,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7795</wp:posOffset>
                </wp:positionH>
                <wp:positionV relativeFrom="paragraph">
                  <wp:posOffset>72390</wp:posOffset>
                </wp:positionV>
                <wp:extent cx="85725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5.7pt" to="478.3pt,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A.                                         B.                                    C.                                  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8. Aşağıdakilerden hangisi ışın </w:t>
      </w:r>
      <w:r>
        <w:rPr>
          <w:rFonts w:cs="Arial" w:ascii="Arial" w:hAnsi="Arial"/>
          <w:b/>
          <w:bCs/>
          <w:u w:val="single"/>
        </w:rPr>
        <w:t>değildir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114300</wp:posOffset>
                </wp:positionV>
                <wp:extent cx="866775" cy="19050"/>
                <wp:effectExtent l="0" t="36830" r="635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9pt" to="104.8pt,1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5470</wp:posOffset>
                </wp:positionH>
                <wp:positionV relativeFrom="paragraph">
                  <wp:posOffset>133350</wp:posOffset>
                </wp:positionV>
                <wp:extent cx="97155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0.5pt" to="222.55pt,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2820</wp:posOffset>
                </wp:positionH>
                <wp:positionV relativeFrom="paragraph">
                  <wp:posOffset>171450</wp:posOffset>
                </wp:positionV>
                <wp:extent cx="1143000" cy="28575"/>
                <wp:effectExtent l="635" t="11430" r="635" b="36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3.5pt" to="366.5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7795</wp:posOffset>
                </wp:positionH>
                <wp:positionV relativeFrom="paragraph">
                  <wp:posOffset>161925</wp:posOffset>
                </wp:positionV>
                <wp:extent cx="876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2.75pt" to="479.8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A.                                    B.                                       C.                                      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bCs/>
        </w:rPr>
        <w:t>9. Aşağıda hangi seçenekte verilen doğrular birbirine paralell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295</wp:posOffset>
                </wp:positionH>
                <wp:positionV relativeFrom="paragraph">
                  <wp:posOffset>104775</wp:posOffset>
                </wp:positionV>
                <wp:extent cx="28575" cy="895350"/>
                <wp:effectExtent l="36195" t="0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8.25pt" to="68.05pt,7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5970</wp:posOffset>
                </wp:positionH>
                <wp:positionV relativeFrom="paragraph">
                  <wp:posOffset>34290</wp:posOffset>
                </wp:positionV>
                <wp:extent cx="361950" cy="67627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2.7pt" to="189.55pt,55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7370</wp:posOffset>
                </wp:positionH>
                <wp:positionV relativeFrom="paragraph">
                  <wp:posOffset>147955</wp:posOffset>
                </wp:positionV>
                <wp:extent cx="942975" cy="428625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1.65pt" to="217.3pt,45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770</wp:posOffset>
                </wp:positionH>
                <wp:positionV relativeFrom="paragraph">
                  <wp:posOffset>34290</wp:posOffset>
                </wp:positionV>
                <wp:extent cx="9525" cy="809625"/>
                <wp:effectExtent l="37465" t="0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2.7pt" to="305.8pt,6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9095</wp:posOffset>
                </wp:positionH>
                <wp:positionV relativeFrom="paragraph">
                  <wp:posOffset>34290</wp:posOffset>
                </wp:positionV>
                <wp:extent cx="0" cy="7524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2.7pt" to="329.85pt,6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9245</wp:posOffset>
                </wp:positionH>
                <wp:positionV relativeFrom="paragraph">
                  <wp:posOffset>81915</wp:posOffset>
                </wp:positionV>
                <wp:extent cx="619125" cy="1038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6.45pt" to="473.05pt,8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A.                                      B.                                     C.                                     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17145</wp:posOffset>
                </wp:positionV>
                <wp:extent cx="809625" cy="19050"/>
                <wp:effectExtent l="0" t="36830" r="63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.35pt" to="100.3pt,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1120</wp:posOffset>
                </wp:positionH>
                <wp:positionV relativeFrom="paragraph">
                  <wp:posOffset>407035</wp:posOffset>
                </wp:positionV>
                <wp:extent cx="1133475" cy="9525"/>
                <wp:effectExtent l="635" t="37465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32.05pt" to="494.8pt,32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Aşağıda  hangi seçenekte verilen doğrular dik doğrudu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7945</wp:posOffset>
                </wp:positionH>
                <wp:positionV relativeFrom="paragraph">
                  <wp:posOffset>60960</wp:posOffset>
                </wp:positionV>
                <wp:extent cx="0" cy="8191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4.8pt" to="205.35pt,6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0020</wp:posOffset>
                </wp:positionH>
                <wp:positionV relativeFrom="paragraph">
                  <wp:posOffset>127635</wp:posOffset>
                </wp:positionV>
                <wp:extent cx="390525" cy="1038225"/>
                <wp:effectExtent l="8890" t="0" r="889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0.05pt" to="343.3pt,9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695</wp:posOffset>
                </wp:positionH>
                <wp:positionV relativeFrom="paragraph">
                  <wp:posOffset>38100</wp:posOffset>
                </wp:positionV>
                <wp:extent cx="904875" cy="28575"/>
                <wp:effectExtent l="0" t="36195" r="0" b="36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pt" to="119.05pt,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170</wp:posOffset>
                </wp:positionH>
                <wp:positionV relativeFrom="paragraph">
                  <wp:posOffset>40005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31.5pt" to="119.05pt,3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6945</wp:posOffset>
                </wp:positionH>
                <wp:positionV relativeFrom="paragraph">
                  <wp:posOffset>276225</wp:posOffset>
                </wp:positionV>
                <wp:extent cx="781050" cy="19050"/>
                <wp:effectExtent l="0" t="36830" r="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21.75pt" to="236.8pt,2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3820</wp:posOffset>
                </wp:positionH>
                <wp:positionV relativeFrom="paragraph">
                  <wp:posOffset>37465</wp:posOffset>
                </wp:positionV>
                <wp:extent cx="466725" cy="333375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2.95pt" to="343.3pt,29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3020</wp:posOffset>
                </wp:positionH>
                <wp:positionV relativeFrom="paragraph">
                  <wp:posOffset>635</wp:posOffset>
                </wp:positionV>
                <wp:extent cx="952500" cy="723900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0pt" to="477.55pt,5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3020</wp:posOffset>
                </wp:positionH>
                <wp:positionV relativeFrom="paragraph">
                  <wp:posOffset>123825</wp:posOffset>
                </wp:positionV>
                <wp:extent cx="1200150" cy="142875"/>
                <wp:effectExtent l="0" t="29210" r="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9.75pt" to="497.05pt,2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.                                           B.                                        C.                          D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2595</wp:posOffset>
                </wp:positionH>
                <wp:positionV relativeFrom="paragraph">
                  <wp:posOffset>9525</wp:posOffset>
                </wp:positionV>
                <wp:extent cx="295275" cy="295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4.85pt;margin-top:0.75pt;width:23.2pt;height:23.2pt;mso-wrap-style:none;v-text-anchor:middle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2595</wp:posOffset>
                </wp:positionH>
                <wp:positionV relativeFrom="paragraph">
                  <wp:posOffset>129540</wp:posOffset>
                </wp:positionV>
                <wp:extent cx="295275" cy="2952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4.85pt;margin-top:10.2pt;width:23.2pt;height:23.2pt;mso-wrap-style:none;v-text-anchor:middle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7870</wp:posOffset>
                </wp:positionH>
                <wp:positionV relativeFrom="paragraph">
                  <wp:posOffset>129540</wp:posOffset>
                </wp:positionV>
                <wp:extent cx="295275" cy="2952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8.1pt;margin-top:10.2pt;width:23.2pt;height:23.2pt;mso-wrap-style:none;v-text-anchor:middle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7320</wp:posOffset>
                </wp:positionH>
                <wp:positionV relativeFrom="paragraph">
                  <wp:posOffset>129540</wp:posOffset>
                </wp:positionV>
                <wp:extent cx="295275" cy="2952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11.6pt;margin-top:10.2pt;width:23.2pt;height:23.2pt;mso-wrap-style:none;v-text-anchor:middle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3145</wp:posOffset>
                </wp:positionH>
                <wp:positionV relativeFrom="paragraph">
                  <wp:posOffset>129540</wp:posOffset>
                </wp:positionV>
                <wp:extent cx="295275" cy="2952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81.35pt;margin-top:10.2pt;width:23.2pt;height:23.2pt;mso-wrap-style:none;v-text-anchor:middle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/>
          <w:bCs/>
        </w:rPr>
        <w:t>1</w:t>
      </w:r>
      <w:r>
        <w:rPr>
          <w:rFonts w:cs="Arial" w:ascii="Arial" w:hAnsi="Arial"/>
          <w:b/>
          <w:bCs/>
        </w:rPr>
        <w:t>1.Yandaki açık hali verilen geometrik cisim aşağıdakilerden hangisidi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2595</wp:posOffset>
                </wp:positionH>
                <wp:positionV relativeFrom="paragraph">
                  <wp:posOffset>73660</wp:posOffset>
                </wp:positionV>
                <wp:extent cx="295275" cy="2952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4.85pt;margin-top:5.8pt;width:23.2pt;height:23.2pt;mso-wrap-style:none;v-text-anchor:middle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küp               B. üçgen prizma          C.silindir        D. dikdörtgenler priz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2.Aşağıdaki düzlemsel şekillerden hangisinin tüm açıları dik açıdır?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20</wp:posOffset>
                </wp:positionH>
                <wp:positionV relativeFrom="paragraph">
                  <wp:posOffset>123825</wp:posOffset>
                </wp:positionV>
                <wp:extent cx="552450" cy="3333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.6pt;margin-top:9.75pt;width:43.45pt;height:26.2pt;mso-wrap-style:none;v-text-anchor:middle" type="_x0000_t6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995</wp:posOffset>
                </wp:positionH>
                <wp:positionV relativeFrom="paragraph">
                  <wp:posOffset>142875</wp:posOffset>
                </wp:positionV>
                <wp:extent cx="790575" cy="4572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hexagon">
                          <a:avLst>
                            <a:gd name="adj" fmla="val 43228"/>
                            <a:gd name="vf" fmla="val 11547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99ccff" stroked="t" o:allowincell="f" style="position:absolute;margin-left:146.85pt;margin-top:11.25pt;width:62.2pt;height:35.95pt;mso-wrap-style:none;v-text-anchor:middle" type="_x0000_t9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43">
                <wp:simplePos x="0" y="0"/>
                <wp:positionH relativeFrom="column">
                  <wp:posOffset>4779645</wp:posOffset>
                </wp:positionH>
                <wp:positionV relativeFrom="paragraph">
                  <wp:posOffset>104775</wp:posOffset>
                </wp:positionV>
                <wp:extent cx="666750" cy="666750"/>
                <wp:effectExtent l="508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459" y="20187"/>
                              </a:moveTo>
                              <a:arcTo wR="10800" hR="10800" stAng="7178343" swAng="12643314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" fillcolor="#99ccff" stroked="t" o:allowincell="f" style="position:absolute;margin-left:376.35pt;margin-top:8.25pt;width:52.45pt;height:52.45pt;mso-wrap-style:none;v-text-anchor:middle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0895</wp:posOffset>
                </wp:positionH>
                <wp:positionV relativeFrom="paragraph">
                  <wp:posOffset>5715</wp:posOffset>
                </wp:positionV>
                <wp:extent cx="485775" cy="4857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3.85pt;margin-top:0.45pt;width:38.2pt;height:38.2pt;mso-wrap-style:none;v-text-anchor:middle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                             B.                               C.                                 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13. Aşağıdakilerden hangisi dar açıdı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1060</wp:posOffset>
                </wp:positionH>
                <wp:positionV relativeFrom="paragraph">
                  <wp:posOffset>134620</wp:posOffset>
                </wp:positionV>
                <wp:extent cx="409575" cy="723900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0.6pt" to="200pt,67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3160</wp:posOffset>
                </wp:positionH>
                <wp:positionV relativeFrom="paragraph">
                  <wp:posOffset>77470</wp:posOffset>
                </wp:positionV>
                <wp:extent cx="9525" cy="800100"/>
                <wp:effectExtent l="37465" t="0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6.1pt" to="291.5pt,69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245</wp:posOffset>
                </wp:positionH>
                <wp:positionV relativeFrom="paragraph">
                  <wp:posOffset>35560</wp:posOffset>
                </wp:positionV>
                <wp:extent cx="352425" cy="581025"/>
                <wp:effectExtent l="635" t="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.8pt" to="62.05pt,48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1270</wp:posOffset>
                </wp:positionH>
                <wp:positionV relativeFrom="paragraph">
                  <wp:posOffset>35560</wp:posOffset>
                </wp:positionV>
                <wp:extent cx="123825" cy="762000"/>
                <wp:effectExtent l="25400" t="635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.8pt" to="209.8pt,6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                                      B.                          C.                                        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</wp:posOffset>
                </wp:positionH>
                <wp:positionV relativeFrom="paragraph">
                  <wp:posOffset>90805</wp:posOffset>
                </wp:positionV>
                <wp:extent cx="790575" cy="9525"/>
                <wp:effectExtent l="635" t="37465" r="0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15pt" to="119.8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3795</wp:posOffset>
                </wp:positionH>
                <wp:positionV relativeFrom="paragraph">
                  <wp:posOffset>109855</wp:posOffset>
                </wp:positionV>
                <wp:extent cx="7048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8.65pt" to="346.3pt,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3070</wp:posOffset>
                </wp:positionH>
                <wp:positionV relativeFrom="paragraph">
                  <wp:posOffset>137795</wp:posOffset>
                </wp:positionV>
                <wp:extent cx="790575" cy="9525"/>
                <wp:effectExtent l="0" t="37465" r="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10.85pt" to="496.3pt,11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8220</wp:posOffset>
                </wp:positionH>
                <wp:positionV relativeFrom="paragraph">
                  <wp:posOffset>147955</wp:posOffset>
                </wp:positionV>
                <wp:extent cx="704850" cy="19050"/>
                <wp:effectExtent l="0" t="36195" r="0" b="361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1.65pt" to="434.05pt,13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14. Aşağıdakilerden hangisi bir yatay doğrudu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8295</wp:posOffset>
                </wp:positionH>
                <wp:positionV relativeFrom="paragraph">
                  <wp:posOffset>151765</wp:posOffset>
                </wp:positionV>
                <wp:extent cx="685800" cy="56197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1.95pt" to="479.8pt,56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2510</wp:posOffset>
                </wp:positionH>
                <wp:positionV relativeFrom="paragraph">
                  <wp:posOffset>43180</wp:posOffset>
                </wp:positionV>
                <wp:extent cx="28575" cy="714375"/>
                <wp:effectExtent l="35560" t="0" r="355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4pt" to="183.5pt,59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445</wp:posOffset>
                </wp:positionH>
                <wp:positionV relativeFrom="paragraph">
                  <wp:posOffset>14605</wp:posOffset>
                </wp:positionV>
                <wp:extent cx="638175" cy="58102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.15pt" to="90.55pt,4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2795</wp:posOffset>
                </wp:positionH>
                <wp:positionV relativeFrom="paragraph">
                  <wp:posOffset>168910</wp:posOffset>
                </wp:positionV>
                <wp:extent cx="1028700" cy="9525"/>
                <wp:effectExtent l="0" t="37465" r="63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3.3pt" to="341.8pt,1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                                     B.                       C.                                           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15. Dikdörtgenle ilgili aşağıdakilerden hangisi doğrudu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 dört açısıda diktir        B.altı köşelidir         C. tüm kenarları eşittir          D. dört yüzeyi vard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16.Kare ile ilgili aşağıdakilerden hangisi yanlıştı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Dört kenarıda eşittir      B.Açıları diktir        C. dört köşesi vardır             D. iki kenarı kısad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7.İki kare yan yana konulursa aşağıdaki şekillerden hangisi elde edilebili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üçgen                   B. dikdörtgen                    C. kare                          D.silind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18. Dik açıdan küçük olan açı hangisidi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geniş açı               B. dikaçı                           C. dar açı                      D. büyük aç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19. Dik açıdan büyük olan açı  hangisidi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 dik açı                 B. dar açı                          C. doğrı açı                   D.geniş aç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5370</wp:posOffset>
                </wp:positionH>
                <wp:positionV relativeFrom="paragraph">
                  <wp:posOffset>403860</wp:posOffset>
                </wp:positionV>
                <wp:extent cx="1381125" cy="9906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9072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3.1pt;margin-top:31.8pt;width:108.7pt;height:77.95pt;mso-wrap-style:none;v-text-anchor:middle" type="_x0000_t6">
                <v:fill o:detectmouseclick="t" type="solid" color2="#663300"/>
                <v:stroke color="black" weight="9360" dashstyle="longdashdo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20. Yandaki üçgende A açısı hangi çeşit açıdır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. dar açı                               B. dik açı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. geniş açı                            D.doğru aç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  <w:u w:val="single"/>
        </w:rPr>
        <w:t>BAŞARILAR..</w:t>
      </w:r>
      <w:r>
        <w:rPr>
          <w:rFonts w:cs="Arial" w:ascii="Arial" w:hAnsi="Arial"/>
          <w:i/>
          <w:iCs/>
        </w:rPr>
        <w:t xml:space="preserve">                                                 </w:t>
      </w:r>
      <w:r>
        <w:rPr>
          <w:rFonts w:cs="Arial" w:ascii="Arial" w:hAnsi="Arial"/>
        </w:rPr>
        <w:t>A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Fahrettin KARAKOÇ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3/A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0:00Z</dcterms:created>
  <dc:creator>fahrettin</dc:creator>
  <dc:description/>
  <cp:keywords/>
  <dc:language>en-US</dc:language>
  <cp:lastModifiedBy>BILGISAYAR</cp:lastModifiedBy>
  <dcterms:modified xsi:type="dcterms:W3CDTF">2012-05-08T15:20:00Z</dcterms:modified>
  <cp:revision>2</cp:revision>
  <dc:subject/>
  <dc:title>                 </dc:title>
</cp:coreProperties>
</file>