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 :…………………………</w:t>
        <w:tab/>
        <w:tab/>
        <w:tab/>
        <w:tab/>
        <w:tab/>
        <w:t>Veli İmzası: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723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slan nehrin karşısına geçmek istiyor fakat hangi taşa basacağını bilmiyor. Senin yardım etmek isteyeceğini biliyorum. Yardıma hazır mısın? Cevabın evet ise  hemen toplama işlemlerini yap ve sonuçlarını resimden bularak boy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26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slan nehrin karşısına geçmek istiyor fakat hangi taşa basacağını bilmiyor. Senin yardım etmek isteyeceğini biliyorum. Yardıma hazır mısın? Cevabın evet ise  hemen toplama işlemlerini yap ve sonuçlarını resimden bularak boy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732020</wp:posOffset>
            </wp:positionV>
            <wp:extent cx="5762625" cy="3700145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303020</wp:posOffset>
            </wp:positionV>
            <wp:extent cx="5528945" cy="3274695"/>
            <wp:effectExtent l="0" t="0" r="0" b="0"/>
            <wp:wrapNone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</w:t>
      </w:r>
      <w:r>
        <w:rPr>
          <w:rFonts w:eastAsia="Hand writing Mutlu;Courier New" w:cs="Hand writing Mutlu;Courier New" w:ascii="Hand writing Mutlu;Courier New" w:hAnsi="Hand writing Mutlu;Courier New"/>
        </w:rPr>
        <w:t xml:space="preserve">  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34:00Z</dcterms:created>
  <dc:creator>user</dc:creator>
  <dc:description/>
  <cp:keywords/>
  <dc:language>en-US</dc:language>
  <cp:lastModifiedBy>BILGISAYAR</cp:lastModifiedBy>
  <dcterms:modified xsi:type="dcterms:W3CDTF">2011-11-16T14:34:00Z</dcterms:modified>
  <cp:revision>2</cp:revision>
  <dc:subject/>
  <dc:title/>
</cp:coreProperties>
</file>