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ometri Çalışma Sayf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Aşağıda bazı terimlerin tanımları verilmiştir. Kutularda yer alan terimler ile tamamlay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ış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ı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58420</wp:posOffset>
                </wp:positionV>
                <wp:extent cx="11620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üzlem parç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28.5pt;mso-wrap-distance-left:9.05pt;mso-wrap-distance-right:9.05pt;mso-wrap-distance-top:0pt;mso-wrap-distance-bottom:0pt;margin-top:4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üzlem parç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58420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ğru parç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2.5pt;height:28.5pt;mso-wrap-distance-left:9.05pt;mso-wrap-distance-right:9.05pt;mso-wrap-distance-top:0pt;mso-wrap-distance-bottom:0pt;margin-top:4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ğru parç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ğ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ğ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58420</wp:posOffset>
                </wp:positionV>
                <wp:extent cx="7048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üz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5.5pt;height:28.5pt;mso-wrap-distance-left:9.05pt;mso-wrap-distance-right:9.05pt;mso-wrap-distance-top:0pt;mso-wrap-distance-bottom:0pt;margin-top:4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üz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58420</wp:posOffset>
                </wp:positionV>
                <wp:extent cx="11620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esişen doğ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28.5pt;mso-wrap-distance-left:9.05pt;mso-wrap-distance-right:9.05pt;mso-wrap-distance-top:0pt;mso-wrap-distance-bottom:0pt;margin-top:4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esişen doğ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…………………: Bir bütünün tamamını oluştur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…………………: Başlangıç ve bitiş noktası belli olan doğrul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………………… : Başlangıç noktası belli olan ancak bitiş noktası belli olmayan doğrul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………………………: Bir bütünü oluşturan parçal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…………………… : Başlangıç ve bitiş noktası belli olmayan model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……………………………: Yatay, eğik ya da dik doğruların birbirini kesmes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şağıdaki görsellerin isimlerini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10280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224.9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377.95pt,17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94.95pt,1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44"/>
          <w:szCs w:val="44"/>
        </w:rPr>
        <w:t>. . .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………………………</w:t>
        <w:tab/>
        <w:t xml:space="preserve">  ………………………</w:t>
        <w:tab/>
        <w:tab/>
        <w:t>……………………………</w:t>
        <w:tab/>
        <w:tab/>
        <w:t>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pt" to="243pt,90.6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1028700" cy="685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476.95pt,57.3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152.95pt,8.7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pt" to="332.95pt,8.7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52.95pt,11.4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360pt,86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      ………………………………</w:t>
        <w:tab/>
        <w:tab/>
        <w:t xml:space="preserve">       …………………………… </w:t>
        <w:tab/>
        <w:tab/>
        <w:t xml:space="preserve">  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242.95pt,6.7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……………………………</w:t>
        <w:tab/>
        <w:tab/>
        <w:tab/>
        <w:t>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Aşağıdaki düzlemsel şekillerin isimlerini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0325</wp:posOffset>
                </wp:positionV>
                <wp:extent cx="1371600" cy="1028700"/>
                <wp:effectExtent l="9525" t="889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99ff" stroked="t" o:allowincell="f" style="position:absolute;margin-left:17.85pt;margin-top:4.75pt;width:107.95pt;height:80.95pt;mso-wrap-style:none;v-text-anchor:middle" type="_x0000_t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0287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pt;margin-top:4.75pt;width:80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0287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2pt;margin-top:4.75pt;width:80.95pt;height:80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1371600" cy="6864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9pt;margin-top:7.45pt;width:107.95pt;height:54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</w:t>
        <w:tab/>
        <w:t xml:space="preserve">  …………………………          ……………………………          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2971800" cy="21240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Aşağıdaki resimdeki düzlem ve düzlem parçalarını belirleyini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Türkiye haritası: 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Bölgeler: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1:00Z</dcterms:created>
  <dc:creator>sarnıç</dc:creator>
  <dc:description/>
  <cp:keywords/>
  <dc:language>en-US</dc:language>
  <cp:lastModifiedBy>BILGISAYAR</cp:lastModifiedBy>
  <dcterms:modified xsi:type="dcterms:W3CDTF">2012-05-28T05:41:00Z</dcterms:modified>
  <cp:revision>2</cp:revision>
  <dc:subject/>
  <dc:title/>
</cp:coreProperties>
</file>