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 SOYAD:</w:t>
      </w:r>
    </w:p>
    <w:p>
      <w:pPr>
        <w:pStyle w:val="Normal"/>
        <w:rPr>
          <w:b/>
          <w:b/>
        </w:rPr>
      </w:pPr>
      <w:r>
        <w:rPr>
          <w:b/>
        </w:rPr>
        <w:t>MATEMATİK DERSİ DÜZLEM VE DÜZLEMSEL ŞEKİLLER ÇALIŞMA SAYF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şağıdaki cümlelerde boş bırakılan yerleri uygun kelimeler ile tamamlayınız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3714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485360"/>
                          <a:chOff x="0" y="0"/>
                          <a:chExt cx="53715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4914360" cy="1142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ınırsız büyüklükteki düz yüzeylere ………………. den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lemi oluşturan, sınırlı parçalara ………………. den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lem parçası üzerindeki şekillere………………. den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79884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lemsel şek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9129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lem parça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9884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üzle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16.95pt" coordorigin="0,0" coordsize="8459,2339">
                <v:rect id="shape_0" stroked="f" o:allowincell="f" style="position:absolute;left:0;top:0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538;top:178;width:77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ınırsız büyüklükteki düz yüzeylere ………………. den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lemi oluşturan, sınırlı parçalara ………………. den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lem parçası üzerindeki şekillere………………. denir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2878;top:125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lemsel şek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43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lem parças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25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üzlem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şağıdaki örnekleri karşılarındaki kavramla eşleştiriniz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600065" cy="2313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314080"/>
                          <a:chOff x="0" y="0"/>
                          <a:chExt cx="5600160" cy="231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23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056680" cy="485280"/>
                          </a:xfrm>
                          <a:prstGeom prst="rightArrow">
                            <a:avLst>
                              <a:gd name="adj1" fmla="val 50000"/>
                              <a:gd name="adj2" fmla="val 105953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imizin duvar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2056680" cy="485280"/>
                          </a:xfrm>
                          <a:prstGeom prst="rightArrow">
                            <a:avLst>
                              <a:gd name="adj1" fmla="val 50000"/>
                              <a:gd name="adj2" fmla="val 105953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uvara asılı tab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080"/>
                            <a:ext cx="2285280" cy="485280"/>
                          </a:xfrm>
                          <a:prstGeom prst="rightArrow">
                            <a:avLst>
                              <a:gd name="adj1" fmla="val 50000"/>
                              <a:gd name="adj2" fmla="val 11773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blodaki resimler, şekil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5702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lemsel şek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141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lem parç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7132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l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82.2pt" coordorigin="0,0" coordsize="8819,3644">
                <v:rect id="shape_0" stroked="f" o:allowincell="f" style="position:absolute;left:0;top:0;width:8818;height:3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ff99" stroked="t" o:allowincell="f" style="position:absolute;left:0;top:359;width:3238;height:763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imizin duvarı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longdashdot" joinstyle="miter" endcap="flat"/>
                  <w10:wrap type="none"/>
                </v:shape>
                <v:shape id="shape_0" fillcolor="#ffff99" stroked="t" o:allowincell="f" style="position:absolute;left:0;top:1619;width:3238;height:763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uvara asılı tablo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longdashdot" joinstyle="miter" endcap="flat"/>
                  <w10:wrap type="none"/>
                </v:shape>
                <v:shape id="shape_0" fillcolor="#ffff99" stroked="t" o:allowincell="f" style="position:absolute;left:0;top:2879;width:3598;height:763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ablodaki resimler, şekiller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longdashdot" joinstyle="miter" endcap="flat"/>
                  <w10:wrap type="none"/>
                </v:shape>
                <v:shape id="shape_0" fillcolor="#ccffff" stroked="t" o:allowincell="f" style="position:absolute;left:5938;top:8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lemsel şek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dashstyle="dashdot" joinstyle="miter" endcap="flat"/>
                  <w10:wrap type="none"/>
                </v:shape>
                <v:shape id="shape_0" fillcolor="#ccffff" stroked="t" o:allowincell="f" style="position:absolute;left:5938;top:17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lem parças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dashstyle="dashdot" joinstyle="miter" endcap="flat"/>
                  <w10:wrap type="none"/>
                </v:shape>
                <v:shape id="shape_0" fillcolor="#ccffff" stroked="t" o:allowincell="f" style="position:absolute;left:5938;top:26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lem</w:t>
                        </w:r>
                      </w:p>
                    </w:txbxContent>
                  </v:textbox>
                  <v:fill o:detectmouseclick="t" type="solid" color2="#330000"/>
                  <v:stroke color="black" weight="9360" dashstyle="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</w:rPr>
      </w:pPr>
      <w:r>
        <w:rPr/>
        <w:tab/>
      </w:r>
      <w:r>
        <w:rPr>
          <w:b/>
        </w:rPr>
        <w:t>Aşağıdaki nesnelerin yüzlerinin hangi yüzeye benzediklerini nesnelerin altına yazın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146175" cy="102044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270000" cy="1072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    </w:t>
      </w:r>
      <w:r>
        <w:rPr>
          <w:rFonts w:cs="Arial" w:ascii="Arial" w:hAnsi="Arial"/>
          <w:color w:val="1122CC"/>
          <w:sz w:val="27"/>
          <w:szCs w:val="27"/>
          <w:shd w:fill="CCCCCC" w:val="clear"/>
        </w:rPr>
        <w:drawing>
          <wp:inline distT="0" distB="0" distL="0" distR="0">
            <wp:extent cx="951865" cy="1201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099820" cy="11245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690880" cy="913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         …………………            …………..           ………….        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Çevrenizden aşağıda verilen yüzeylere örnekler bulup karşısına yazı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14935</wp:posOffset>
                </wp:positionV>
                <wp:extent cx="20764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re yüzeyi mod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3.5pt;height:28.5pt;mso-wrap-distance-left:9.05pt;mso-wrap-distance-right:9.05pt;mso-wrap-distance-top:0pt;mso-wrap-distance-bottom:0pt;margin-top: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üre yüzeyi mod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74040</wp:posOffset>
                </wp:positionV>
                <wp:extent cx="20764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p yüzeyi mod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3.5pt;height:28.5pt;mso-wrap-distance-left:9.05pt;mso-wrap-distance-right:9.05pt;mso-wrap-distance-top:0pt;mso-wrap-distance-bottom:0pt;margin-top:45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üp yüzeyi mod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031240</wp:posOffset>
                </wp:positionV>
                <wp:extent cx="20764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e prizma yüzeyi mod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3.5pt;height:28.5pt;mso-wrap-distance-left:9.05pt;mso-wrap-distance-right:9.05pt;mso-wrap-distance-top:0pt;mso-wrap-distance-bottom:0pt;margin-top:8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re prizma yüzeyi mod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488440</wp:posOffset>
                </wp:positionV>
                <wp:extent cx="2076450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çgen prizma yüzeyi mod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3.5pt;height:28.5pt;mso-wrap-distance-left:9.05pt;mso-wrap-distance-right:9.05pt;mso-wrap-distance-top:0pt;mso-wrap-distance-bottom:0pt;margin-top:11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çgen prizma yüzeyi mod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…………</w:t>
      </w:r>
      <w:r>
        <w:rPr/>
        <w:t>..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…………</w:t>
      </w:r>
      <w:r>
        <w:rPr/>
        <w:t>..……………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…………</w:t>
      </w:r>
      <w:r>
        <w:rPr/>
        <w:t>..……………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…………</w:t>
      </w:r>
      <w:r>
        <w:rPr/>
        <w:t>..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19:00Z</dcterms:created>
  <dc:creator>dbm2</dc:creator>
  <dc:description/>
  <cp:keywords/>
  <dc:language>en-US</dc:language>
  <cp:lastModifiedBy>BILGISAYAR</cp:lastModifiedBy>
  <dcterms:modified xsi:type="dcterms:W3CDTF">2012-05-28T05:19:00Z</dcterms:modified>
  <cp:revision>2</cp:revision>
  <dc:subject/>
  <dc:title/>
</cp:coreProperties>
</file>