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ÖRT  İŞLEM  PROBLEMLER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22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RU – 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Emel  152 tane ceviz topladı. Emel’in 2 katının 115 eksiği kadarda Gülcan ceviz topladı. İkisinin kaç cevizi oldu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U – 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İki sayının toplamı 87 ve aynı sayının farkı 45 ise </w:t>
            </w:r>
            <w:r>
              <w:rPr>
                <w:rFonts w:cs="Arial" w:ascii="Arial" w:hAnsi="Arial"/>
                <w:b/>
                <w:sz w:val="20"/>
                <w:szCs w:val="20"/>
              </w:rPr>
              <w:t>büyük</w:t>
            </w:r>
            <w:r>
              <w:rPr>
                <w:rFonts w:cs="Arial" w:ascii="Arial" w:hAnsi="Arial"/>
                <w:sz w:val="20"/>
                <w:szCs w:val="20"/>
              </w:rPr>
              <w:t xml:space="preserve"> sayı kaçtır?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RU – 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Annem 28 sayfa kitap okudu. Annemin 3 katından 17 sayfa fazlada babam kitap okudu. İkisinin okuduğu kitap sayısı kaçtı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RU – 7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İki sayının toplamı 96 ve aynı sayının farkı 34 ise </w:t>
            </w:r>
            <w:r>
              <w:rPr>
                <w:rFonts w:cs="Arial" w:ascii="Arial" w:hAnsi="Arial"/>
                <w:b/>
                <w:sz w:val="20"/>
                <w:szCs w:val="20"/>
              </w:rPr>
              <w:t>küçük</w:t>
            </w:r>
            <w:r>
              <w:rPr>
                <w:rFonts w:cs="Arial" w:ascii="Arial" w:hAnsi="Arial"/>
                <w:sz w:val="20"/>
                <w:szCs w:val="20"/>
              </w:rPr>
              <w:t xml:space="preserve"> sayı kaçtır?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U –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Pazartesi günü 38 tane soru çözdüm. Salı günü pazartesi gününden 17 fazla çözdüm. Çarşamba günü ise Salı gününden 8 tane eksik soru çözdüm. Ben üç gün boyunca kaç tane soru çözdüm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RU – 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Hangi sayının 168 fazlasının 217 eksiği 396 eder?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RU – 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Üç tane sayının toplamı 576’dır. 1.sayı 128 ve 2.sayı 214 ise  3.sayı kaçtı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RU – 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Kumbaramın içinden 2 tane 1TL, 3 tane 50 Kr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ane 25 Kr çıktı. Buna göre kumbaramdan kaç TL çıktı?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RU – 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Matematik yazılısından 78, 94, 87 ve 93 notlarını aldım. Buna göre benim matematik not ortalamam kaçtı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RU – 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Marketten tanesi 12 TL olan çaydan 3 paket çay ve tanesi 3 TL olan şekerden 4 paket çay şekeri aldım. Kasaya 100 TL verdim. Kaç TL para üstü alırım?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29:00Z</dcterms:created>
  <dc:creator>Metin Taşpınar</dc:creator>
  <dc:description>www.leventyagmuroglu.com;</dc:description>
  <cp:keywords>www.leventyagmuroglu.com</cp:keywords>
  <dc:language>en-US</dc:language>
  <cp:lastModifiedBy>BILGISAYAR</cp:lastModifiedBy>
  <cp:lastPrinted>2010-02-14T12:02:00Z</cp:lastPrinted>
  <dcterms:modified xsi:type="dcterms:W3CDTF">2012-05-08T15:29:00Z</dcterms:modified>
  <cp:revision>2</cp:revision>
  <dc:subject/>
  <dc:title>3.Sınıf Matematik Dört İşlem Problemleri</dc:title>
</cp:coreProperties>
</file>