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Aşağıdaki toplama  işlemlerini yapınız.</w:t>
      </w:r>
    </w:p>
    <w:p>
      <w:pPr>
        <w:pStyle w:val="Normal"/>
        <w:rPr/>
      </w:pPr>
      <w:r>
        <w:rPr/>
        <w:t xml:space="preserve">346+159=………….       ,         ……..+298=564          ,       325+……..=785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Aşağıdaki çıkarma işlemlerini yapınız.</w:t>
      </w:r>
    </w:p>
    <w:p>
      <w:pPr>
        <w:pStyle w:val="Normal"/>
        <w:rPr/>
      </w:pPr>
      <w:r>
        <w:rPr/>
        <w:t>986-399=                      ,       …….-265=487           ,    878-………=5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Kurban Bayramı’nda Handan 25 TL,Hakan 139 TL,Hülya ise 75 TL harçlık toplamışlardır.Üç arkadaşın topladığı harçlık   kaç TL’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Almina’nın 4 TL  25 kr parası vardı.1 TL 75 kr’u ile çikolata aldı.Almina’nın kaç lirası kald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Yaşar’ın 3 TL 80 kr parası vardı.Babası da 2 TL 50 kr verdi.Yaşar’ın kaç lirası ol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Aşağıdaki sayıları en yakın onluğa yuvarlayınız.</w:t>
      </w:r>
    </w:p>
    <w:p>
      <w:pPr>
        <w:pStyle w:val="Normal"/>
        <w:rPr/>
      </w:pPr>
      <w:r>
        <w:rPr/>
        <w:t>345=……………               283=……………….      468=…………….             981=………….</w:t>
      </w:r>
    </w:p>
    <w:p>
      <w:pPr>
        <w:pStyle w:val="Normal"/>
        <w:rPr/>
      </w:pPr>
      <w:r>
        <w:rPr/>
        <w:t>7)Bir mağaza sahibi 20 TL’ye aldığı pantolonu 45 TL’ye satıyor.Bir pantolondan kaç TL kar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Aslı dedesinden 50  yaş küçük,kız kardeşi Ayşe’den 5 yaş büyüktür .Dedesi  61 yaşında yaşında olduğuna göre Ayşe kaç yaşınd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İki basamaklı en büyük çüft sayı ile üç basamaklı en büyük tek sayının farkı 675 sayısından kaç fazl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Aklımdan tuttuğum sayıya 105 ekleyince 398 oluyor.Aklımdan tuttuğum sayı kaçtı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0:00Z</dcterms:created>
  <dc:creator>Dell</dc:creator>
  <dc:description/>
  <dc:language>en-US</dc:language>
  <cp:lastModifiedBy>BILGISAYAR</cp:lastModifiedBy>
  <dcterms:modified xsi:type="dcterms:W3CDTF">2012-02-22T08:10:00Z</dcterms:modified>
  <cp:revision>2</cp:revision>
  <dc:subject/>
  <dc:title/>
</cp:coreProperties>
</file>