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1"/>
        <w:gridCol w:w="1134"/>
        <w:gridCol w:w="1134"/>
        <w:gridCol w:w="1134"/>
        <w:gridCol w:w="1134"/>
        <w:gridCol w:w="1134"/>
        <w:gridCol w:w="1134"/>
      </w:tblGrid>
      <w:tr>
        <w:trPr>
          <w:trHeight w:val="469" w:hRule="atLeast"/>
        </w:trPr>
        <w:tc>
          <w:tcPr>
            <w:tcW w:w="3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6515</wp:posOffset>
                      </wp:positionV>
                      <wp:extent cx="971550" cy="418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1pt;margin-top: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04140</wp:posOffset>
                      </wp:positionV>
                      <wp:extent cx="635" cy="1435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5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</w:t>
            </w:r>
            <w:r>
              <w:rPr/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07315</wp:posOffset>
                      </wp:positionV>
                      <wp:extent cx="1600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27050</wp:posOffset>
                      </wp:positionV>
                      <wp:extent cx="1390650" cy="637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88340</wp:posOffset>
                      </wp:positionV>
                      <wp:extent cx="1219200" cy="723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5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/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17475</wp:posOffset>
                      </wp:positionV>
                      <wp:extent cx="1600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/>
              <w:t>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7945</wp:posOffset>
                      </wp:positionV>
                      <wp:extent cx="635" cy="1108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67945</wp:posOffset>
                      </wp:positionV>
                      <wp:extent cx="1270" cy="1089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pt;margin-top: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                                  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v     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ğik doğrular</w:t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k doğrular</w:t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tay doğrular</w:t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l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ğrul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k kesişen doğrular</w:t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Kesişen doğrular</w:t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  ile k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 ile h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 ile v</w:t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ile z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ile k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h ile s</w:t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1330</wp:posOffset>
                      </wp:positionV>
                      <wp:extent cx="17240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3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43330</wp:posOffset>
                      </wp:positionV>
                      <wp:extent cx="18669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9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19380</wp:posOffset>
                      </wp:positionV>
                      <wp:extent cx="635" cy="13430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19380</wp:posOffset>
                      </wp:positionV>
                      <wp:extent cx="635" cy="13430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5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62255</wp:posOffset>
                      </wp:positionV>
                      <wp:extent cx="866775" cy="6762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2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86055</wp:posOffset>
                      </wp:positionV>
                      <wp:extent cx="514350" cy="1219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748030</wp:posOffset>
                      </wp:positionV>
                      <wp:extent cx="981075" cy="609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5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c      l         h        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ş</w:t>
            </w:r>
          </w:p>
          <w:p>
            <w:pPr>
              <w:pStyle w:val="Normal"/>
              <w:spacing w:lineRule="auto" w:line="240" w:before="0" w:after="0"/>
              <w:rPr>
                <w:lang w:val="en-US" w:eastAsia="tr-TR"/>
              </w:rPr>
            </w:pPr>
            <w:r>
              <w:rPr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rFonts w:cs="Calibri"/>
                <w:lang w:eastAsia="tr-TR"/>
              </w:rPr>
              <w:t xml:space="preserve">                                      </w:t>
            </w:r>
            <w:r>
              <w:rPr>
                <w:lang w:eastAsia="tr-TR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tr-TR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 xml:space="preserve">g                  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47320</wp:posOffset>
                      </wp:positionV>
                      <wp:extent cx="8890" cy="19329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3815</wp:posOffset>
                      </wp:positionV>
                      <wp:extent cx="635" cy="16471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22860</wp:posOffset>
                      </wp:positionV>
                      <wp:extent cx="635" cy="17138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5pt;margin-top:-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h                               v       m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3500</wp:posOffset>
                      </wp:positionV>
                      <wp:extent cx="1219200" cy="11042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ş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27965</wp:posOffset>
                      </wp:positionV>
                      <wp:extent cx="18002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1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2390</wp:posOffset>
                      </wp:positionV>
                      <wp:extent cx="1438275" cy="120459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b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20574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z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6215</wp:posOffset>
                      </wp:positionV>
                      <wp:extent cx="20193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y </w:t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62355</wp:posOffset>
                      </wp:positionV>
                      <wp:extent cx="17430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8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24305</wp:posOffset>
                      </wp:positionV>
                      <wp:extent cx="17907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1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67665</wp:posOffset>
                      </wp:positionV>
                      <wp:extent cx="635" cy="15138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2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424180</wp:posOffset>
                      </wp:positionV>
                      <wp:extent cx="635" cy="14573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pt;margin-top:3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350</wp:posOffset>
                      </wp:positionV>
                      <wp:extent cx="1790065" cy="13023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k                            p    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5730</wp:posOffset>
                      </wp:positionV>
                      <wp:extent cx="17240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 xml:space="preserve">n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ĞRULARIN BİRBİRLERİNE GÖRE DURUMLAR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25:00Z</dcterms:created>
  <dc:creator>HP</dc:creator>
  <dc:description/>
  <dc:language>en-US</dc:language>
  <cp:lastModifiedBy>BILGISAYAR</cp:lastModifiedBy>
  <dcterms:modified xsi:type="dcterms:W3CDTF">2012-05-08T16:25:00Z</dcterms:modified>
  <cp:revision>2</cp:revision>
  <dc:subject/>
  <dc:title/>
</cp:coreProperties>
</file>