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ĞAL SAYILARLA  DÖRT İŞLEM PROBLEMLERİ</w:t>
      </w:r>
    </w:p>
    <w:p>
      <w:pPr>
        <w:pStyle w:val="Normal"/>
        <w:rPr/>
      </w:pPr>
      <w:r>
        <w:rPr>
          <w:b/>
        </w:rPr>
        <w:t>Bir benzin istasyonunda pazartesi günü saatlere göre yapılan benzin satış miktarları verilmiştir.  Bir litre benzinin fiyatı 3TL ‘dir.                                İlk 3 soruyu bu bilgilere göre cevaplayınız.</w:t>
      </w:r>
    </w:p>
    <w:p>
      <w:pPr>
        <w:pStyle w:val="Normal"/>
        <w:rPr/>
      </w:pPr>
      <w:r>
        <w:rPr/>
        <w:t>Tablo:Saatlik benzin satış miktarları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TILAN BENZİN                                (LİTRE)</w:t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06.00-0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07.00-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.00-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.00-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Saat  06.00’ dan saat  08.00’a kadar satılan benzinden kaç TL kazanılmış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Saat 06.00’dan saat 09.00’a kadar satılan benzin , saat 09.00’dan saat 12.00’a kadar satılan benzinden kaç litre fazlad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Saat 08.00 ile saat 09.00 arasında yapılan satıştan kazanılan para ile saat 10.00 ile saat 11.00 arasında yapılan satıştan kazanılan paranın farkı kaç TL’ d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96 litre deterjan  8 litrelik deterjan bidonlarına doldurulup  tanesi 14 TL’den satılmaktadır. Bu satıştan kaç TL kazanılmış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)84 litre sıvı yağ 7 litrelik  tenekelere doldurulup her teneke 17 TL’den satılıyor. Satıştan kaç TL elde edil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)48 litre meyve suyu  yarım litrelik paketlere dolduruluyor.Paketlerin 55 tanesi  65 kuruştan satılıyor.      a)Kaç paket meyve suyu kalmış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Satılan paketlerden kaç TL kazanılmış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)Bir akvaryum  95 litre su alıyor.Cem 3 litrelik         kova ile 27 kova su koyuyor.Seda ise 2 litrelik kova ile su koyuyor ve akvaryum doluyor.Seda kaç kova su koymuştu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 56 litre sirkenin yarısı satılıyor. Kalan sirke 2 litrelik şişelere koyuluyor . Bu iş için kaç şişe kullanılmış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851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testindi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11:00Z</dcterms:created>
  <dc:creator>casper</dc:creator>
  <dc:description/>
  <dc:language>en-US</dc:language>
  <cp:lastModifiedBy>BILGISAYAR</cp:lastModifiedBy>
  <dcterms:modified xsi:type="dcterms:W3CDTF">2012-02-28T18:11:00Z</dcterms:modified>
  <cp:revision>2</cp:revision>
  <dc:subject/>
  <dc:title/>
</cp:coreProperties>
</file>