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-252095</wp:posOffset>
                </wp:positionV>
                <wp:extent cx="1552575" cy="904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050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51.3pt;margin-top:-19.85pt;width:122.2pt;height:71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2614930</wp:posOffset>
                </wp:positionV>
                <wp:extent cx="1552575" cy="942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42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51.9pt;margin-top:205.9pt;width:122.2pt;height:74.2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060</wp:posOffset>
                </wp:positionH>
                <wp:positionV relativeFrom="paragraph">
                  <wp:posOffset>652780</wp:posOffset>
                </wp:positionV>
                <wp:extent cx="1514475" cy="1962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51.4pt;width:119.2pt;height:1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985</wp:posOffset>
                </wp:positionH>
                <wp:positionV relativeFrom="paragraph">
                  <wp:posOffset>5272405</wp:posOffset>
                </wp:positionV>
                <wp:extent cx="1304925" cy="1152525"/>
                <wp:effectExtent l="8890" t="1079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5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eece1" stroked="t" o:allowincell="f" style="position:absolute;margin-left:120.55pt;margin-top:415.15pt;width:102.7pt;height:90.7pt;mso-wrap-style:none;v-text-anchor:middle" type="_x0000_t5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8310880</wp:posOffset>
                </wp:positionV>
                <wp:extent cx="1304925" cy="1066800"/>
                <wp:effectExtent l="9525" t="571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5000" cy="1066680"/>
                        </a:xfrm>
                        <a:prstGeom prst="triangle">
                          <a:avLst>
                            <a:gd name="adj" fmla="val 5216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120.5pt;margin-top:654.4pt;width:102.7pt;height:83.95pt;mso-wrap-style:none;v-text-anchor:middle;rotation:180" type="_x0000_t5"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6424930</wp:posOffset>
                </wp:positionV>
                <wp:extent cx="1304925" cy="1885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505.9pt;width:102.7pt;height:1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860</wp:posOffset>
                </wp:positionH>
                <wp:positionV relativeFrom="paragraph">
                  <wp:posOffset>6424930</wp:posOffset>
                </wp:positionV>
                <wp:extent cx="1304925" cy="1885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pt;margin-top:505.9pt;width:102.7pt;height:1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085</wp:posOffset>
                </wp:positionH>
                <wp:positionV relativeFrom="paragraph">
                  <wp:posOffset>81280</wp:posOffset>
                </wp:positionV>
                <wp:extent cx="6477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55pt;margin-top:6.4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1162685</wp:posOffset>
                </wp:positionV>
                <wp:extent cx="1962150" cy="9429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2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pt;margin-top:91.5pt;width:154.45pt;height:7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1162685</wp:posOffset>
                </wp:positionV>
                <wp:extent cx="1962150" cy="9429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2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91.5pt;width:154.45pt;height:74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8495</wp:posOffset>
                </wp:positionH>
                <wp:positionV relativeFrom="paragraph">
                  <wp:posOffset>-461010</wp:posOffset>
                </wp:positionV>
                <wp:extent cx="1552575" cy="209550"/>
                <wp:effectExtent l="16510" t="5715" r="158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5268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51.85pt;margin-top:-36.35pt;width:122.2pt;height:16.45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İKDÖRTGENLER PRİZMASI  </w:t>
      </w:r>
      <w:r>
        <w:rPr>
          <w:sz w:val="24"/>
          <w:szCs w:val="24"/>
        </w:rPr>
        <w:t xml:space="preserve">                                                                     </w:t>
      </w:r>
      <w:r>
        <w:rPr/>
        <w:t>Dikdört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085</wp:posOffset>
                </wp:positionH>
                <wp:positionV relativeFrom="paragraph">
                  <wp:posOffset>102235</wp:posOffset>
                </wp:positionV>
                <wp:extent cx="914400" cy="209550"/>
                <wp:effectExtent l="11430" t="5715" r="107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8.05pt;width:71.95pt;height:16.45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5235</wp:posOffset>
                </wp:positionH>
                <wp:positionV relativeFrom="paragraph">
                  <wp:posOffset>1188085</wp:posOffset>
                </wp:positionV>
                <wp:extent cx="1962150" cy="209550"/>
                <wp:effectExtent l="5080" t="19685" r="571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200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05pt;margin-top:93.55pt;width:154.45pt;height:16.45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8535</wp:posOffset>
                </wp:positionH>
                <wp:positionV relativeFrom="paragraph">
                  <wp:posOffset>12065</wp:posOffset>
                </wp:positionV>
                <wp:extent cx="914400" cy="209550"/>
                <wp:effectExtent l="10795" t="5080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05pt;margin-top:0.95pt;width:71.95pt;height:16.4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8485</wp:posOffset>
                </wp:positionH>
                <wp:positionV relativeFrom="paragraph">
                  <wp:posOffset>12065</wp:posOffset>
                </wp:positionV>
                <wp:extent cx="1543050" cy="209550"/>
                <wp:effectExtent l="15875" t="5080" r="165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0.95pt;width:121.45pt;height:16.4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3325</wp:posOffset>
                </wp:positionH>
                <wp:positionV relativeFrom="paragraph">
                  <wp:posOffset>179705</wp:posOffset>
                </wp:positionV>
                <wp:extent cx="1432560" cy="10407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İKDÖRTGENLER PRİZMASI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 köşesi ,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 yüzeyi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 ayrıtı var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81.95pt;mso-wrap-distance-left:9.05pt;mso-wrap-distance-right:9.05pt;mso-wrap-distance-top:0pt;mso-wrap-distance-bottom:0pt;margin-top:14.15pt;mso-position-vertical-relative:text;margin-left:394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İKDÖRTGENLER PRİZMASI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 köşesi ,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 yüzeyi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 ayrıtı var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309245</wp:posOffset>
                </wp:positionV>
                <wp:extent cx="1552575" cy="209550"/>
                <wp:effectExtent l="16510" t="5080" r="158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24.35pt;width:122.2pt;height:16.4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ÇGEN PRİZMA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9660</wp:posOffset>
                </wp:positionH>
                <wp:positionV relativeFrom="paragraph">
                  <wp:posOffset>146685</wp:posOffset>
                </wp:positionV>
                <wp:extent cx="9626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1.55pt;width:7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ÜÇGE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0135</wp:posOffset>
                </wp:positionH>
                <wp:positionV relativeFrom="paragraph">
                  <wp:posOffset>182880</wp:posOffset>
                </wp:positionV>
                <wp:extent cx="1432560" cy="8547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ÜÇGEN PRİZM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 köşesi 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yüzeyi,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 ayrıtı var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67.3pt;mso-wrap-distance-left:9.05pt;mso-wrap-distance-right:9.05pt;mso-wrap-distance-top:0pt;mso-wrap-distance-bottom:0pt;margin-top:14.4pt;mso-position-vertical-relative:text;margin-left:385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ÜÇGEN PRİZMA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 köşesi 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yüzeyi,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 ayrıtı var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0620</wp:posOffset>
                </wp:positionH>
                <wp:positionV relativeFrom="paragraph">
                  <wp:posOffset>2632075</wp:posOffset>
                </wp:positionV>
                <wp:extent cx="1233170" cy="209550"/>
                <wp:effectExtent l="179705" t="0" r="311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2000">
                          <a:off x="0" y="0"/>
                          <a:ext cx="123300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6pt;margin-top:207.2pt;width:97.05pt;height:16.45pt;mso-wrap-style:none;v-text-anchor:middle;rotation:59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910</wp:posOffset>
                </wp:positionH>
                <wp:positionV relativeFrom="paragraph">
                  <wp:posOffset>2120265</wp:posOffset>
                </wp:positionV>
                <wp:extent cx="1315085" cy="209550"/>
                <wp:effectExtent l="14605" t="5080" r="139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pt;margin-top:166.95pt;width:103.5pt;height:16.45pt;mso-wrap-style:none;v-text-anchor:middle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</wp:posOffset>
                </wp:positionH>
                <wp:positionV relativeFrom="paragraph">
                  <wp:posOffset>50800</wp:posOffset>
                </wp:positionV>
                <wp:extent cx="1315085" cy="209550"/>
                <wp:effectExtent l="14605" t="5715" r="139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508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4pt;width:103.5pt;height:16.45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6920</wp:posOffset>
                </wp:positionH>
                <wp:positionV relativeFrom="paragraph">
                  <wp:posOffset>1085215</wp:posOffset>
                </wp:positionV>
                <wp:extent cx="1859915" cy="209550"/>
                <wp:effectExtent l="5080" t="19050" r="5715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9760" cy="2095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pt;margin-top:85.4pt;width:146.4pt;height:16.45pt;mso-wrap-style:none;v-text-anchor:middle;rotation:27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1140</wp:posOffset>
                </wp:positionH>
                <wp:positionV relativeFrom="paragraph">
                  <wp:posOffset>2379980</wp:posOffset>
                </wp:positionV>
                <wp:extent cx="2656840" cy="5327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u şekilleri kes ,elişi kağıdı ile kapla .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gilerini keserek üzerine yapıştır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41.95pt;mso-wrap-distance-left:9.05pt;mso-wrap-distance-right:9.05pt;mso-wrap-distance-top:0pt;mso-wrap-distance-bottom:0pt;margin-top:187.4pt;mso-position-vertical-relative:text;margin-left:318.2pt;mso-position-horizontal-relative:text"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u şekilleri kes ,elişi kağıdı ile kapla .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ilgilerini keserek üzerine yapıştır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707" w:gutter="0" w:header="0" w:top="1417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</w:t>
    </w:r>
    <w:r>
      <w:rPr/>
      <w:t>N.Dilek SERİNDAĞ-20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9:00Z</dcterms:created>
  <dc:creator>HP</dc:creator>
  <dc:description/>
  <dc:language>en-US</dc:language>
  <cp:lastModifiedBy>BILGISAYAR</cp:lastModifiedBy>
  <cp:lastPrinted>2012-04-05T14:02:00Z</cp:lastPrinted>
  <dcterms:modified xsi:type="dcterms:W3CDTF">2012-05-08T15:39:00Z</dcterms:modified>
  <cp:revision>2</cp:revision>
  <dc:subject/>
  <dc:title/>
</cp:coreProperties>
</file>