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ÇIKARMA İŞLEMİ ALIŞTIRMALARI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Öğrencinin adı-soyadı:………………………………………………….                                No:……………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Aşağıdaki çıkarma işlemlerini okları takip ederek yapın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109855</wp:posOffset>
                </wp:positionV>
                <wp:extent cx="390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pt;margin-top:8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157480</wp:posOffset>
                </wp:positionV>
                <wp:extent cx="4762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157480</wp:posOffset>
                </wp:positionV>
                <wp:extent cx="476250" cy="323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2325</wp:posOffset>
                </wp:positionH>
                <wp:positionV relativeFrom="paragraph">
                  <wp:posOffset>157480</wp:posOffset>
                </wp:positionV>
                <wp:extent cx="476250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157480</wp:posOffset>
                </wp:positionV>
                <wp:extent cx="4762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24450</wp:posOffset>
                </wp:positionH>
                <wp:positionV relativeFrom="paragraph">
                  <wp:posOffset>157480</wp:posOffset>
                </wp:positionV>
                <wp:extent cx="47625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1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1.    979             ……..                …….             ………            ………             ……               ………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-  126           - 179             - 160            - 128         -    92           -  86             - 109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-635</wp:posOffset>
                </wp:positionV>
                <wp:extent cx="590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-635</wp:posOffset>
                </wp:positionV>
                <wp:extent cx="590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635</wp:posOffset>
                </wp:positionV>
                <wp:extent cx="590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-635</wp:posOffset>
                </wp:positionV>
                <wp:extent cx="590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-635</wp:posOffset>
                </wp:positionV>
                <wp:extent cx="5905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-635</wp:posOffset>
                </wp:positionV>
                <wp:extent cx="590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-0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Aşağıdaki tablolardaki boşlukları doldurun.</w:t>
      </w:r>
    </w:p>
    <w:tbl>
      <w:tblPr>
        <w:tblW w:w="248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62"/>
      </w:tblGrid>
      <w:tr>
        <w:trPr>
          <w:trHeight w:val="446" w:hRule="atLeast"/>
        </w:trPr>
        <w:tc>
          <w:tcPr>
            <w:tcW w:w="1122" w:type="dxa"/>
            <w:tcBorders>
              <w:top w:val="thickThinMedium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08585</wp:posOffset>
                      </wp:positionV>
                      <wp:extent cx="952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8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6</w:t>
            </w:r>
          </w:p>
        </w:tc>
      </w:tr>
      <w:tr>
        <w:trPr>
          <w:trHeight w:val="446" w:hRule="atLeast"/>
        </w:trPr>
        <w:tc>
          <w:tcPr>
            <w:tcW w:w="1122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18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2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1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2" w:type="dxa"/>
            <w:tcBorders>
              <w:top w:val="thinThickSmallGap" w:sz="24" w:space="0" w:color="000000"/>
              <w:left w:val="thickThinMedium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34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Medium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22" w:type="dxa"/>
            <w:tcBorders>
              <w:top w:val="thinThickSmallGap" w:sz="24" w:space="0" w:color="000000"/>
              <w:left w:val="thickThinMediumGap" w:sz="24" w:space="0" w:color="000000"/>
              <w:bottom w:val="thickThinMedium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8</w:t>
            </w:r>
          </w:p>
        </w:tc>
        <w:tc>
          <w:tcPr>
            <w:tcW w:w="1362" w:type="dxa"/>
            <w:tcBorders>
              <w:top w:val="thinThickSmallGap" w:sz="24" w:space="0" w:color="000000"/>
              <w:left w:val="thinThickSmall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0075</wp:posOffset>
                </wp:positionH>
                <wp:positionV relativeFrom="paragraph">
                  <wp:posOffset>-1771650</wp:posOffset>
                </wp:positionV>
                <wp:extent cx="1668780" cy="148209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4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Medium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Medium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thinThickSmall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nThickSmall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16.7pt;mso-wrap-distance-left:7.05pt;mso-wrap-distance-right:7.05pt;mso-wrap-distance-top:0pt;mso-wrap-distance-bottom:0pt;margin-top:-139.5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4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187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pt;margin-top:8.5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Medium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7" w:type="dxa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7" w:type="dxa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87" w:type="dxa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Medium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7" w:type="dxa"/>
                            <w:tcBorders>
                              <w:top w:val="thinThickSmall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nThickSmall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7310" distR="67310" simplePos="0" locked="0" layoutInCell="1" allowOverlap="1" relativeHeight="21">
                <wp:simplePos x="0" y="0"/>
                <wp:positionH relativeFrom="column">
                  <wp:posOffset>190500</wp:posOffset>
                </wp:positionH>
                <wp:positionV relativeFrom="paragraph">
                  <wp:posOffset>108585</wp:posOffset>
                </wp:positionV>
                <wp:extent cx="952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pt;margin-top:8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769235" cy="6438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0.7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81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9pt;margin-top:9.65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5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30600</wp:posOffset>
                </wp:positionH>
                <wp:positionV relativeFrom="paragraph">
                  <wp:posOffset>-65405</wp:posOffset>
                </wp:positionV>
                <wp:extent cx="2655570" cy="6438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50.7pt;mso-wrap-distance-left:7.05pt;mso-wrap-distance-right:7.05pt;mso-wrap-distance-top:0pt;mso-wrap-distance-bottom:0pt;margin-top:-5.15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5.25pt;margin-top:11.9pt;width:0pt;height:0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7310" distR="67310" simplePos="0" locked="0" layoutInCell="1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952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pt;margin-top:9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1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95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25pt;margin-top:11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276"/>
        <w:gridCol w:w="1276"/>
      </w:tblGrid>
      <w:tr>
        <w:trPr/>
        <w:tc>
          <w:tcPr>
            <w:tcW w:w="1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21285</wp:posOffset>
                      </wp:positionV>
                      <wp:extent cx="952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9.5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18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54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81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Aşağıdaki tablodaki çıkarma işlemleri zihinden yapın.</w:t>
      </w:r>
    </w:p>
    <w:tbl>
      <w:tblPr>
        <w:tblW w:w="10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6"/>
        <w:gridCol w:w="1326"/>
        <w:gridCol w:w="1326"/>
        <w:gridCol w:w="1326"/>
        <w:gridCol w:w="1326"/>
        <w:gridCol w:w="1326"/>
      </w:tblGrid>
      <w:tr>
        <w:trPr/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4775</wp:posOffset>
                      </wp:positionV>
                      <wp:extent cx="9525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8.2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0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0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50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50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75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00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0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5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50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.CEYLAN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05:00Z</dcterms:created>
  <dc:creator>halo-pc</dc:creator>
  <dc:description/>
  <cp:keywords/>
  <dc:language>en-US</dc:language>
  <cp:lastModifiedBy>BILGISAYAR</cp:lastModifiedBy>
  <dcterms:modified xsi:type="dcterms:W3CDTF">2012-01-13T17:05:00Z</dcterms:modified>
  <cp:revision>2</cp:revision>
  <dc:subject/>
  <dc:title/>
</cp:coreProperties>
</file>