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9"/>
        <w:gridCol w:w="7769"/>
        <w:gridCol w:w="7769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ICA HALİDE EDİP İLKÖĞRETİM OKULU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A SINIFI ÇIKARMA İŞLEMİ DEĞERLENDİRMESİ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nin Adı-Soyadı:………………………………………                       No:………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Aşağıdaki çıkarma işlemlerini yapınız.</w:t>
            </w:r>
          </w:p>
          <w:p>
            <w:pPr>
              <w:pStyle w:val="AralkYok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478                  544                  676               602              910</w:t>
            </w:r>
          </w:p>
          <w:p>
            <w:pPr>
              <w:pStyle w:val="AralkYok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 xml:space="preserve">-  273 </w:t>
            </w:r>
            <w:r>
              <w:rPr>
                <w:rFonts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  <w:u w:val="single"/>
              </w:rPr>
              <w:t xml:space="preserve">- 313  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u w:val="single"/>
              </w:rPr>
              <w:t xml:space="preserve">-   368 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u w:val="single"/>
              </w:rPr>
              <w:t xml:space="preserve">- 225 </w:t>
            </w:r>
            <w:r>
              <w:rPr>
                <w:rFonts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  <w:u w:val="single"/>
              </w:rPr>
              <w:t>-  783</w:t>
            </w:r>
          </w:p>
          <w:p>
            <w:pPr>
              <w:pStyle w:val="AralkYok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Aşağıdaki çıkarma işlemlerinde verilmeyen çıkanı bulunuz.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711                     837                801                643               436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-   ….. </w:t>
            </w:r>
            <w:r>
              <w:rPr>
                <w:rFonts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  <w:u w:val="single"/>
              </w:rPr>
              <w:t xml:space="preserve">-   …….  </w:t>
            </w:r>
            <w:r>
              <w:rPr>
                <w:rFonts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u w:val="single"/>
              </w:rPr>
              <w:t xml:space="preserve">-  ……  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u w:val="single"/>
              </w:rPr>
              <w:t xml:space="preserve">-  …….  </w:t>
            </w:r>
            <w:r>
              <w:rPr>
                <w:rFonts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u w:val="single"/>
              </w:rPr>
              <w:t xml:space="preserve">-  ……. 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314                    297                608               075               257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Aşağıdaki çıkarma işlemlerinde verilmeyen eksileni bulunuz.</w:t>
            </w:r>
          </w:p>
          <w:p>
            <w:pPr>
              <w:pStyle w:val="AralkYok"/>
              <w:rPr/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                  ……..                 …….                ……..               ……..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-    85  </w:t>
            </w:r>
            <w:r>
              <w:rPr>
                <w:rFonts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u w:val="single"/>
              </w:rPr>
              <w:t xml:space="preserve">-   250 </w:t>
            </w:r>
            <w:r>
              <w:rPr>
                <w:rFonts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  <w:u w:val="single"/>
              </w:rPr>
              <w:t xml:space="preserve">-  125 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u w:val="single"/>
              </w:rPr>
              <w:t xml:space="preserve">-  215 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u w:val="single"/>
              </w:rPr>
              <w:t>-   46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146                 350                 387                  86               236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Aşağıdaki çıkarma işlemlerinde verilmeyen sayıyı bulunuz.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4605</wp:posOffset>
                      </wp:positionV>
                      <wp:extent cx="133350" cy="1238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pt;margin-top:1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4605</wp:posOffset>
                      </wp:positionV>
                      <wp:extent cx="133350" cy="1238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1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4605</wp:posOffset>
                      </wp:positionV>
                      <wp:extent cx="133350" cy="1238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1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4605</wp:posOffset>
                      </wp:positionV>
                      <wp:extent cx="133350" cy="1238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5pt;margin-top:1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9 2                  8 4                 8 7                      2 5            6     2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9845</wp:posOffset>
                      </wp:positionV>
                      <wp:extent cx="152400" cy="123825"/>
                      <wp:effectExtent l="8890" t="10160" r="95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2.5pt;margin-top:2.35pt;width:11.9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29845</wp:posOffset>
                      </wp:positionV>
                      <wp:extent cx="152400" cy="123825"/>
                      <wp:effectExtent l="8890" t="10160" r="952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pt;margin-top:2.35pt;width:11.9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9845</wp:posOffset>
                      </wp:positionV>
                      <wp:extent cx="152400" cy="123825"/>
                      <wp:effectExtent l="8890" t="10160" r="952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pt;margin-top:2.35pt;width:11.9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29845</wp:posOffset>
                      </wp:positionV>
                      <wp:extent cx="152400" cy="123825"/>
                      <wp:effectExtent l="8890" t="10160" r="952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75pt;margin-top:2.35pt;width:11.9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-   6                -   2 7 5            -    7 6             -  2 8            -  2 6 </w:t>
            </w:r>
          </w:p>
          <w:p>
            <w:pPr>
              <w:pStyle w:val="AralkYok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495935" cy="1270"/>
                      <wp:effectExtent l="635" t="9525" r="63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pt;margin-top:1.25pt;width:39.0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5875</wp:posOffset>
                      </wp:positionV>
                      <wp:extent cx="572135" cy="1270"/>
                      <wp:effectExtent l="635" t="9525" r="63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.25pt;width:4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5875</wp:posOffset>
                      </wp:positionV>
                      <wp:extent cx="553085" cy="1270"/>
                      <wp:effectExtent l="635" t="9525" r="63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pt;margin-top:1.25pt;width:43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15875</wp:posOffset>
                      </wp:positionV>
                      <wp:extent cx="534035" cy="1270"/>
                      <wp:effectExtent l="635" t="9525" r="63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pt;margin-top:1.25pt;width:42.05pt;height:0.0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5875</wp:posOffset>
                      </wp:positionV>
                      <wp:extent cx="629285" cy="1270"/>
                      <wp:effectExtent l="635" t="9525" r="635" b="952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.25pt;width:49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875</wp:posOffset>
                      </wp:positionV>
                      <wp:extent cx="142875" cy="152400"/>
                      <wp:effectExtent l="14605" t="17780" r="13335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8.25pt;margin-top:1.25pt;width:11.2pt;height:1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5                  5 6 7              4 9 7                4 3 8             4 1  6  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 soru 25 puandır. Başarılar dilerim.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A.CEYLAN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ICA HALİDE EDİP İLKÖĞRETİM OKULU</w:t>
            </w:r>
          </w:p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-A SINIFI ÇIKARMA İŞLEMİ DEĞERLENDİRMESİ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Öğrencinin Adı-Soyadı:………………………………………                       No:………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)Aşağıdaki çıkarma işlemlerini yapınız.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</w:t>
            </w:r>
            <w:r>
              <w:rPr>
                <w:rFonts w:cs="Comic Sans MS" w:ascii="Comic Sans MS" w:hAnsi="Comic Sans MS"/>
              </w:rPr>
              <w:t>478                  544                  676               602              910</w:t>
            </w:r>
          </w:p>
          <w:p>
            <w:pPr>
              <w:pStyle w:val="AralkYok"/>
              <w:rPr/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 xml:space="preserve">-  273 </w:t>
            </w:r>
            <w:r>
              <w:rPr>
                <w:rFonts w:cs="Comic Sans MS" w:ascii="Comic Sans MS" w:hAnsi="Comic Sans MS"/>
              </w:rPr>
              <w:t xml:space="preserve">               </w:t>
            </w:r>
            <w:r>
              <w:rPr>
                <w:rFonts w:cs="Comic Sans MS" w:ascii="Comic Sans MS" w:hAnsi="Comic Sans MS"/>
                <w:u w:val="single"/>
              </w:rPr>
              <w:t xml:space="preserve">- 313  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u w:val="single"/>
              </w:rPr>
              <w:t xml:space="preserve">-   368 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u w:val="single"/>
              </w:rPr>
              <w:t xml:space="preserve">- 225 </w:t>
            </w:r>
            <w:r>
              <w:rPr>
                <w:rFonts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  <w:u w:val="single"/>
              </w:rPr>
              <w:t>-  783</w:t>
            </w:r>
          </w:p>
          <w:p>
            <w:pPr>
              <w:pStyle w:val="AralkYok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)Aşağıdaki çıkarma işlemlerinde verilmeyen çıkanı bulunuz.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711                     837                801                643               436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-   ….. </w:t>
            </w:r>
            <w:r>
              <w:rPr>
                <w:rFonts w:cs="Comic Sans MS" w:ascii="Comic Sans MS" w:hAnsi="Comic Sans MS"/>
              </w:rPr>
              <w:t xml:space="preserve">                </w:t>
            </w:r>
            <w:r>
              <w:rPr>
                <w:rFonts w:cs="Comic Sans MS" w:ascii="Comic Sans MS" w:hAnsi="Comic Sans MS"/>
                <w:u w:val="single"/>
              </w:rPr>
              <w:t xml:space="preserve">-   …….  </w:t>
            </w:r>
            <w:r>
              <w:rPr>
                <w:rFonts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u w:val="single"/>
              </w:rPr>
              <w:t xml:space="preserve">-  ……  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u w:val="single"/>
              </w:rPr>
              <w:t xml:space="preserve">-  …….  </w:t>
            </w:r>
            <w:r>
              <w:rPr>
                <w:rFonts w:cs="Comic Sans MS" w:ascii="Comic Sans MS" w:hAnsi="Comic Sans MS"/>
              </w:rPr>
              <w:t xml:space="preserve">          </w:t>
            </w:r>
            <w:r>
              <w:rPr>
                <w:rFonts w:cs="Comic Sans MS" w:ascii="Comic Sans MS" w:hAnsi="Comic Sans MS"/>
                <w:u w:val="single"/>
              </w:rPr>
              <w:t xml:space="preserve">-  ……. 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314                    297                608               075               257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)Aşağıdaki çıkarma işlemlerinde verilmeyen eksileni bulunuz.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                  ……..                 …….                ……..               ……..</w:t>
            </w:r>
          </w:p>
          <w:p>
            <w:pPr>
              <w:pStyle w:val="AralkYok"/>
              <w:rPr/>
            </w:pPr>
            <w:r>
              <w:rPr>
                <w:rFonts w:cs="Comic Sans MS" w:ascii="Comic Sans MS" w:hAnsi="Comic Sans MS"/>
                <w:u w:val="single"/>
              </w:rPr>
              <w:t xml:space="preserve">-    85  </w:t>
            </w:r>
            <w:r>
              <w:rPr>
                <w:rFonts w:cs="Comic Sans MS" w:ascii="Comic Sans MS" w:hAnsi="Comic Sans MS"/>
              </w:rPr>
              <w:t xml:space="preserve">           </w:t>
            </w:r>
            <w:r>
              <w:rPr>
                <w:rFonts w:cs="Comic Sans MS" w:ascii="Comic Sans MS" w:hAnsi="Comic Sans MS"/>
                <w:u w:val="single"/>
              </w:rPr>
              <w:t xml:space="preserve">-   250 </w:t>
            </w:r>
            <w:r>
              <w:rPr>
                <w:rFonts w:cs="Comic Sans MS" w:ascii="Comic Sans MS" w:hAnsi="Comic Sans MS"/>
              </w:rPr>
              <w:t xml:space="preserve">             </w:t>
            </w:r>
            <w:r>
              <w:rPr>
                <w:rFonts w:cs="Comic Sans MS" w:ascii="Comic Sans MS" w:hAnsi="Comic Sans MS"/>
                <w:u w:val="single"/>
              </w:rPr>
              <w:t xml:space="preserve">-  125 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u w:val="single"/>
              </w:rPr>
              <w:t xml:space="preserve">-  215 </w:t>
            </w:r>
            <w:r>
              <w:rPr>
                <w:rFonts w:cs="Comic Sans MS" w:ascii="Comic Sans MS" w:hAnsi="Comic Sans MS"/>
              </w:rPr>
              <w:t xml:space="preserve">            </w:t>
            </w:r>
            <w:r>
              <w:rPr>
                <w:rFonts w:cs="Comic Sans MS" w:ascii="Comic Sans MS" w:hAnsi="Comic Sans MS"/>
                <w:u w:val="single"/>
              </w:rPr>
              <w:t>-   46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146                 350                 387                  86               236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)Aşağıdaki çıkarma işlemlerinde verilmeyen sayıyı bulunuz.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14605</wp:posOffset>
                      </wp:positionV>
                      <wp:extent cx="13335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9.5pt;margin-top:1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00175</wp:posOffset>
                      </wp:positionH>
                      <wp:positionV relativeFrom="paragraph">
                        <wp:posOffset>14605</wp:posOffset>
                      </wp:positionV>
                      <wp:extent cx="133350" cy="12382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25pt;margin-top:1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7525</wp:posOffset>
                      </wp:positionH>
                      <wp:positionV relativeFrom="paragraph">
                        <wp:posOffset>14605</wp:posOffset>
                      </wp:positionV>
                      <wp:extent cx="133350" cy="12382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0.75pt;margin-top:1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14605</wp:posOffset>
                      </wp:positionV>
                      <wp:extent cx="133350" cy="12382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25pt;margin-top:1.15pt;width:10.4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cs="Comic Sans MS" w:ascii="Comic Sans MS" w:hAnsi="Comic Sans MS"/>
              </w:rPr>
              <w:t>9 2                  8 4                 8 7                      2 5            6     2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29845</wp:posOffset>
                      </wp:positionV>
                      <wp:extent cx="152400" cy="123825"/>
                      <wp:effectExtent l="8890" t="10160" r="95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.5pt;margin-top:2.35pt;width:11.9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29845</wp:posOffset>
                      </wp:positionV>
                      <wp:extent cx="152400" cy="123825"/>
                      <wp:effectExtent l="8890" t="10160" r="95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0pt;margin-top:2.35pt;width:11.9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95650</wp:posOffset>
                      </wp:positionH>
                      <wp:positionV relativeFrom="paragraph">
                        <wp:posOffset>29845</wp:posOffset>
                      </wp:positionV>
                      <wp:extent cx="152400" cy="123825"/>
                      <wp:effectExtent l="8890" t="10160" r="952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5pt;margin-top:2.35pt;width:11.9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29845</wp:posOffset>
                      </wp:positionV>
                      <wp:extent cx="152400" cy="123825"/>
                      <wp:effectExtent l="8890" t="10160" r="952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23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9.75pt;margin-top:2.35pt;width:11.95pt;height:9.7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 xml:space="preserve">-   6                -   2 7 5            -    7 6             -  2 8            -  2 6 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875</wp:posOffset>
                      </wp:positionV>
                      <wp:extent cx="495935" cy="127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1.25pt;width:39.0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5875</wp:posOffset>
                      </wp:positionV>
                      <wp:extent cx="572135" cy="1270"/>
                      <wp:effectExtent l="635" t="9525" r="635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724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3.75pt;margin-top:1.25pt;width:4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52750</wp:posOffset>
                      </wp:positionH>
                      <wp:positionV relativeFrom="paragraph">
                        <wp:posOffset>15875</wp:posOffset>
                      </wp:positionV>
                      <wp:extent cx="553085" cy="1270"/>
                      <wp:effectExtent l="635" t="9525" r="635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2.5pt;margin-top:1.25pt;width:43.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00</wp:posOffset>
                      </wp:positionH>
                      <wp:positionV relativeFrom="paragraph">
                        <wp:posOffset>15875</wp:posOffset>
                      </wp:positionV>
                      <wp:extent cx="534035" cy="1270"/>
                      <wp:effectExtent l="635" t="9525" r="635" b="952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460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0pt;margin-top:1.25pt;width:42.05pt;height:0.0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5875</wp:posOffset>
                      </wp:positionV>
                      <wp:extent cx="629285" cy="1270"/>
                      <wp:effectExtent l="635" t="9525" r="635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9640" cy="18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5pt;margin-top:1.25pt;width:49.55pt;height:0.1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5875</wp:posOffset>
                      </wp:positionV>
                      <wp:extent cx="142875" cy="152400"/>
                      <wp:effectExtent l="14605" t="17780" r="13335" b="146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25pt;margin-top:1.25pt;width:11.2pt;height:11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</w:t>
            </w:r>
            <w:r>
              <w:rPr>
                <w:rFonts w:cs="Comic Sans MS" w:ascii="Comic Sans MS" w:hAnsi="Comic Sans MS"/>
              </w:rPr>
              <w:t xml:space="preserve">5                  5 6 7              4 9 7                4 3 8             4 1  6  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pBdr>
                <w:bottom w:val="single" w:sz="12" w:space="1" w:color="000000"/>
              </w:pBd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r soru 25 puandır. Başarılar dilerim.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                                                     </w:t>
            </w:r>
            <w:r>
              <w:rPr>
                <w:rFonts w:cs="Comic Sans MS" w:ascii="Comic Sans MS" w:hAnsi="Comic Sans MS"/>
              </w:rPr>
              <w:t>A.CEYLAN</w:t>
            </w:r>
          </w:p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6:48:00Z</dcterms:created>
  <dc:creator>halo-pc</dc:creator>
  <dc:description/>
  <cp:keywords/>
  <dc:language>en-US</dc:language>
  <cp:lastModifiedBy>BILGISAYAR</cp:lastModifiedBy>
  <dcterms:modified xsi:type="dcterms:W3CDTF">2012-01-13T16:48:00Z</dcterms:modified>
  <cp:revision>2</cp:revision>
  <dc:subject/>
  <dc:title/>
</cp:coreProperties>
</file>