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3417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ÇEVRE UZUNLUĞ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e36c0a" stroked="t" o:allowincell="f" style="position:absolute;margin-left:0pt;margin-top:-54.05pt;width:530.2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ÇEVRE UZUNLUĞU</w:t>
                      </w:r>
                    </w:p>
                  </w:txbxContent>
                </v:textbox>
                <v:path textpathok="t"/>
                <v:textpath on="t" fitshape="t" string="ÇEVRE UZUNLUĞU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244061"/>
          <w:sz w:val="32"/>
        </w:rPr>
        <w:t xml:space="preserve">Bir kapalı şeklin </w:t>
      </w:r>
      <w:r>
        <w:rPr>
          <w:b/>
          <w:color w:val="244061"/>
          <w:sz w:val="32"/>
          <w:u w:val="single"/>
        </w:rPr>
        <w:t>kenar uzunlukları toplamı</w:t>
      </w:r>
      <w:r>
        <w:rPr>
          <w:color w:val="244061"/>
          <w:sz w:val="32"/>
        </w:rPr>
        <w:t xml:space="preserve"> çevre uzunluğudur.</w:t>
      </w:r>
    </w:p>
    <w:p>
      <w:pPr>
        <w:pStyle w:val="ListeParagraf"/>
        <w:numPr>
          <w:ilvl w:val="0"/>
          <w:numId w:val="3"/>
        </w:numP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Karenin Çevre Uzunluğ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0</wp:posOffset>
                </wp:positionH>
                <wp:positionV relativeFrom="paragraph">
                  <wp:posOffset>306070</wp:posOffset>
                </wp:positionV>
                <wp:extent cx="5039995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065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7365D"/>
                                <w:sz w:val="32"/>
                              </w:rPr>
                              <w:t xml:space="preserve">Karenin çevre uzunluğunu bulmak için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2 yol</w:t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 xml:space="preserve"> vardır: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1. Yol 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>Tüm kenar uzunlukları toplan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Çevre :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kena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E36C0A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2. Yol 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>Kenar uzunlukları eşit olduğu için bir kenar uzunluğu  4 ile çarpıl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Çevre :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96.85pt;height:162.65pt;mso-wrap-distance-left:9.05pt;mso-wrap-distance-right:9.05pt;mso-wrap-distance-top:0pt;mso-wrap-distance-bottom:0pt;margin-top:24.1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7365D"/>
                          <w:sz w:val="32"/>
                        </w:rPr>
                        <w:t xml:space="preserve">Karenin çevre uzunluğunu bulmak için </w:t>
                      </w:r>
                      <w:r>
                        <w:rPr>
                          <w:color w:val="FF0000"/>
                          <w:sz w:val="32"/>
                        </w:rPr>
                        <w:t>2 yol</w:t>
                      </w:r>
                      <w:r>
                        <w:rPr>
                          <w:color w:val="17365D"/>
                          <w:sz w:val="32"/>
                        </w:rPr>
                        <w:t xml:space="preserve"> vardır: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1. Yol 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17365D"/>
                          <w:sz w:val="32"/>
                        </w:rPr>
                        <w:t>Tüm kenar uzunlukları toplan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Çevre :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kenar</w:t>
                      </w:r>
                    </w:p>
                    <w:p>
                      <w:pPr>
                        <w:pStyle w:val="ListeParagraf"/>
                        <w:ind w:left="0" w:hanging="0"/>
                        <w:jc w:val="center"/>
                        <w:rPr>
                          <w:b/>
                          <w:b/>
                          <w:color w:val="E36C0A"/>
                          <w:sz w:val="12"/>
                        </w:rPr>
                      </w:pPr>
                      <w:r>
                        <w:rPr>
                          <w:b/>
                          <w:color w:val="E36C0A"/>
                          <w:sz w:val="12"/>
                        </w:rPr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2. Yol 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17365D"/>
                          <w:sz w:val="32"/>
                        </w:rPr>
                        <w:t>Kenar uzunlukları eşit olduğu için bir kenar uzunluğu  4 ile çarpıl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Çevre :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4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x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b/>
          <w:b/>
          <w:color w:val="FF0000"/>
          <w:sz w:val="40"/>
          <w:u w:val="single"/>
          <w:lang w:val="en-US" w:eastAsia="en-US"/>
        </w:rPr>
      </w:pPr>
      <w:r>
        <w:rPr>
          <w:b/>
          <w:color w:val="FF000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302895</wp:posOffset>
                </wp:positionV>
                <wp:extent cx="7423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6.95pt;mso-wrap-distance-left:9.05pt;mso-wrap-distance-right:9.05pt;mso-wrap-distance-top:0pt;mso-wrap-distance-bottom:0pt;margin-top:23.8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sz w:val="32"/>
                        </w:rPr>
                      </w:pPr>
                      <w:r>
                        <w:rPr>
                          <w:color w:val="984806"/>
                          <w:sz w:val="32"/>
                        </w:rPr>
                        <w:t>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84480</wp:posOffset>
                </wp:positionV>
                <wp:extent cx="781050" cy="742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30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7.5pt;margin-top:22.4pt;width:61.45pt;height:58.4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0970</wp:posOffset>
                </wp:positionV>
                <wp:extent cx="74231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6.95pt;mso-wrap-distance-left:9.05pt;mso-wrap-distance-right:9.05pt;mso-wrap-distance-top:0pt;mso-wrap-distance-bottom:0pt;margin-top:11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sz w:val="32"/>
                        </w:rPr>
                      </w:pPr>
                      <w:r>
                        <w:rPr>
                          <w:color w:val="984806"/>
                          <w:sz w:val="32"/>
                        </w:rPr>
                        <w:t>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40970</wp:posOffset>
                </wp:positionV>
                <wp:extent cx="74231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6.95pt;mso-wrap-distance-left:9.05pt;mso-wrap-distance-right:9.05pt;mso-wrap-distance-top:0pt;mso-wrap-distance-bottom:0pt;margin-top:11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sz w:val="32"/>
                        </w:rPr>
                      </w:pPr>
                      <w:r>
                        <w:rPr>
                          <w:color w:val="984806"/>
                          <w:sz w:val="32"/>
                        </w:rPr>
                        <w:t>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309880</wp:posOffset>
                </wp:positionV>
                <wp:extent cx="74231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6.95pt;mso-wrap-distance-left:9.05pt;mso-wrap-distance-right:9.05pt;mso-wrap-distance-top:0pt;mso-wrap-distance-bottom:0pt;margin-top:24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sz w:val="32"/>
                        </w:rPr>
                      </w:pPr>
                      <w:r>
                        <w:rPr>
                          <w:color w:val="984806"/>
                          <w:sz w:val="32"/>
                        </w:rPr>
                        <w:t>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ListeParagraf"/>
        <w:ind w:left="107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eParagraf"/>
        <w:ind w:left="1070" w:hanging="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ListeParagraf"/>
        <w:numPr>
          <w:ilvl w:val="0"/>
          <w:numId w:val="3"/>
        </w:numP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Dikdörtgenin Çevre Uzunluğu</w:t>
      </w:r>
    </w:p>
    <w:p>
      <w:pPr>
        <w:pStyle w:val="ListeParagraf"/>
        <w:ind w:left="1070" w:hanging="0"/>
        <w:rPr>
          <w:b/>
          <w:b/>
          <w:color w:val="FF0000"/>
          <w:sz w:val="40"/>
          <w:u w:val="single"/>
          <w:lang w:val="en-US" w:eastAsia="en-US"/>
        </w:rPr>
      </w:pPr>
      <w:r>
        <w:rPr>
          <w:b/>
          <w:color w:val="FF000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340360</wp:posOffset>
                </wp:positionV>
                <wp:extent cx="1142365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kısa 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6.95pt;mso-wrap-distance-left:9.05pt;mso-wrap-distance-right:9.05pt;mso-wrap-distance-top:0pt;mso-wrap-distance-bottom:0pt;margin-top:26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84806"/>
                          <w:sz w:val="32"/>
                        </w:rPr>
                        <w:t>kısa 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0</wp:posOffset>
                </wp:positionH>
                <wp:positionV relativeFrom="paragraph">
                  <wp:posOffset>-2540</wp:posOffset>
                </wp:positionV>
                <wp:extent cx="5001895" cy="295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95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17365D"/>
                                <w:sz w:val="32"/>
                              </w:rPr>
                              <w:t xml:space="preserve">Dikdörtgenin çevre uzunluğunu bulmak için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3 yol</w:t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 xml:space="preserve"> vardır: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1. Yol 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>Tüm kenar uzunlukları toplan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Çevre :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uzun kenar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kısa kenar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uzun kenar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kısa kena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E36C0A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2. Yol 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 xml:space="preserve"> Uzun kenar ve kısa kenar ayrı ayrı 2 ile çarpılır, bulunan sonuçlar toplan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Çevre :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( uzun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2)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(kısa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2 )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b/>
                                <w:b/>
                                <w:color w:val="E36C0A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3.Yol:</w:t>
                            </w:r>
                            <w:r>
                              <w:rPr>
                                <w:color w:val="244061"/>
                                <w:sz w:val="32"/>
                              </w:rPr>
                              <w:t xml:space="preserve"> Uzun kenar ile kısa kenar toplanır, bulunan sonuç 2 ile çarpıl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Çevre: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(uzun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kısa kenar )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93.85pt;height:232.4pt;mso-wrap-distance-left:9.05pt;mso-wrap-distance-right:9.05pt;mso-wrap-distance-top:0pt;mso-wrap-distance-bottom:0pt;margin-top:-0.2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17365D"/>
                          <w:sz w:val="32"/>
                        </w:rPr>
                        <w:t xml:space="preserve">Dikdörtgenin çevre uzunluğunu bulmak için </w:t>
                      </w:r>
                      <w:r>
                        <w:rPr>
                          <w:color w:val="FF0000"/>
                          <w:sz w:val="32"/>
                        </w:rPr>
                        <w:t>3 yol</w:t>
                      </w:r>
                      <w:r>
                        <w:rPr>
                          <w:color w:val="17365D"/>
                          <w:sz w:val="32"/>
                        </w:rPr>
                        <w:t xml:space="preserve"> vardır: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1. Yol 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17365D"/>
                          <w:sz w:val="32"/>
                        </w:rPr>
                        <w:t>Tüm kenar uzunlukları toplan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Çevre :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uzun kenar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kısa kenar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uzun kenar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kısa kenar</w:t>
                      </w:r>
                    </w:p>
                    <w:p>
                      <w:pPr>
                        <w:pStyle w:val="ListeParagraf"/>
                        <w:ind w:left="0" w:hanging="0"/>
                        <w:jc w:val="center"/>
                        <w:rPr>
                          <w:b/>
                          <w:b/>
                          <w:color w:val="E36C0A"/>
                          <w:sz w:val="10"/>
                        </w:rPr>
                      </w:pPr>
                      <w:r>
                        <w:rPr>
                          <w:b/>
                          <w:color w:val="E36C0A"/>
                          <w:sz w:val="10"/>
                        </w:rPr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2. Yol 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17365D"/>
                          <w:sz w:val="32"/>
                        </w:rPr>
                        <w:t xml:space="preserve"> Uzun kenar ve kısa kenar ayrı ayrı 2 ile çarpılır, bulunan sonuçlar toplan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Çevre :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( uzun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2)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(kısa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2 )</w:t>
                      </w:r>
                    </w:p>
                    <w:p>
                      <w:pPr>
                        <w:pStyle w:val="ListeParagraf"/>
                        <w:ind w:left="360" w:hanging="0"/>
                        <w:rPr>
                          <w:b/>
                          <w:b/>
                          <w:color w:val="E36C0A"/>
                          <w:sz w:val="10"/>
                        </w:rPr>
                      </w:pPr>
                      <w:r>
                        <w:rPr>
                          <w:b/>
                          <w:color w:val="E36C0A"/>
                          <w:sz w:val="10"/>
                        </w:rPr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3.Yol:</w:t>
                      </w:r>
                      <w:r>
                        <w:rPr>
                          <w:color w:val="244061"/>
                          <w:sz w:val="32"/>
                        </w:rPr>
                        <w:t xml:space="preserve"> Uzun kenar ile kısa kenar toplanır, bulunan sonuç 2 ile çarpıl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Çevre: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(uzun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kısa kenar )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 x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ListeParagraf"/>
        <w:ind w:left="1070" w:hanging="0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417195</wp:posOffset>
                </wp:positionV>
                <wp:extent cx="1038860" cy="4006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8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984806"/>
                                <w:lang w:val="tr-TR" w:bidi="ar-SA"/>
                              </w:rPr>
                              <w:t>uzun ken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.95pt;margin-top:32.8pt;width:81.7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984806"/>
                          <w:lang w:val="tr-TR" w:bidi="ar-SA"/>
                        </w:rPr>
                        <w:t>uzun kena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430530</wp:posOffset>
                </wp:positionV>
                <wp:extent cx="1065530" cy="4006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56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984806"/>
                                <w:lang w:val="tr-TR" w:bidi="ar-SA"/>
                              </w:rPr>
                              <w:t>uzun ken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33.85pt;width:83.8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984806"/>
                          <w:lang w:val="tr-TR" w:bidi="ar-SA"/>
                        </w:rPr>
                        <w:t>uzun kena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355600</wp:posOffset>
                </wp:positionV>
                <wp:extent cx="1343025" cy="657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65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6.5pt;margin-top:28pt;width:105.7pt;height:51.7pt;mso-wrap-style:none;v-text-anchor:middle;rotation:90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ListeParagraf"/>
        <w:ind w:left="107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ListeParagraf"/>
        <w:ind w:left="1070" w:hanging="0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339090</wp:posOffset>
                </wp:positionV>
                <wp:extent cx="1142365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32"/>
                              </w:rPr>
                            </w:pPr>
                            <w:r>
                              <w:rPr>
                                <w:color w:val="984806"/>
                                <w:sz w:val="32"/>
                              </w:rPr>
                              <w:t>kısa k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6.95pt;mso-wrap-distance-left:9.05pt;mso-wrap-distance-right:9.05pt;mso-wrap-distance-top:0pt;mso-wrap-distance-bottom:0pt;margin-top:26.7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sz w:val="32"/>
                        </w:rPr>
                      </w:pPr>
                      <w:r>
                        <w:rPr>
                          <w:color w:val="984806"/>
                          <w:sz w:val="32"/>
                        </w:rPr>
                        <w:t>kısa k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07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ListeParagraf"/>
        <w:ind w:left="107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ListeParagraf"/>
        <w:ind w:left="107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rPr>
          <w:b/>
          <w:b/>
          <w:color w:val="FF0000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867410</wp:posOffset>
                </wp:positionV>
                <wp:extent cx="990600" cy="361950"/>
                <wp:effectExtent l="6350" t="9525" r="368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rtTriangle">
                          <a:avLst/>
                        </a:prstGeom>
                        <a:solidFill>
                          <a:srgbClr val="5f497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5f497a" stroked="t" o:allowincell="f" style="position:absolute;margin-left:41.1pt;margin-top:68.3pt;width:77.95pt;height:28.45pt;mso-wrap-style:none;v-text-anchor:middle" type="_x0000_t6">
                <v:fill o:detectmouseclick="t" type="solid" color2="#a0b685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565910</wp:posOffset>
                </wp:positionV>
                <wp:extent cx="1285875" cy="495300"/>
                <wp:effectExtent l="19685" t="8255" r="190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e6128" stroked="t" o:allowincell="f" style="position:absolute;margin-left:21.6pt;margin-top:123.3pt;width:101.2pt;height:38.95pt;mso-wrap-style:none;v-text-anchor:middle" type="_x0000_t5">
                <v:fill o:detectmouseclick="t" type="solid" color2="#b19ed7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2459990</wp:posOffset>
                </wp:positionV>
                <wp:extent cx="714375" cy="476250"/>
                <wp:effectExtent l="13335" t="10795" r="1270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3.5pt;margin-top:193.7pt;width:56.2pt;height:37.45pt;mso-wrap-style:none;v-text-anchor:middle" type="_x0000_t5">
                <v:fill o:detectmouseclick="t" type="solid" color2="#ff4f0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u w:val="single"/>
        </w:rPr>
        <w:t>Üçgenin Çevre Uzunluğ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0</wp:posOffset>
                </wp:positionH>
                <wp:positionV relativeFrom="paragraph">
                  <wp:posOffset>299720</wp:posOffset>
                </wp:positionV>
                <wp:extent cx="5001895" cy="2875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875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</w:rPr>
                              <w:t>Üçgenin çevre uzunluğunu bulmak için de tüm kenar uzunlukları toplanır. Üçgen çeşitlerine göre farklı yollar da kullanılabilir.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color w:val="215868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1. Çeşitkenar Üçge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15868"/>
                                <w:sz w:val="32"/>
                              </w:rPr>
                              <w:t>(tüm kenarlar farklı uzunluktadır.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Çevre :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1.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2.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3.kena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E36C0A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2. İkizkenar Üçgen</w:t>
                            </w:r>
                            <w:r>
                              <w:rPr>
                                <w:color w:val="215868"/>
                                <w:sz w:val="32"/>
                              </w:rPr>
                              <w:t>(iki kenarı eşit, üçüncü kenar farklı uzunluktadır.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Çevre :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( aynı kenarlardan biri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2)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farklı kenar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rPr>
                                <w:b/>
                                <w:b/>
                                <w:color w:val="E36C0A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color w:val="244061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3.Eşkenar Üçgen</w:t>
                            </w:r>
                            <w:r>
                              <w:rPr>
                                <w:color w:val="2440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215868"/>
                                <w:sz w:val="32"/>
                              </w:rPr>
                              <w:t>(tüm kenarlar eşit uzunluktadır.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Çevre: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 xml:space="preserve"> kenar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93.85pt;height:226.45pt;mso-wrap-distance-left:9.05pt;mso-wrap-distance-right:9.05pt;mso-wrap-distance-top:0pt;mso-wrap-distance-bottom:0pt;margin-top:23.6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color w:val="17365D"/>
                          <w:sz w:val="28"/>
                        </w:rPr>
                      </w:pPr>
                      <w:r>
                        <w:rPr>
                          <w:color w:val="17365D"/>
                          <w:sz w:val="28"/>
                        </w:rPr>
                        <w:t>Üçgenin çevre uzunluğunu bulmak için de tüm kenar uzunlukları toplanır. Üçgen çeşitlerine göre farklı yollar da kullanılabilir.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color w:val="215868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1. Çeşitkenar Üçge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215868"/>
                          <w:sz w:val="32"/>
                        </w:rPr>
                        <w:t>(tüm kenarlar farklı uzunluktadır.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Çevre :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1.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+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2.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+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3.kenar</w:t>
                      </w:r>
                    </w:p>
                    <w:p>
                      <w:pPr>
                        <w:pStyle w:val="ListeParagraf"/>
                        <w:ind w:left="0" w:hanging="0"/>
                        <w:jc w:val="center"/>
                        <w:rPr>
                          <w:b/>
                          <w:b/>
                          <w:color w:val="E36C0A"/>
                          <w:sz w:val="10"/>
                        </w:rPr>
                      </w:pPr>
                      <w:r>
                        <w:rPr>
                          <w:b/>
                          <w:color w:val="E36C0A"/>
                          <w:sz w:val="10"/>
                        </w:rPr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2. İkizkenar Üçgen</w:t>
                      </w:r>
                      <w:r>
                        <w:rPr>
                          <w:color w:val="215868"/>
                          <w:sz w:val="32"/>
                        </w:rPr>
                        <w:t>(iki kenarı eşit, üçüncü kenar farklı uzunluktadır.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Çevre :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( aynı kenarlardan biri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2)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farklı kenar</w:t>
                      </w:r>
                    </w:p>
                    <w:p>
                      <w:pPr>
                        <w:pStyle w:val="ListeParagraf"/>
                        <w:ind w:left="360" w:hanging="0"/>
                        <w:rPr>
                          <w:b/>
                          <w:b/>
                          <w:color w:val="E36C0A"/>
                          <w:sz w:val="10"/>
                        </w:rPr>
                      </w:pPr>
                      <w:r>
                        <w:rPr>
                          <w:b/>
                          <w:color w:val="E36C0A"/>
                          <w:sz w:val="10"/>
                        </w:rPr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color w:val="244061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u w:val="single"/>
                        </w:rPr>
                        <w:t>3.Eşkenar Üçgen</w:t>
                      </w:r>
                      <w:r>
                        <w:rPr>
                          <w:color w:val="244061"/>
                          <w:sz w:val="32"/>
                        </w:rPr>
                        <w:t xml:space="preserve"> </w:t>
                      </w:r>
                      <w:r>
                        <w:rPr>
                          <w:color w:val="215868"/>
                          <w:sz w:val="32"/>
                        </w:rPr>
                        <w:t>(tüm kenarlar eşit uzunluktadır.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Çevre: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 xml:space="preserve"> kenar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x </w:t>
                      </w:r>
                      <w:r>
                        <w:rPr>
                          <w:b/>
                          <w:color w:val="E36C0A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C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5:00Z</dcterms:created>
  <dc:creator>casper</dc:creator>
  <dc:description/>
  <cp:keywords/>
  <dc:language>en-US</dc:language>
  <cp:lastModifiedBy>BILGISAYAR</cp:lastModifiedBy>
  <dcterms:modified xsi:type="dcterms:W3CDTF">2012-03-20T19:35:00Z</dcterms:modified>
  <cp:revision>2</cp:revision>
  <dc:subject/>
  <dc:title/>
</cp:coreProperties>
</file>