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</w:tblGrid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175"/>
              <w:rPr/>
            </w:pPr>
            <w:r>
              <w:rPr/>
              <w:t>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85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C                                                                  15m                                                                                    15m</w:t>
            </w:r>
          </w:p>
        </w:tc>
      </w:tr>
      <w:tr>
        <w:trPr>
          <w:trHeight w:val="21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7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459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175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 xml:space="preserve">D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75m                                                              25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212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-Havuç ekilecek alanın çevresi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Ispanak ekilecek alanın çevresi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Pırasa ekilecek alanın çevresi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Turp ekilecek alanın çevresi kaç ıspanak ekilecek alanın çevresinden kaç metre fazl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B ve D alanlarını birleştirirsek  bu alanın çevresi kaç metr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Bu bahçenin çevresi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Bu bahçenin çevresini iki sıra tel ile çevirmek istersek toplam kaç metre tele ihtiyacımız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D ve C alanlarını çevre uzunlukları bakımından karşılaştır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D ve C alanlarını birleştirirsek oluşan alanın çevresi kaç metr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A ,B ,C ve D alanlarını çevre uzunlukları bakımından  büyükten küçüğe doğru sıralayı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566" w:gutter="0" w:header="0" w:top="212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ÇEVRE HESAPLARI</w:t>
    </w:r>
  </w:p>
  <w:p>
    <w:pPr>
      <w:pStyle w:val="Header"/>
      <w:rPr/>
    </w:pPr>
    <w:r>
      <w:rPr/>
      <w:t>Aşağıdaki bahçede A   bölümüne havuç, B bölümüne ıspanak, C bölümüne turp , D bölümüne ise pırasa ekilecektir.</w:t>
    </w:r>
  </w:p>
  <w:p>
    <w:pPr>
      <w:pStyle w:val="Header"/>
      <w:rPr/>
    </w:pPr>
    <w:r>
      <w:rPr/>
      <w:t>A ve B bölümleri kare şeklinde ,C  ve D bölümleri ise dikdörtgen şeklindedir.Önce bütün kenar uzunluklarını bulunuz.</w:t>
    </w:r>
  </w:p>
  <w:p>
    <w:pPr>
      <w:pStyle w:val="Header"/>
      <w:rPr/>
    </w:pPr>
    <w:r>
      <w:rPr/>
      <w:t>Verilen bilgilere göre aşağıdaki soruları cevaplayın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ÇEVRE HESAPLARI</w:t>
    </w:r>
  </w:p>
  <w:p>
    <w:pPr>
      <w:pStyle w:val="Header"/>
      <w:rPr/>
    </w:pPr>
    <w:r>
      <w:rPr/>
      <w:t>Aşağıdaki bahçede A   bölümüne havuç, B bölümüne ıspanak, C bölümüne turp , D bölümüne ise pırasa ekilecektir.</w:t>
    </w:r>
  </w:p>
  <w:p>
    <w:pPr>
      <w:pStyle w:val="Header"/>
      <w:rPr/>
    </w:pPr>
    <w:r>
      <w:rPr/>
      <w:t>A ve B bölümleri kare şeklinde ,C  ve D bölümleri ise dikdörtgen şeklindedir.Önce bütün kenar uzunluklarını bulunuz.</w:t>
    </w:r>
  </w:p>
  <w:p>
    <w:pPr>
      <w:pStyle w:val="Header"/>
      <w:rPr/>
    </w:pPr>
    <w:r>
      <w:rPr/>
      <w:t>Verilen bilgilere göre aşağıdaki soruları cevaplayın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3:00Z</dcterms:created>
  <dc:creator>casper</dc:creator>
  <dc:description/>
  <dc:language>en-US</dc:language>
  <cp:lastModifiedBy>BILGISAYAR</cp:lastModifiedBy>
  <dcterms:modified xsi:type="dcterms:W3CDTF">2012-01-13T19:13:00Z</dcterms:modified>
  <cp:revision>2</cp:revision>
  <dc:subject/>
  <dc:title/>
</cp:coreProperties>
</file>