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ı Soyadı: …………………………………..                                                                                 ……./……./………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>3.Sınıf Çetele ve Sıklık Tablosu</w:t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  <w:lang w:val="en-US" w:eastAsia="en-US"/>
        </w:rPr>
      </w:pPr>
      <w:hyperlink r:id="rId3">
        <w:r>
          <w:rPr>
            <w:rFonts w:cs="Comic Sans MS" w:ascii="Comic Sans MS" w:hAnsi="Comic Sans MS"/>
            <w:color w:val="3366FF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7945</wp:posOffset>
                  </wp:positionV>
                  <wp:extent cx="3657600" cy="98298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0" cy="9829800"/>
                          </a:xfrm>
                          <a:custGeom>
                            <a:avLst/>
                            <a:gdLst>
                              <a:gd name="textAreaLeft" fmla="*/ 19080 w 2073600"/>
                              <a:gd name="textAreaRight" fmla="*/ 2054520 w 2073600"/>
                              <a:gd name="textAreaTop" fmla="*/ 19080 h 5572800"/>
                              <a:gd name="textAreaBottom" fmla="*/ 5553720 h 55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044">
                                <a:moveTo>
                                  <a:pt x="686" y="0"/>
                                </a:moveTo>
                                <a:arcTo wR="686" hR="686" stAng="16200000" swAng="-5400000"/>
                                <a:lnTo>
                                  <a:pt x="0" y="57358"/>
                                </a:lnTo>
                                <a:arcTo wR="686" hR="686" stAng="10800000" swAng="-5400000"/>
                                <a:lnTo>
                                  <a:pt x="20914" y="58044"/>
                                </a:lnTo>
                                <a:arcTo wR="686" hR="686" stAng="5400000" swAng="-5400000"/>
                                <a:lnTo>
                                  <a:pt x="21600" y="686"/>
                                </a:lnTo>
                                <a:arcTo wR="686" hR="686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. – 2. – 3. ve 4. Soruları yukarıdaki tabloya göre doldurunu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- En az yetiştirilen meyve hangisi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. Üzüm              B. Kiraz             C. Arm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- Hangi meyve en fazla üretilmekte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. Elma                B. Armut             C. Kir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- Elma dışındaki meyvelerin toplamı kaç kg’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. 870 kg             B. 970 kg             C. 1070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- Bizim bahçede kaç kg meyve üretilmişt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. 1270 kg           B. 1370 kg           C. 1470 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. – 6. – 7. – 8. ve 9. soruları yukarıdaki çetele tablosuna göre cevaplayı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- Erkek seyircilerin sayıs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. 21                  B. 32                C. 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- Erkek seyircilerin sayısı çocuklardan kaç fazl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. 17                  B. 18                 C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- Kaç kadın seyirci var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. 20                  B. 22               C.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- Sinemadaki çocuk ve kadınların sayısı kaçt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. 53                  B. 54               C. 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99CCFF"/>
                                  <w:lang w:val="tr-TR" w:bidi="ar-SA"/>
                                </w:rPr>
                                <w:t xml:space="preserve">Hazırlayan: Yusuf KAYA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99CCFF"/>
                                  <w:lang w:val="tr-TR" w:bidi="ar-SA"/>
                                </w:rPr>
                                <w:t>www.bilgitanesi.co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99CCFF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9pt;margin-top:5.35pt;width:287.95pt;height:77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. – 2. – 3. ve 4. Soruları yukarıdaki tabloya göre doldurunu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- En az yetiştirilen meyve hangisi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. Üzüm              B. Kiraz             C. Armu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- Hangi meyve en fazla üretilmekted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. Elma                B. Armut             C. Kira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- Elma dışındaki meyvelerin toplamı kaç kg’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. 870 kg             B. 970 kg             C. 1070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- Bizim bahçede kaç kg meyve üretilmişti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. 1270 kg           B. 1370 kg           C. 1470 k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. – 6. – 7. – 8. ve 9. soruları yukarıdaki çetele tablosuna göre cevaplayı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- Erkek seyircilerin sayıs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. 21                  B. 32                C. 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- Erkek seyircilerin sayısı çocuklardan kaç fazl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. 17                  B. 18                 C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- Kaç kadın seyirci var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. 20                  B. 22               C.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- Sinemadaki çocuk ve kadınların sayısı kaçt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. 53                  B. 54               C. 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99CCFF"/>
                            <w:lang w:val="tr-TR" w:bidi="ar-SA"/>
                          </w:rPr>
                          <w:t xml:space="preserve">Hazırlayan: Yusuf KAYA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99CCFF"/>
                            <w:lang w:val="tr-TR" w:bidi="ar-SA"/>
                          </w:rPr>
                          <w:t>www.bilgitanesi.co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99CCFF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67945</wp:posOffset>
                  </wp:positionV>
                  <wp:extent cx="3657600" cy="982980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0" cy="9829800"/>
                          </a:xfrm>
                          <a:custGeom>
                            <a:avLst/>
                            <a:gdLst>
                              <a:gd name="textAreaLeft" fmla="*/ 17280 w 2073600"/>
                              <a:gd name="textAreaRight" fmla="*/ 2056320 w 2073600"/>
                              <a:gd name="textAreaTop" fmla="*/ 17280 h 5572800"/>
                              <a:gd name="textAreaBottom" fmla="*/ 5555520 h 55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044">
                                <a:moveTo>
                                  <a:pt x="619" y="0"/>
                                </a:moveTo>
                                <a:arcTo wR="619" hR="619" stAng="16200000" swAng="-5400000"/>
                                <a:lnTo>
                                  <a:pt x="0" y="57425"/>
                                </a:lnTo>
                                <a:arcTo wR="619" hR="619" stAng="10800000" swAng="-5400000"/>
                                <a:lnTo>
                                  <a:pt x="20981" y="58044"/>
                                </a:lnTo>
                                <a:arcTo wR="619" hR="619" stAng="5400000" swAng="-5400000"/>
                                <a:lnTo>
                                  <a:pt x="21600" y="619"/>
                                </a:lnTo>
                                <a:arcTo wR="619" hR="61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9- Kadın seyircilerin sayısı çocuklardan kaç fazla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. 9                     B. 10                    C.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- Aşağıdaki çiçekleri belirtilen renklere boyayıp bu çiçeklere ait çetele ve sıklık tablolarını yapını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Kırmızı: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Mavi: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Sarı: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br/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Lacivert: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79pt;margin-top:5.35pt;width:287.95pt;height:77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9- Kadın seyircilerin sayısı çocuklardan kaç fazladı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. 9                     B. 10                    C.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- Aşağıdaki çiçekleri belirtilen renklere boyayıp bu çiçeklere ait çetele ve sıklık tablolarını yapını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Kırmızı: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Mavi: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Sarı: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br/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Lacivert: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82245</wp:posOffset>
                  </wp:positionV>
                  <wp:extent cx="2971800" cy="1715135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71800" cy="1715040"/>
                            <a:chOff x="0" y="0"/>
                            <a:chExt cx="297180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3366FF"/>
                                    <w:lang w:val="tr-TR" w:bidi="ar-SA"/>
                                  </w:rPr>
                                  <w:t>Bahçemizde Yetiştirdiğimiz Meyve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65096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El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0960" y="343080"/>
                              <a:ext cx="13208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500 k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65096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ir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0960" y="685800"/>
                              <a:ext cx="13208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325 k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65096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Armu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0960" y="1028880"/>
                              <a:ext cx="13208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230 k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65096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Üzü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0960" y="1371600"/>
                              <a:ext cx="13208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415 k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pt;margin-top:14.35pt;width:234pt;height:135.05pt" coordorigin="360,287" coordsize="4680,2701">
                  <v:roundrect id="shape_0" fillcolor="white" stroked="t" o:allowincell="f" style="position:absolute;left:360;top:287;width:467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3366FF"/>
                              <w:lang w:val="tr-TR" w:bidi="ar-SA"/>
                            </w:rPr>
                            <w:t>Bahçemizde Yetiştirdiğimiz Meyveler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roundrect id="shape_0" fillcolor="white" stroked="t" o:allowincell="f" style="position:absolute;left:360;top:827;width:259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Elma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roundrect id="shape_0" fillcolor="white" stroked="t" o:allowincell="f" style="position:absolute;left:2960;top:827;width:207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500 kg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roundrect id="shape_0" fillcolor="white" stroked="t" o:allowincell="f" style="position:absolute;left:360;top:1367;width:259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Kiraz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roundrect id="shape_0" fillcolor="white" stroked="t" o:allowincell="f" style="position:absolute;left:2960;top:1367;width:207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325 kg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roundrect id="shape_0" fillcolor="white" stroked="t" o:allowincell="f" style="position:absolute;left:360;top:1907;width:259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Armut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roundrect id="shape_0" fillcolor="white" stroked="t" o:allowincell="f" style="position:absolute;left:2960;top:1907;width:207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230 kg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roundrect id="shape_0" fillcolor="white" stroked="t" o:allowincell="f" style="position:absolute;left:360;top:2447;width:259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Üzüm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roundrect id="shape_0" fillcolor="white" stroked="t" o:allowincell="f" style="position:absolute;left:2960;top:2447;width:207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415 kg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66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3366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24180</wp:posOffset>
                </wp:positionV>
                <wp:extent cx="2971800" cy="13722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2320"/>
                          <a:chOff x="0" y="0"/>
                          <a:chExt cx="2971800" cy="1372320"/>
                        </a:xfrm>
                      </wpg:grpSpPr>
                      <wps:wsp>
                        <wps:cNvSpPr/>
                        <wps:spPr>
                          <a:xfrm>
                            <a:off x="660240" y="685800"/>
                            <a:ext cx="23115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cc00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3366FF"/>
                                    <w:lang w:val="tr-TR" w:bidi="ar-SA"/>
                                  </w:rPr>
                                  <w:t>Sinema Salonundaki Seyirci Sayıs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602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ay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0240" y="343080"/>
                              <a:ext cx="231156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602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Erke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6602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Çocuk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0240" y="1028880"/>
                              <a:ext cx="231156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cc00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114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114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9680" y="457200"/>
                              <a:ext cx="220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0520" y="457200"/>
                              <a:ext cx="220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9920" y="457200"/>
                              <a:ext cx="220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400" y="457200"/>
                              <a:ext cx="220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0" y="800280"/>
                              <a:ext cx="220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0520" y="800280"/>
                              <a:ext cx="220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0640" y="800280"/>
                              <a:ext cx="220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60760" y="800280"/>
                              <a:ext cx="220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0880" y="800280"/>
                              <a:ext cx="220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20640" y="800280"/>
                              <a:ext cx="220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0400" y="1143000"/>
                              <a:ext cx="220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0520" y="1143000"/>
                              <a:ext cx="2203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22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30640" y="1143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104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88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1480" y="800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3.4pt;width:234pt;height:108.05pt" coordorigin="360,668" coordsize="4680,2161">
                <v:roundrect id="shape_0" fillcolor="white" stroked="t" o:allowincell="f" style="position:absolute;left:1400;top:1748;width:3639;height:5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66" weight="9360" dashstyle="shortdot" joinstyle="miter" endcap="round"/>
                  <w10:wrap type="none"/>
                </v:roundrect>
                <v:group id="shape_0" style="position:absolute;left:360;top:668;width:4680;height:2161">
                  <v:roundrect id="shape_0" fillcolor="white" stroked="t" o:allowincell="f" style="position:absolute;left:360;top:668;width:467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3366FF"/>
                              <w:lang w:val="tr-TR" w:bidi="ar-SA"/>
                            </w:rPr>
                            <w:t>Sinema Salonundaki Seyirci Sayısı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roundrect id="shape_0" fillcolor="white" stroked="t" o:allowincell="f" style="position:absolute;left:360;top:1208;width:103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ayan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roundrect id="shape_0" fillcolor="white" stroked="t" o:allowincell="f" style="position:absolute;left:1400;top:1208;width:3639;height:5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roundrect id="shape_0" fillcolor="white" stroked="t" o:allowincell="f" style="position:absolute;left:360;top:1748;width:103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Erkek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roundrect id="shape_0" fillcolor="white" stroked="t" o:allowincell="f" style="position:absolute;left:360;top:2288;width:103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Çocuk</w:t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roundrect id="shape_0" fillcolor="white" stroked="t" o:allowincell="f" style="position:absolute;left:1400;top:2288;width:3639;height:5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0066" weight="9360" dashstyle="shortdot" joinstyle="miter" endcap="round"/>
                    <w10:wrap type="none"/>
                  </v:roundrect>
                  <v:line id="shape_0" from="2786,2468" to="2786,2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0,2468" to="2960,2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72;top:1388;width:346;height:179">
                    <v:line id="shape_0" from="1572,1478" to="1918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1,1388" to="1641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1,1388" to="1711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0,1388" to="1780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0,1388" to="1850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3;top:1388;width:346;height:179">
                    <v:line id="shape_0" from="2093,1478" to="2439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2,1388" to="2162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2,1388" to="2232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1,1388" to="2301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1,1388" to="2371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2;top:1388;width:346;height:179">
                    <v:line id="shape_0" from="2612,1478" to="2958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1,1388" to="2681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1,1388" to="2751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0,1388" to="2820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0,1388" to="2890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2;top:1388;width:346;height:179">
                    <v:line id="shape_0" from="3132,1478" to="3478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1,1388" to="3201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1,1388" to="3271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0,1388" to="3340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0,1388" to="3410,1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3;top:1928;width:346;height:179">
                    <v:line id="shape_0" from="1573,2018" to="1919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2,1928" to="1642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2,1928" to="1712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1,1928" to="1781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1,1928" to="1851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3;top:1928;width:346;height:179">
                    <v:line id="shape_0" from="2093,2018" to="2439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2,1928" to="2162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2,1928" to="2232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1,1928" to="2301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1,1928" to="2371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3;top:1928;width:346;height:179">
                    <v:line id="shape_0" from="2613,2018" to="2959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2,1928" to="2682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2,1928" to="2752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1,1928" to="2821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1,1928" to="2891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3;top:1928;width:346;height:179">
                    <v:line id="shape_0" from="3133,2018" to="3479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2,1928" to="3202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2,1928" to="3272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1,1928" to="3341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1,1928" to="3411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53;top:1928;width:346;height:179">
                    <v:line id="shape_0" from="3653,2018" to="3999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1928" to="3722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2,1928" to="3792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1,1928" to="3861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1,1928" to="3931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72;top:1928;width:346;height:179">
                    <v:line id="shape_0" from="4172,2018" to="4518,2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1,1928" to="4241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1,1928" to="4311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1928" to="4380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0,1928" to="4450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3;top:2468;width:346;height:179">
                    <v:line id="shape_0" from="1573,2558" to="1919,2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2,2468" to="1642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2,2468" to="1712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1,2468" to="1781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51,2468" to="1851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3;top:2468;width:346;height:179">
                    <v:line id="shape_0" from="2093,2558" to="2439,2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2,2468" to="2162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2,2468" to="2232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1,2468" to="2301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1,2468" to="2371,2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13,2468" to="2613,2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6,1388" to="3826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3,1388" to="3653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1928" to="4693,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37845</wp:posOffset>
                </wp:positionV>
                <wp:extent cx="2971800" cy="343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c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3366FF"/>
                                <w:lang w:val="tr-TR" w:bidi="ar-SA"/>
                              </w:rPr>
                              <w:t>Çetele Tablos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42.35pt;width:233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3366FF"/>
                          <w:lang w:val="tr-TR" w:bidi="ar-SA"/>
                        </w:rPr>
                        <w:t>Çetele Tablosu</w:t>
                      </w:r>
                    </w:p>
                  </w:txbxContent>
                </v:textbox>
                <v:fill o:detectmouseclick="t" type="solid" color2="black"/>
                <v:stroke color="#cc0066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880745</wp:posOffset>
                </wp:positionV>
                <wp:extent cx="800100" cy="343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c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Çiçek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69.35pt;width:62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Çiçekler</w:t>
                      </w:r>
                    </w:p>
                  </w:txbxContent>
                </v:textbox>
                <v:fill o:detectmouseclick="t" type="solid" color2="black"/>
                <v:stroke color="#cc0066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880745</wp:posOffset>
                </wp:positionV>
                <wp:extent cx="2171700" cy="3435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c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Sayı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69.35pt;width:170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Sayıları</w:t>
                      </w:r>
                    </w:p>
                  </w:txbxContent>
                </v:textbox>
                <v:fill o:detectmouseclick="t" type="solid" color2="black"/>
                <v:stroke color="#cc0066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223645</wp:posOffset>
                </wp:positionV>
                <wp:extent cx="800100" cy="3435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c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ırmız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6.35pt;width:62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ırmızı</w:t>
                      </w:r>
                    </w:p>
                  </w:txbxContent>
                </v:textbox>
                <v:fill o:detectmouseclick="t" type="solid" color2="black"/>
                <v:stroke color="#cc0066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223645</wp:posOffset>
                </wp:positionV>
                <wp:extent cx="2171700" cy="343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c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96.35pt;width:17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66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566545</wp:posOffset>
                </wp:positionV>
                <wp:extent cx="800100" cy="3435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c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Ma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23.35pt;width:62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Mavi</w:t>
                      </w:r>
                    </w:p>
                  </w:txbxContent>
                </v:textbox>
                <v:fill o:detectmouseclick="t" type="solid" color2="black"/>
                <v:stroke color="#cc0066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66545</wp:posOffset>
                </wp:positionV>
                <wp:extent cx="2171700" cy="3435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c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23.35pt;width:17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66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909445</wp:posOffset>
                </wp:positionV>
                <wp:extent cx="800100" cy="3435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c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50.35pt;width:62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rı</w:t>
                      </w:r>
                    </w:p>
                  </w:txbxContent>
                </v:textbox>
                <v:fill o:detectmouseclick="t" type="solid" color2="black"/>
                <v:stroke color="#cc0066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909445</wp:posOffset>
                </wp:positionV>
                <wp:extent cx="2171700" cy="3435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c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50.35pt;width:17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66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252980</wp:posOffset>
                </wp:positionV>
                <wp:extent cx="800100" cy="3435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c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Laciv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77.4pt;width:62.9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Lacivert</w:t>
                      </w:r>
                    </w:p>
                  </w:txbxContent>
                </v:textbox>
                <v:fill o:detectmouseclick="t" type="solid" color2="black"/>
                <v:stroke color="#cc0066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252980</wp:posOffset>
                </wp:positionV>
                <wp:extent cx="2171700" cy="3435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cc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77.4pt;width:170.95pt;height:2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66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825115</wp:posOffset>
                </wp:positionV>
                <wp:extent cx="2971800" cy="2058670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58840"/>
                          <a:chOff x="0" y="0"/>
                          <a:chExt cx="2971800" cy="205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171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180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3366FF"/>
                                    <w:lang w:val="tr-TR" w:bidi="ar-SA"/>
                                  </w:rPr>
                                  <w:t>Sıklık Tablos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65096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Çiçekle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0960" y="343080"/>
                              <a:ext cx="13208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FF0000"/>
                                    <w:lang w:val="tr-TR" w:bidi="ar-SA"/>
                                  </w:rPr>
                                  <w:t>Sayıl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65096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ırmız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0960" y="685800"/>
                              <a:ext cx="13208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65096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Mav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0960" y="1028880"/>
                              <a:ext cx="13208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65096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ar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0960" y="1371600"/>
                              <a:ext cx="1320840" cy="34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8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15040"/>
                            <a:ext cx="16509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Lacive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1715040"/>
                            <a:ext cx="132084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22.45pt;width:234pt;height:162.1pt" coordorigin="6120,4449" coordsize="4680,3242">
                <v:group id="shape_0" style="position:absolute;left:6120;top:4449;width:4680;height:2701">
                  <v:roundrect id="shape_0" fillcolor="white" stroked="t" o:allowincell="f" style="position:absolute;left:6120;top:4449;width:467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3366FF"/>
                              <w:lang w:val="tr-TR" w:bidi="ar-SA"/>
                            </w:rPr>
                            <w:t>Sıklık Tablosu</w:t>
                          </w:r>
                        </w:p>
                      </w:txbxContent>
                    </v:textbox>
                    <v:fill o:detectmouseclick="t" type="solid" color2="black"/>
                    <v:stroke color="green" weight="9360" dashstyle="shortdot" joinstyle="miter" endcap="round"/>
                    <w10:wrap type="none"/>
                  </v:roundrect>
                  <v:roundrect id="shape_0" fillcolor="white" stroked="t" o:allowincell="f" style="position:absolute;left:6120;top:4990;width:259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Çiçekler</w:t>
                          </w:r>
                        </w:p>
                      </w:txbxContent>
                    </v:textbox>
                    <v:fill o:detectmouseclick="t" type="solid" color2="black"/>
                    <v:stroke color="green" weight="9360" dashstyle="shortdot" joinstyle="miter" endcap="round"/>
                    <w10:wrap type="none"/>
                  </v:roundrect>
                  <v:roundrect id="shape_0" fillcolor="white" stroked="t" o:allowincell="f" style="position:absolute;left:8720;top:4990;width:207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FF0000"/>
                              <w:lang w:val="tr-TR" w:bidi="ar-SA"/>
                            </w:rPr>
                            <w:t>Sayıları</w:t>
                          </w:r>
                        </w:p>
                      </w:txbxContent>
                    </v:textbox>
                    <v:fill o:detectmouseclick="t" type="solid" color2="black"/>
                    <v:stroke color="green" weight="9360" dashstyle="shortdot" joinstyle="miter" endcap="round"/>
                    <w10:wrap type="none"/>
                  </v:roundrect>
                  <v:roundrect id="shape_0" fillcolor="white" stroked="t" o:allowincell="f" style="position:absolute;left:6120;top:5529;width:259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Kırmızı</w:t>
                          </w:r>
                        </w:p>
                      </w:txbxContent>
                    </v:textbox>
                    <v:fill o:detectmouseclick="t" type="solid" color2="black"/>
                    <v:stroke color="green" weight="9360" dashstyle="shortdot" joinstyle="miter" endcap="round"/>
                    <w10:wrap type="none"/>
                  </v:roundrect>
                  <v:roundrect id="shape_0" fillcolor="white" stroked="t" o:allowincell="f" style="position:absolute;left:8720;top:5529;width:2079;height:5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een" weight="9360" dashstyle="shortdot" joinstyle="miter" endcap="round"/>
                    <w10:wrap type="none"/>
                  </v:roundrect>
                  <v:roundrect id="shape_0" fillcolor="white" stroked="t" o:allowincell="f" style="position:absolute;left:6120;top:6070;width:259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Mavi</w:t>
                          </w:r>
                        </w:p>
                      </w:txbxContent>
                    </v:textbox>
                    <v:fill o:detectmouseclick="t" type="solid" color2="black"/>
                    <v:stroke color="green" weight="9360" dashstyle="shortdot" joinstyle="miter" endcap="round"/>
                    <w10:wrap type="none"/>
                  </v:roundrect>
                  <v:roundrect id="shape_0" fillcolor="white" stroked="t" o:allowincell="f" style="position:absolute;left:8720;top:6070;width:2079;height:5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een" weight="9360" dashstyle="shortdot" joinstyle="miter" endcap="round"/>
                    <w10:wrap type="none"/>
                  </v:roundrect>
                  <v:roundrect id="shape_0" fillcolor="white" stroked="t" o:allowincell="f" style="position:absolute;left:6120;top:6609;width:2599;height:54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Sarı</w:t>
                          </w:r>
                        </w:p>
                      </w:txbxContent>
                    </v:textbox>
                    <v:fill o:detectmouseclick="t" type="solid" color2="black"/>
                    <v:stroke color="green" weight="9360" dashstyle="shortdot" joinstyle="miter" endcap="round"/>
                    <w10:wrap type="none"/>
                  </v:roundrect>
                  <v:roundrect id="shape_0" fillcolor="white" stroked="t" o:allowincell="f" style="position:absolute;left:8720;top:6609;width:2079;height:54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green" weight="9360" dashstyle="shortdot" joinstyle="miter" endcap="round"/>
                    <w10:wrap type="none"/>
                  </v:roundrect>
                </v:group>
                <v:roundrect id="shape_0" fillcolor="white" stroked="t" o:allowincell="f" style="position:absolute;left:6120;top:7150;width:2599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Lacivert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  <v:roundrect id="shape_0" fillcolor="white" stroked="t" o:allowincell="f" style="position:absolute;left:8720;top:7150;width:2079;height:54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</w:r>
    </w:p>
    <w:sectPr>
      <w:type w:val="continuous"/>
      <w:pgSz w:w="11906" w:h="16838"/>
      <w:pgMar w:left="360" w:right="20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gitanesi.com/" TargetMode="External"/><Relationship Id="rId3" Type="http://schemas.openxmlformats.org/officeDocument/2006/relationships/hyperlink" Target="http://www.bilgitanes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7:00Z</dcterms:created>
  <dc:creator>Hüseyin</dc:creator>
  <dc:description/>
  <cp:keywords/>
  <dc:language>en-US</dc:language>
  <cp:lastModifiedBy>BILGISAYAR</cp:lastModifiedBy>
  <dcterms:modified xsi:type="dcterms:W3CDTF">2012-01-10T17:37:00Z</dcterms:modified>
  <cp:revision>2</cp:revision>
  <dc:subject/>
  <dc:title/>
</cp:coreProperties>
</file>