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</w:tblGrid>
      <w:tr>
        <w:trPr>
          <w:trHeight w:val="335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4605</wp:posOffset>
                  </wp:positionV>
                  <wp:extent cx="704850" cy="61912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irim ölçülerini bularak şekillerin çevresini hesaplayınız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0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estind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İRİMLE  ÇEVRE HESAPLAR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0:00Z</dcterms:created>
  <dc:creator>HP</dc:creator>
  <dc:description/>
  <cp:keywords/>
  <dc:language>en-US</dc:language>
  <cp:lastModifiedBy>BILGISAYAR</cp:lastModifiedBy>
  <dcterms:modified xsi:type="dcterms:W3CDTF">2012-01-13T16:40:00Z</dcterms:modified>
  <cp:revision>4</cp:revision>
  <dc:subject/>
  <dc:title/>
</cp:coreProperties>
</file>