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BLEML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-4 kalemin fiyatı 32 TL’dir.1 kalemin fiyatı kaç TL’dir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-5 kg patatesin fiyatı 10 TL’dir. 1 kg patatesin fiyatı kaç TL’dir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-6 litre sütten 2 kg peynir elde edililiyor.36 kg peynir kaç litre sütten elde edilir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-3 tane kitap 65 TL’dir.5 kitap kaç TL’dir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-6 koli yumurtada 96 yumurta yer almaktadır. 2 koli yumurtada kaç yumurta yer alır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-4 litresi 12 TL olan pekmezden 15 litre alırsak kaç TL öderiz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-8 kilosu 48 TL olan peynirden 18 kg alırsak kaç TL öderiz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Cs w:val="32"/>
        </w:rPr>
        <w:t>8-9 kilosu 72  TL olan yoğurttan 10 kg alırsak kaç TL öderiz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0:30:00Z</dcterms:created>
  <dc:creator>samsung</dc:creator>
  <dc:description/>
  <dc:language>en-US</dc:language>
  <cp:lastModifiedBy>BILGISAYAR</cp:lastModifiedBy>
  <cp:lastPrinted>2012-02-27T10:20:00Z</cp:lastPrinted>
  <dcterms:modified xsi:type="dcterms:W3CDTF">2012-03-10T10:30:00Z</dcterms:modified>
  <cp:revision>2</cp:revision>
  <dc:subject/>
  <dc:title/>
</cp:coreProperties>
</file>