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441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4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3830</wp:posOffset>
                      </wp:positionV>
                      <wp:extent cx="8890" cy="946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63830</wp:posOffset>
                      </wp:positionV>
                      <wp:extent cx="8890" cy="946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3830</wp:posOffset>
                      </wp:positionV>
                      <wp:extent cx="8890" cy="946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3830</wp:posOffset>
                      </wp:positionV>
                      <wp:extent cx="635" cy="946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638810</wp:posOffset>
                      </wp:positionV>
                      <wp:extent cx="1561465" cy="543560"/>
                      <wp:effectExtent l="5715" t="5080" r="5080" b="4432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1320" cy="543600"/>
                              </a:xfrm>
                              <a:prstGeom prst="wedgeRoundRectCallout">
                                <a:avLst>
                                  <a:gd name="adj1" fmla="val 47967"/>
                                  <a:gd name="adj2" fmla="val 12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Şu tarlaların alanlarını hemen ölçel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2pt;margin-top:-50.3pt;width:122.9pt;height:4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u tarlaların alanlarını hemen ölçel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94615</wp:posOffset>
                  </wp:positionV>
                  <wp:extent cx="861060" cy="1273175"/>
                  <wp:effectExtent l="0" t="0" r="0" b="0"/>
                  <wp:wrapNone/>
                  <wp:docPr id="1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1280</wp:posOffset>
                      </wp:positionV>
                      <wp:extent cx="128270" cy="1270"/>
                      <wp:effectExtent l="635" t="38100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6.4pt;width:1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9690</wp:posOffset>
                      </wp:positionV>
                      <wp:extent cx="123190" cy="1270"/>
                      <wp:effectExtent l="635" t="38100" r="0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4.7pt;width:9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1280</wp:posOffset>
                      </wp:positionV>
                      <wp:extent cx="119380" cy="1270"/>
                      <wp:effectExtent l="635" t="38100" r="0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6.4pt;width: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b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LAN ÖLÇÜYORUM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7:00Z</dcterms:created>
  <dc:creator>HP</dc:creator>
  <dc:description/>
  <dc:language>en-US</dc:language>
  <cp:lastModifiedBy>BILGISAYAR</cp:lastModifiedBy>
  <cp:lastPrinted>2012-03-21T12:47:00Z</cp:lastPrinted>
  <dcterms:modified xsi:type="dcterms:W3CDTF">2012-04-14T06:07:00Z</dcterms:modified>
  <cp:revision>2</cp:revision>
  <dc:subject/>
  <dc:title/>
</cp:coreProperties>
</file>