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yra;Calibri" w:hAnsi="Kayra;Calibri" w:cs="Kayra;Calibri"/>
          <w:lang w:val="en-US" w:eastAsia="en-US"/>
        </w:rPr>
      </w:pPr>
      <w:r>
        <w:rPr>
          <w:rFonts w:cs="Kayra;Calibri" w:ascii="Kayra;Calibri" w:hAnsi="Kayra;Calibri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6686550" cy="847725"/>
            <wp:effectExtent l="0" t="0" r="0" b="0"/>
            <wp:wrapNone/>
            <wp:docPr id="1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800985</wp:posOffset>
                </wp:positionV>
                <wp:extent cx="1064260" cy="1414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9"/>
                              <w:gridCol w:w="419"/>
                              <w:gridCol w:w="419"/>
                              <w:gridCol w:w="419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yra;Calibri" w:hAnsi="Kayra;Calibri"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Kayra;Calibri" w:hAnsi="Kayra;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yra;Calibri" w:hAnsi="Kayra;Calibri"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Kayra;Calibri" w:hAnsi="Kayra;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yra;Calibri" w:hAnsi="Kayra;Calibri"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Kayra;Calibri" w:hAnsi="Kayra;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yra;Calibri" w:hAnsi="Kayra;Calibri"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Kayra;Calibri" w:hAnsi="Kayra;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yra;Calibri" w:hAnsi="Kayra;Calibri"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Kayra;Calibri" w:hAnsi="Kayra;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yra;Calibri" w:hAnsi="Kayra;Calibri"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Kayra;Calibri" w:hAnsi="Kayra;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yra;Calibri" w:hAnsi="Kayra;Calibri"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Kayra;Calibri" w:hAnsi="Kayra;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yra;Calibri" w:hAnsi="Kayra;Calibri"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Kayra;Calibri" w:hAnsi="Kayra;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yra;Calibri" w:hAnsi="Kayra;Calibri"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Kayra;Calibri" w:hAnsi="Kayra;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yra;Calibri" w:hAnsi="Kayra;Calibri"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Kayra;Calibri" w:hAnsi="Kayra;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yra;Calibri" w:hAnsi="Kayra;Calibri"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Kayra;Calibri" w:hAnsi="Kayra;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yra;Calibri" w:hAnsi="Kayra;Calibri"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Kayra;Calibri" w:hAnsi="Kayra;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yra;Calibri" w:hAnsi="Kayra;Calibri"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Kayra;Calibri" w:hAnsi="Kayra;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yra;Calibri" w:hAnsi="Kayra;Calibri"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Kayra;Calibri" w:hAnsi="Kayra;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yra;Calibri" w:hAnsi="Kayra;Calibri"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Kayra;Calibri" w:hAnsi="Kayra;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yra;Calibri" w:hAnsi="Kayra;Calibri"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Kayra;Calibri" w:hAnsi="Kayra;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yra;Calibri" w:hAnsi="Kayra;Calibri"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Kayra;Calibri" w:hAnsi="Kayra;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yra;Calibri" w:hAnsi="Kayra;Calibri"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Kayra;Calibri" w:hAnsi="Kayra;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yra;Calibri" w:hAnsi="Kayra;Calibri"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Kayra;Calibri" w:hAnsi="Kayra;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yra;Calibri" w:hAnsi="Kayra;Calibri"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Kayra;Calibri" w:hAnsi="Kayra;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yra;Calibri" w:hAnsi="Kayra;Calibri"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Kayra;Calibri" w:hAnsi="Kayra;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yra;Calibri" w:hAnsi="Kayra;Calibri"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Kayra;Calibri" w:hAnsi="Kayra;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yra;Calibri" w:hAnsi="Kayra;Calibri"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Kayra;Calibri" w:hAnsi="Kayra;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yra;Calibri" w:hAnsi="Kayra;Calibri"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Kayra;Calibri" w:hAnsi="Kayra;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11.4pt;mso-wrap-distance-left:0pt;mso-wrap-distance-right:7.05pt;mso-wrap-distance-top:0pt;mso-wrap-distance-bottom:0pt;margin-top:220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67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9"/>
                        <w:gridCol w:w="419"/>
                        <w:gridCol w:w="419"/>
                        <w:gridCol w:w="419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yra;Calibri" w:hAnsi="Kayra;Calibri"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Kayra;Calibri" w:hAnsi="Kayra;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yra;Calibri" w:hAnsi="Kayra;Calibri"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Kayra;Calibri" w:hAnsi="Kayra;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yra;Calibri" w:hAnsi="Kayra;Calibri"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Kayra;Calibri" w:hAnsi="Kayra;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yra;Calibri" w:hAnsi="Kayra;Calibri"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Kayra;Calibri" w:hAnsi="Kayra;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yra;Calibri" w:hAnsi="Kayra;Calibri"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Kayra;Calibri" w:hAnsi="Kayra;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yra;Calibri" w:hAnsi="Kayra;Calibri"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Kayra;Calibri" w:hAnsi="Kayra;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yra;Calibri" w:hAnsi="Kayra;Calibri"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Kayra;Calibri" w:hAnsi="Kayra;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yra;Calibri" w:hAnsi="Kayra;Calibri"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Kayra;Calibri" w:hAnsi="Kayra;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yra;Calibri" w:hAnsi="Kayra;Calibri"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Kayra;Calibri" w:hAnsi="Kayra;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yra;Calibri" w:hAnsi="Kayra;Calibri"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Kayra;Calibri" w:hAnsi="Kayra;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yra;Calibri" w:hAnsi="Kayra;Calibri"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Kayra;Calibri" w:hAnsi="Kayra;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yra;Calibri" w:hAnsi="Kayra;Calibri"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Kayra;Calibri" w:hAnsi="Kayra;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yra;Calibri" w:hAnsi="Kayra;Calibri"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Kayra;Calibri" w:hAnsi="Kayra;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yra;Calibri" w:hAnsi="Kayra;Calibri"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Kayra;Calibri" w:hAnsi="Kayra;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yra;Calibri" w:hAnsi="Kayra;Calibri"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Kayra;Calibri" w:hAnsi="Kayra;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yra;Calibri" w:hAnsi="Kayra;Calibri"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Kayra;Calibri" w:hAnsi="Kayra;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1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yra;Calibri" w:hAnsi="Kayra;Calibri"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Kayra;Calibri" w:hAnsi="Kayra;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yra;Calibri" w:hAnsi="Kayra;Calibri"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Kayra;Calibri" w:hAnsi="Kayra;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yra;Calibri" w:hAnsi="Kayra;Calibri"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Kayra;Calibri" w:hAnsi="Kayra;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yra;Calibri" w:hAnsi="Kayra;Calibri"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Kayra;Calibri" w:hAnsi="Kayra;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yra;Calibri" w:hAnsi="Kayra;Calibri"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Kayra;Calibri" w:hAnsi="Kayra;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yra;Calibri" w:hAnsi="Kayra;Calibri"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Kayra;Calibri" w:hAnsi="Kayra;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yra;Calibri" w:hAnsi="Kayra;Calibri"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Kayra;Calibri" w:hAnsi="Kayra;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yra;Calibri" w:hAnsi="Kayra;Calibri"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Kayra;Calibri" w:hAnsi="Kayra;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00"/>
        <w:rPr>
          <w:rFonts w:ascii="Kayra;Calibri" w:hAnsi="Kayra;Calibri" w:cs="Kayra;Calibri"/>
          <w:b/>
          <w:b/>
        </w:rPr>
      </w:pPr>
      <w:r>
        <w:rPr>
          <w:rFonts w:eastAsia="Kayra;Calibri" w:cs="Kayra;Calibri" w:ascii="Kayra;Calibri" w:hAnsi="Kayra;Calibri"/>
        </w:rPr>
        <w:t xml:space="preserve">                                                       </w:t>
      </w:r>
      <w:r>
        <w:rPr>
          <w:rFonts w:cs="Kayra;Calibri" w:ascii="Kayra;Calibri" w:hAnsi="Kayra;Calibri"/>
          <w:b/>
        </w:rPr>
        <w:t>ALAN  ÖLÇÜMLERİ</w:t>
      </w:r>
    </w:p>
    <w:p>
      <w:pPr>
        <w:pStyle w:val="Normal"/>
        <w:spacing w:before="0" w:after="0"/>
        <w:rPr>
          <w:rFonts w:ascii="Kayra;Calibri" w:hAnsi="Kayra;Calibri" w:cs="Kayra;Calibri"/>
          <w:b/>
          <w:b/>
        </w:rPr>
      </w:pPr>
      <w:r>
        <w:rPr>
          <w:rFonts w:cs="Kayra;Calibri" w:ascii="Kayra;Calibri" w:hAnsi="Kayra;Calibri"/>
          <w:b/>
        </w:rPr>
      </w:r>
    </w:p>
    <w:p>
      <w:pPr>
        <w:pStyle w:val="Normal"/>
        <w:spacing w:before="0" w:after="0"/>
        <w:rPr>
          <w:rFonts w:ascii="Kayra;Calibri" w:hAnsi="Kayra;Calibri" w:cs="Kayra;Calibri"/>
          <w:b/>
          <w:b/>
        </w:rPr>
      </w:pPr>
      <w:r>
        <w:rPr>
          <w:rFonts w:cs="Kayra;Calibri" w:ascii="Kayra;Calibri" w:hAnsi="Kayra;Calibri"/>
          <w:b/>
        </w:rPr>
        <w:t>Bir şeklin alanını birim kareleri ölçerek bulabiliriz.</w:t>
      </w:r>
    </w:p>
    <w:p>
      <w:pPr>
        <w:pStyle w:val="Normal"/>
        <w:spacing w:before="0" w:after="0"/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  <w:t>Yandaki şekli oluşturan kereleri sayarız. Toplam 12 kare vardır.O zaman bu şeklin alanı 12 birim karedir.</w:t>
      </w:r>
      <w:r>
        <w:rPr>
          <w:rFonts w:cs="Kayra;Calibri" w:ascii="Kayra;Calibri" w:hAnsi="Kayra;Calibri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6350</wp:posOffset>
                </wp:positionV>
                <wp:extent cx="840740" cy="795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"/>
                              <w:gridCol w:w="331"/>
                              <w:gridCol w:w="331"/>
                              <w:gridCol w:w="331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62.65pt;mso-wrap-distance-left:0pt;mso-wrap-distance-right:7.05pt;mso-wrap-distance-top:0pt;mso-wrap-distance-bottom:0pt;margin-top:0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2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1"/>
                        <w:gridCol w:w="331"/>
                        <w:gridCol w:w="331"/>
                        <w:gridCol w:w="331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  <w:t>Aşağıdaki şekillerin alanlarını hesaplayınız.</w:t>
      </w:r>
    </w:p>
    <w:p>
      <w:pPr>
        <w:pStyle w:val="Normal"/>
        <w:spacing w:before="0" w:after="0"/>
        <w:rPr>
          <w:rFonts w:ascii="Kayra;Calibri" w:hAnsi="Kayra;Calibri" w:cs="Kayra;Calibri"/>
        </w:rPr>
      </w:pPr>
      <w:r>
        <w:rPr>
          <w:rFonts w:cs="Kayra;Calibri" w:ascii="Kayra;Calibri" w:hAnsi="Kayra;Calibri"/>
          <w:lang w:val="en-US" w:eastAsia="en-US"/>
        </w:rPr>
        <w:drawing>
          <wp:inline distT="0" distB="0" distL="0" distR="0">
            <wp:extent cx="2532380" cy="1856740"/>
            <wp:effectExtent l="0" t="0" r="0" b="0"/>
            <wp:docPr id="4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yra;Calibri" w:ascii="Kayra;Calibri" w:hAnsi="Kayra;Calibri"/>
          <w:lang w:val="en-US" w:eastAsia="en-US"/>
        </w:rPr>
        <w:drawing>
          <wp:inline distT="0" distB="0" distL="0" distR="0">
            <wp:extent cx="2915285" cy="1675130"/>
            <wp:effectExtent l="0" t="0" r="0" b="0"/>
            <wp:docPr id="5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yra;Calibri" w:cs="Kayra;Calibri" w:ascii="Kayra;Calibri" w:hAnsi="Kayra;Calibri"/>
        </w:rPr>
        <w:t xml:space="preserve"> </w:t>
      </w:r>
    </w:p>
    <w:p>
      <w:pPr>
        <w:pStyle w:val="Normal"/>
        <w:spacing w:before="0" w:after="0"/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</w:r>
    </w:p>
    <w:p>
      <w:pPr>
        <w:pStyle w:val="Normal"/>
        <w:spacing w:before="0" w:after="0"/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  <w:t>…………</w:t>
      </w:r>
      <w:r>
        <w:rPr>
          <w:rFonts w:cs="Kayra;Calibri" w:ascii="Kayra;Calibri" w:hAnsi="Kayra;Calibri"/>
        </w:rPr>
        <w:t>..                             ………………                                         …………………..</w:t>
      </w:r>
    </w:p>
    <w:p>
      <w:pPr>
        <w:pStyle w:val="Normal"/>
        <w:spacing w:before="0" w:after="0"/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</w:r>
    </w:p>
    <w:p>
      <w:pPr>
        <w:pStyle w:val="Normal"/>
        <w:spacing w:before="0" w:after="0"/>
        <w:rPr>
          <w:rFonts w:ascii="Kayra;Calibri" w:hAnsi="Kayra;Calibri" w:cs="Kayra;Calibri"/>
        </w:rPr>
      </w:pPr>
      <w:r>
        <w:rPr>
          <w:rFonts w:cs="Kayra;Calibri" w:ascii="Kayra;Calibri" w:hAnsi="Kayra;Calibri"/>
          <w:lang w:val="en-US" w:eastAsia="en-US"/>
        </w:rPr>
        <w:drawing>
          <wp:inline distT="0" distB="0" distL="0" distR="0">
            <wp:extent cx="2114550" cy="1705610"/>
            <wp:effectExtent l="0" t="0" r="0" b="0"/>
            <wp:docPr id="6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yra;Calibri" w:cs="Kayra;Calibri" w:ascii="Kayra;Calibri" w:hAnsi="Kayra;Calibri"/>
        </w:rPr>
        <w:t xml:space="preserve">                   </w:t>
      </w:r>
      <w:r>
        <w:rPr>
          <w:rFonts w:cs="Kayra;Calibri" w:ascii="Kayra;Calibri" w:hAnsi="Kayra;Calibri"/>
          <w:lang w:val="en-US" w:eastAsia="en-US"/>
        </w:rPr>
        <w:drawing>
          <wp:inline distT="0" distB="0" distL="0" distR="0">
            <wp:extent cx="3009265" cy="1866265"/>
            <wp:effectExtent l="0" t="0" r="0" b="0"/>
            <wp:docPr id="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Kayra;Calibri" w:hAnsi="Kayra;Calibri" w:cs="Kayra;Calibri"/>
        </w:rPr>
      </w:pPr>
      <w:r>
        <w:rPr>
          <w:rFonts w:eastAsia="Kayra;Calibri" w:cs="Kayra;Calibri" w:ascii="Kayra;Calibri" w:hAnsi="Kayra;Calibri"/>
        </w:rPr>
        <w:t xml:space="preserve">            </w:t>
      </w:r>
      <w:r>
        <w:rPr>
          <w:rFonts w:cs="Kayra;Calibri" w:ascii="Kayra;Calibri" w:hAnsi="Kayra;Calibri"/>
        </w:rPr>
        <w:t>………………</w:t>
      </w:r>
      <w:r>
        <w:rPr>
          <w:rFonts w:cs="Kayra;Calibri" w:ascii="Kayra;Calibri" w:hAnsi="Kayra;Calibri"/>
        </w:rPr>
        <w:t>.</w:t>
        <w:tab/>
        <w:tab/>
        <w:tab/>
        <w:tab/>
        <w:tab/>
        <w:t>…………………..</w:t>
      </w:r>
    </w:p>
    <w:p>
      <w:pPr>
        <w:pStyle w:val="Normal"/>
        <w:spacing w:before="0" w:after="0"/>
        <w:rPr>
          <w:rFonts w:ascii="Kayra;Calibri" w:hAnsi="Kayra;Calibri" w:cs="Kayra;Calibri"/>
        </w:rPr>
      </w:pPr>
      <w:r>
        <w:rPr>
          <w:rFonts w:cs="Kayra;Calibri" w:ascii="Kayra;Calibri" w:hAnsi="Kayra;Calibri"/>
          <w:lang w:val="en-US" w:eastAsia="en-US"/>
        </w:rPr>
        <w:drawing>
          <wp:inline distT="0" distB="0" distL="0" distR="0">
            <wp:extent cx="2723515" cy="2218055"/>
            <wp:effectExtent l="0" t="0" r="0" b="0"/>
            <wp:docPr id="8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yra;Calibri" w:cs="Kayra;Calibri" w:ascii="Kayra;Calibri" w:hAnsi="Kayra;Calibri"/>
        </w:rPr>
        <w:t xml:space="preserve"> </w:t>
      </w:r>
      <w:r>
        <w:rPr>
          <w:rFonts w:cs="Kayra;Calibri" w:ascii="Kayra;Calibri" w:hAnsi="Kayra;Calibri"/>
          <w:lang w:val="en-US" w:eastAsia="en-US"/>
        </w:rPr>
        <w:drawing>
          <wp:inline distT="0" distB="0" distL="0" distR="0">
            <wp:extent cx="3277235" cy="2143125"/>
            <wp:effectExtent l="0" t="0" r="0" b="0"/>
            <wp:docPr id="9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Kayra;Calibri" w:hAnsi="Kayra;Calibri" w:cs="Kayra;Calibri"/>
        </w:rPr>
      </w:pPr>
      <w:r>
        <w:rPr>
          <w:rFonts w:eastAsia="Kayra;Calibri" w:cs="Kayra;Calibri" w:ascii="Kayra;Calibri" w:hAnsi="Kayra;Calibri"/>
        </w:rPr>
        <w:t xml:space="preserve">  </w:t>
      </w:r>
      <w:r>
        <w:rPr>
          <w:rFonts w:cs="Kayra;Calibri" w:ascii="Kayra;Calibri" w:hAnsi="Kayra;Calibri"/>
        </w:rPr>
        <w:t>(Bu şekilde noktaları çizgiyle birleştirmeliyiz.)</w:t>
      </w:r>
    </w:p>
    <w:p>
      <w:pPr>
        <w:pStyle w:val="Normal"/>
        <w:spacing w:before="0" w:after="0"/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  <w:tab/>
        <w:t>……………</w:t>
        <w:tab/>
        <w:tab/>
        <w:tab/>
        <w:tab/>
        <w:tab/>
        <w:t>……………………</w:t>
      </w:r>
    </w:p>
    <w:sectPr>
      <w:type w:val="nextPage"/>
      <w:pgSz w:w="11906" w:h="16838"/>
      <w:pgMar w:left="720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Kayra">
    <w:altName w:val="Calibri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0:33:00Z</dcterms:created>
  <dc:creator>Asus</dc:creator>
  <dc:description/>
  <dc:language>en-US</dc:language>
  <cp:lastModifiedBy>BILGISAYAR</cp:lastModifiedBy>
  <dcterms:modified xsi:type="dcterms:W3CDTF">2012-03-10T10:33:00Z</dcterms:modified>
  <cp:revision>2</cp:revision>
  <dc:subject/>
  <dc:title/>
</cp:coreProperties>
</file>