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N ÖLÇME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Aşağıdaki şekilleri yanlarında bulunan daha küçük şekillerle kaplamak istersek kaç küçük şekle ihtiyacımız olduğunu önce tahmin edelim daha sonra ölçelim?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18050</wp:posOffset>
                </wp:positionH>
                <wp:positionV relativeFrom="paragraph">
                  <wp:posOffset>485140</wp:posOffset>
                </wp:positionV>
                <wp:extent cx="2371090" cy="271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317"/>
                              <w:gridCol w:w="1412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Şekil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hminim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onu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13.65pt;mso-wrap-distance-left:7.05pt;mso-wrap-distance-right:7.05pt;mso-wrap-distance-top:0pt;mso-wrap-distance-bottom:0pt;margin-top:38.2pt;mso-position-vertical-relative:text;margin-left:371.5pt;mso-position-horizontal-relative:page">
                <v:fill opacity="0f"/>
                <v:textbox inset="0in,0in,0in,0in">
                  <w:txbxContent>
                    <w:tbl>
                      <w:tblPr>
                        <w:tblW w:w="3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317"/>
                        <w:gridCol w:w="1412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Şekil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hminim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nuç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88900</wp:posOffset>
                </wp:positionV>
                <wp:extent cx="6172200" cy="7429500"/>
                <wp:effectExtent l="952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29680"/>
                          <a:chOff x="0" y="0"/>
                          <a:chExt cx="617220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70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70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3080" y="0"/>
                                <a:ext cx="32004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18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46920"/>
                                <a:ext cx="3886200" cy="553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3080" y="0"/>
                                  <a:ext cx="3543480" cy="73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71800" cy="739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4520" y="16776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10760"/>
                                  <a:ext cx="2743200" cy="422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3280" cy="91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7480" cy="914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4680" y="228600"/>
                                      <a:ext cx="228600" cy="2286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057400"/>
                                    <a:ext cx="2743200" cy="2171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1880" cy="21718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0480" y="114120"/>
                                      <a:ext cx="343080" cy="34308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9000" y="2971800"/>
                              <a:ext cx="251460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0200" cy="1371600"/>
                              </a:xfrm>
                              <a:prstGeom prst="hexagon">
                                <a:avLst>
                                  <a:gd name="adj" fmla="val 2916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457200"/>
                                <a:ext cx="457200" cy="343080"/>
                              </a:xfrm>
                              <a:prstGeom prst="hexagon">
                                <a:avLst>
                                  <a:gd name="adj" fmla="val 3331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971800" y="4915080"/>
                            <a:ext cx="2514600" cy="2514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5029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7pt;width:486pt;height:585pt" coordorigin="-720,140" coordsize="9720,11700">
                <v:group id="shape_0" style="position:absolute;left:-720;top:140;width:9360;height:11161">
                  <v:group id="shape_0" style="position:absolute;left:-720;top:140;width:6120;height:11161">
                    <v:group id="shape_0" style="position:absolute;left:-180;top:140;width:5040;height:1800">
                      <v:rect id="shape_0" fillcolor="white" stroked="t" o:allowincell="f" style="position:absolute;left:-180;top:140;width:4319;height:17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00;top:140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-720;top:2576;width:6120;height:8725">
                      <v:group id="shape_0" style="position:absolute;left:-180;top:2576;width:5579;height:1164">
                        <v:rect id="shape_0" fillcolor="white" stroked="t" o:allowincell="f" style="position:absolute;left:-180;top:2576;width:4679;height:116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0;top:2840;width:359;height:3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-720;top:4640;width:4320;height:6660">
                        <v:group id="shape_0" style="position:absolute;left:-720;top:4640;width:3060;height:1440"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f" style="position:absolute;left:-720;top:4640;width:1979;height:143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1980;top:5000;width:359;height:359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720;top:7880;width:4320;height:3420"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f" style="position:absolute;left:-720;top:7880;width:3419;height:3419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3060;top:8060;width:539;height:539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4680;top:4820;width:3960;height:2160"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4680;top:4820;width:2519;height:215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0;top:5540;width:719;height:539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3960;top:7880;width:3959;height:3959;mso-wrap-style:none;v-text-anchor:middle" type="_x0000_t11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460;top:8060;width:53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</w:t>
      </w:r>
    </w:p>
    <w:sectPr>
      <w:type w:val="nextPage"/>
      <w:pgSz w:w="11906" w:h="16838"/>
      <w:pgMar w:left="1417" w:right="56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8:33:00Z</dcterms:created>
  <dc:creator>pc5</dc:creator>
  <dc:description/>
  <cp:keywords/>
  <dc:language>en-US</dc:language>
  <cp:lastModifiedBy>BILGISAYAR</cp:lastModifiedBy>
  <dcterms:modified xsi:type="dcterms:W3CDTF">2012-03-29T18:33:00Z</dcterms:modified>
  <cp:revision>2</cp:revision>
  <dc:subject/>
  <dc:title>ALAN ÖLÇME</dc:title>
</cp:coreProperties>
</file>