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ÇILAR ÇALIŞMA SAYFAS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-)</w:t>
        <w:tab/>
        <w:t>Aşağıdaki açıların türlerini yazını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286500" cy="7932420"/>
                <wp:effectExtent l="38100" t="38100" r="6985" b="165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7932600"/>
                          <a:chOff x="0" y="0"/>
                          <a:chExt cx="6286680" cy="793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6680" cy="781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86680" cy="6561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372280" cy="651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372280" cy="6515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372280" cy="6515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372280" cy="5143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14480" y="0"/>
                                        <a:ext cx="5257800" cy="685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000680" cy="6858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400480" cy="6858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143000" cy="6858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1430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6858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714320" y="0"/>
                                              <a:ext cx="685800" cy="2286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6858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685800" cy="228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743200" y="0"/>
                                            <a:ext cx="1257480" cy="457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457200" y="0"/>
                                              <a:ext cx="8002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457200" cy="4572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572000" y="0"/>
                                          <a:ext cx="685800" cy="571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85800" cy="228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571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828800"/>
                                        <a:ext cx="5257800" cy="3314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029200" cy="10288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029200" cy="8002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914400" cy="800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0" cy="8002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9144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514600" y="0"/>
                                              <a:ext cx="2514600" cy="4572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828800" y="0"/>
                                                <a:ext cx="685800" cy="4572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71680" cy="4572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685800" cy="2286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028880" cy="3430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343080" cy="3430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43080" y="0"/>
                                                  <a:ext cx="6858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486080" y="0"/>
                                            <a:ext cx="685800" cy="1028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28600" cy="1028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685800" cy="228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14480" y="2400480"/>
                                          <a:ext cx="5143680" cy="914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14120"/>
                                            <a:ext cx="1371600" cy="80028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171000 w 777600"/>
                                              <a:gd name="textAreaRight" fmla="*/ 606600 w 777600"/>
                                              <a:gd name="textAreaTop" fmla="*/ 99720 h 453600"/>
                                              <a:gd name="textAreaBottom" fmla="*/ 353880 h 4536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21600" y="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5400" y="216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828800" y="0"/>
                                            <a:ext cx="3314880" cy="914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114120"/>
                                              <a:ext cx="685800" cy="80028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371600" y="0"/>
                                              <a:ext cx="1943280" cy="571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914400" cy="5716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371600" y="0"/>
                                                <a:ext cx="571680" cy="5716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14480" y="5600880"/>
                                      <a:ext cx="1143000" cy="914400"/>
                                    </a:xfrm>
                                    <a:prstGeom prst="octagon">
                                      <a:avLst>
                                        <a:gd name="adj" fmla="val 2928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14680" y="5486400"/>
                                    <a:ext cx="1257480" cy="1028880"/>
                                  </a:xfrm>
                                  <a:prstGeom prst="hexagon">
                                    <a:avLst>
                                      <a:gd name="adj" fmla="val 30555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543480" y="5189400"/>
                                  <a:ext cx="1257480" cy="1257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029200" y="5303520"/>
                                <a:ext cx="1257480" cy="12574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789600"/>
                              <a:ext cx="365760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120"/>
                                <a:ext cx="1714680" cy="6858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171880" y="0"/>
                                <a:ext cx="1486080" cy="10288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3610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572000" y="6675120"/>
                            <a:ext cx="1714680" cy="1257480"/>
                          </a:xfrm>
                          <a:custGeom>
                            <a:avLst/>
                            <a:gdLst>
                              <a:gd name="textAreaLeft" fmla="*/ 121320 w 972000"/>
                              <a:gd name="textAreaRight" fmla="*/ 850680 w 972000"/>
                              <a:gd name="textAreaTop" fmla="*/ 178200 h 712800"/>
                              <a:gd name="textAreaBottom" fmla="*/ 53460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4pt;width:494.95pt;height:624.6pt" coordorigin="-180,168" coordsize="9899,12492">
                <v:group id="shape_0" style="position:absolute;left:-180;top:168;width:9899;height:12311">
                  <v:group id="shape_0" style="position:absolute;left:-180;top:168;width:9899;height:10332">
                    <v:group id="shape_0" style="position:absolute;left:-180;top:168;width:8459;height:10260">
                      <v:group id="shape_0" style="position:absolute;left:-180;top:168;width:8459;height:10260">
                        <v:group id="shape_0" style="position:absolute;left:-180;top:168;width:8459;height:10260">
                          <v:group id="shape_0" style="position:absolute;left:-180;top:168;width:8459;height:8100">
                            <v:group id="shape_0" style="position:absolute;left:0;top:168;width:8279;height:1079">
                              <v:group id="shape_0" style="position:absolute;left:0;top:168;width:6299;height:1079">
                                <v:group id="shape_0" style="position:absolute;left:0;top:168;width:3779;height:1079">
                                  <v:group id="shape_0" style="position:absolute;left:0;top:168;width:1799;height:1079">
                                    <v:line id="shape_0" from="0,168" to="1799,168" stroked="t" o:allowincell="f" style="position:absolute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0,168" to="0,1247" stroked="t" o:allowincell="f" style="position:absolute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2700;top:168;width:1079;height:359">
                                    <v:line id="shape_0" from="2700,168" to="3779,168" stroked="t" o:allowincell="f" style="position:absolute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700,168" to="3779,527" stroked="t" o:allowincell="f" style="position:absolute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group id="shape_0" style="position:absolute;left:4320;top:168;width:1979;height:719">
                                  <v:line id="shape_0" from="5040,168" to="6299,168" stroked="t" o:allowincell="f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320,168" to="5039,887" stroked="t" o:allowincell="f" style="position:absolute;flip:x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7200;top:168;width:1079;height:899">
                                <v:line id="shape_0" from="7200,168" to="8279,527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7200,168" to="7200,1067" stroked="t" o:allowincell="f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-180;top:3048;width:8280;height:5220">
                              <v:group id="shape_0" style="position:absolute;left:-180;top:3048;width:7918;height:1619">
                                <v:group id="shape_0" style="position:absolute;left:-180;top:3048;width:7918;height:1259">
                                  <v:group id="shape_0" style="position:absolute;left:-180;top:3048;width:1439;height:1259">
                                    <v:line id="shape_0" from="-180,3048" to="-180,4307" stroked="t" o:allowincell="f" style="position:absolute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-180,3048" to="1259,3048" stroked="t" o:allowincell="f" style="position:absolute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3780;top:3048;width:3959;height:719">
                                    <v:group id="shape_0" style="position:absolute;left:6660;top:3048;width:1079;height:719">
                                      <v:line id="shape_0" from="6660,3048" to="7559,3767" stroked="t" o:allowincell="f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660,3048" to="7739,3407" stroked="t" o:allowincell="f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3780;top:3048;width:1620;height:539">
                                      <v:line id="shape_0" from="3780,3048" to="4319,3587" stroked="t" o:allowincell="f" style="position:absolute;flip:x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320,3048" to="5399,3048" stroked="t" o:allowincell="f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</v:group>
                                <v:group id="shape_0" style="position:absolute;left:2160;top:3048;width:1079;height:1619">
                                  <v:line id="shape_0" from="2160,3048" to="2519,4667" stroked="t" o:allowincell="f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160,3048" to="3239,3407" stroked="t" o:allowincell="f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group id="shape_0" style="position:absolute;left:0;top:6828;width:8100;height:1440">
                                <v:shapetype id="_x0000_t8" coordsize="21600,21600" o:spt="8" adj="5400" path="m,21600l@1,l@3,l21600,21600xe">
                                  <v:stroke joinstyle="miter"/>
                                  <v:formulas>
                                    <v:f eqn="val 10800"/>
                                    <v:f eqn="val #0"/>
                                    <v:f eqn="prod 1 @1 2"/>
                                    <v:f eqn="sum width 0 @1"/>
                                    <v:f eqn="sum width 0 @2"/>
                                    <v:f eqn="prod 7200 @1 @0"/>
                                    <v:f eqn="sum width 0 @5"/>
                                  </v:formulas>
                                  <v:path gradientshapeok="t" o:connecttype="rect" textboxrect="@5,@5,@6,21600"/>
                                  <v:handles>
                                    <v:h position="@1,0"/>
                                  </v:handles>
                                </v:shapetype>
                                <v:shape id="shape_0" fillcolor="white" stroked="t" o:allowincell="f" style="position:absolute;left:0;top:7008;width:2159;height:1259;mso-wrap-style:none;v-text-anchor:middle" type="_x0000_t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group id="shape_0" style="position:absolute;left:2880;top:6828;width:5220;height:1440">
                                  <v:shapetype id="_x0000_t5" coordsize="21600,21600" o:spt="5" adj="10800" path="m,21600l@0,l21600,21600xe">
                                    <v:stroke joinstyle="miter"/>
                                    <v:formulas>
                                      <v:f eqn="val #0"/>
                                      <v:f eqn="prod 1 @0 2"/>
                                      <v:f eqn="sum @1 10800 0"/>
                                    </v:formulas>
                                    <v:path gradientshapeok="t" o:connecttype="rect" textboxrect="@1,10800,@2,21600"/>
                                    <v:handles>
                                      <v:h position="@0,0"/>
                                    </v:handles>
                                  </v:shapetype>
                                  <v:shape id="shape_0" fillcolor="white" stroked="t" o:allowincell="f" style="position:absolute;left:2880;top:7008;width:1079;height:1259;mso-wrap-style:none;v-text-anchor:middle" type="_x0000_t5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group id="shape_0" style="position:absolute;left:5040;top:6828;width:3060;height:900">
                                    <v:rect id="shape_0" fillcolor="white" stroked="t" o:allowincell="f" style="position:absolute;left:5040;top:6828;width:1439;height:89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white" stroked="t" o:allowincell="f" style="position:absolute;left:7200;top:6828;width:899;height:89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</v:group>
                                </v:group>
                              </v:group>
                            </v:group>
                          </v:group>
                          <v:shapetype id="_x0000_t10" coordsize="21600,21600" o:spt="10" adj="6326" path="m0@0l@0,l@1,l21600@0l21600@2l@1,21600l@0,21600l0@2x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1 2"/>
                              <v:f eqn="sum width 0 @3"/>
                              <v:f eqn="sum height 0 @3"/>
                            </v:formulas>
                            <v:path gradientshapeok="t" o:connecttype="rect" textboxrect="@3,@3,@4,@5"/>
                            <v:handles>
                              <v:h position="@0,0"/>
                            </v:handles>
                          </v:shapetype>
                          <v:shape id="shape_0" fillcolor="white" stroked="t" o:allowincell="f" style="position:absolute;left:0;top:8988;width:1799;height:1439;mso-wrap-style:none;v-text-anchor:middle" type="_x0000_t10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type id="_x0000_t9" coordsize="21600,21600" o:spt="9" adj="5400" path="m,10800l@1@6l@3@6l21600,10800l@3@7l@1@7xe">
                          <v:stroke joinstyle="miter"/>
                          <v:formulas>
                            <v:f eqn="val 10800"/>
                            <v:f eqn="val #0"/>
                            <v:f eqn="prod 1 24942 2"/>
                            <v:f eqn="sum width 0 @1"/>
                            <v:f eqn="sumangle 0 60 0"/>
                            <v:f eqn="sin @2 @4"/>
                            <v:f eqn="sum 10800 0 @5"/>
                            <v:f eqn="sum 10800 @5 0"/>
                            <v:f eqn="prod @0 -1 2"/>
                            <v:f eqn="sum @1 @8 0"/>
                            <v:f eqn="if @9 4 2"/>
                            <v:f eqn="if @9 3 2"/>
                            <v:f eqn="if @9 @8 0"/>
                            <v:f eqn="sum @1 @12 0"/>
                            <v:f eqn="prod 1 @13 @8"/>
                            <v:f eqn="prod @14 @11 -1"/>
                            <v:f eqn="sum @10 @15 0"/>
                            <v:f eqn="prod 2700 @16 3"/>
                            <v:f eqn="sum width 0 @17"/>
                            <v:f eqn="sum height 0 @17"/>
                          </v:formulas>
                          <v:path gradientshapeok="t" o:connecttype="rect" textboxrect="@17,@17,@18,@19"/>
                          <v:handles>
                            <v:h position="@1,0"/>
                          </v:handles>
                        </v:shapetype>
                        <v:shape id="shape_0" fillcolor="white" stroked="t" o:allowincell="f" style="position:absolute;left:2520;top:8808;width:1979;height:1619;mso-wrap-style:none;v-text-anchor:middle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type id="_x0000_t12" coordsize="21600,21600" o:spt="12" adj="4125" path="m@9@13l@24@27l10800,l@25@27l@12@13l@26@28l@11@14l10800@29l@10@14l@23@28xe">
                        <v:stroke joinstyle="miter"/>
                        <v:formulas>
                          <v:f eqn="val #0"/>
                          <v:f eqn="prod 1 22712 2"/>
                          <v:f eqn="prod 1 23880 2"/>
                          <v:f eqn="sumangle 0 18 0"/>
                          <v:f eqn="cos @1 @3"/>
                          <v:f eqn="sumangle 0 306 0"/>
                          <v:f eqn="cos @1 @5"/>
                          <v:f eqn="sin @2 @3"/>
                          <v:f eqn="sin @2 @5"/>
                          <v:f eqn="sum 10800 0 @4"/>
                          <v:f eqn="sum 10800 0 @6"/>
                          <v:f eqn="sum 10800 @6 0"/>
                          <v:f eqn="sum 10800 @4 0"/>
                          <v:f eqn="sum @2 0 @7"/>
                          <v:f eqn="sum @2 0 @8"/>
                          <v:f eqn="prod @1 @0 10800"/>
                          <v:f eqn="prod @2 @0 10800"/>
                          <v:f eqn="sumangle 0 342 0"/>
                          <v:f eqn="cos @15 @17"/>
                          <v:f eqn="sumangle 0 54 0"/>
                          <v:f eqn="cos @15 @19"/>
                          <v:f eqn="sin @16 @19"/>
                          <v:f eqn="sin @16 @17"/>
                          <v:f eqn="sum 10800 0 @18"/>
                          <v:f eqn="sum 10800 0 @20"/>
                          <v:f eqn="sum 10800 @20 0"/>
                          <v:f eqn="sum 10800 @18 0"/>
                          <v:f eqn="sum @2 0 @21"/>
                          <v:f eqn="sum @2 0 @22"/>
                          <v:f eqn="sum @2 @16 0"/>
                          <v:f eqn="sum @2 0 @16"/>
                        </v:formulas>
                        <v:path gradientshapeok="t" o:connecttype="rect" textboxrect="@23,@27,@26,@29"/>
                        <v:handles>
                          <v:h position="10800,@30"/>
                        </v:handles>
                      </v:shapetype>
                      <v:shape id="shape_0" fillcolor="white" stroked="t" o:allowincell="f" style="position:absolute;left:5400;top:8340;width:1979;height:1979;mso-wrap-style:none;v-text-anchor:middle" type="_x0000_t1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7740;top:8520;width:1979;height:1979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180;top:10859;width:5759;height:1620"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left:-180;top:11040;width:2699;height:1079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f" style="position:absolute;left:3240;top:10860;width:2339;height:1619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7020;top:10680;width:2699;height:1979;mso-wrap-style:none;v-text-anchor:middle" type="_x0000_t9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)</w:t>
        <w:tab/>
        <w:t>Aşağıdaki açılardan dar açı olanlarını yuvarlak içine alını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-)</w:t>
        <w:tab/>
        <w:t>Aşağıdaki geometrik cisimlerin köşelerindeki açıları dar geniş ve dik olarak adlandırını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31:00Z</dcterms:created>
  <dc:creator>pc5</dc:creator>
  <dc:description/>
  <cp:keywords/>
  <dc:language>en-US</dc:language>
  <cp:lastModifiedBy>BILGISAYAR</cp:lastModifiedBy>
  <dcterms:modified xsi:type="dcterms:W3CDTF">2012-05-28T05:31:00Z</dcterms:modified>
  <cp:revision>2</cp:revision>
  <dc:subject/>
  <dc:title>AÇILAR ÇALIŞMA SAYFASI</dc:title>
</cp:coreProperties>
</file>