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  <w:r>
        <w:rPr>
          <w:rFonts w:cs="Tahoma" w:ascii="Tahoma" w:hAnsi="Tahoma"/>
          <w:b/>
        </w:rPr>
        <w:t xml:space="preserve">AÇILA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şağıdaki  açıların  çeşitlerini  yazınız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drawing>
          <wp:inline distT="0" distB="0" distL="0" distR="0">
            <wp:extent cx="4657725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şağıdaki saatlerde akrep ve yelkovan arasında oluşan açının çeşidini saatlerin altına yaz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1906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90625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1906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……………………             ……………………            ……………………</w:t>
      </w:r>
      <w:r>
        <w:rPr/>
        <w:t>.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245235" cy="1209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200150" cy="1200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19062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9062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          ……………………                ……………………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Tahoma" w:ascii="Tahoma" w:hAnsi="Tahoma"/>
        </w:rPr>
        <w:t>Aşağıdaki noktalı alana gönye kullanarak dik açı, dar açı, geniş açı ve doğru açı modelleri çiziniz.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84455</wp:posOffset>
                </wp:positionV>
                <wp:extent cx="4911090" cy="2510790"/>
                <wp:effectExtent l="5080" t="5715" r="571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120" cy="2510640"/>
                          <a:chOff x="0" y="0"/>
                          <a:chExt cx="4911120" cy="2510640"/>
                        </a:xfrm>
                      </wpg:grpSpPr>
                      <wpg:grpSp>
                        <wpg:cNvGrpSpPr/>
                        <wpg:grpSpPr>
                          <a:xfrm>
                            <a:off x="0" y="1378440"/>
                            <a:ext cx="491112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112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7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7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37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37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37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248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640" y="3805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1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1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880" y="1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88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1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1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560" y="18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0" y="3740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8640"/>
                              <a:ext cx="491112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9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19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7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219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7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2196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37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2196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37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2196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37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24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640" y="38016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36864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1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36864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1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36864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880" y="1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880" y="3686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1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3686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1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3686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560" y="176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0" y="3740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911120" cy="113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112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7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7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37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37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37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248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640" y="3805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1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151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880" y="1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88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1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151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560" y="176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0" y="3740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8280"/>
                              <a:ext cx="4911120" cy="40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37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2232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7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37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7840" y="37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223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960" y="37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248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8640" y="38052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1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512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1548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36900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880" y="1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588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1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1548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1320" y="369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8640" y="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560" y="180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0" y="37404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99">
                                  <a:alpha val="1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6.65pt;width:386.7pt;height:197.7pt" coordorigin="1200,133" coordsize="7734,3954">
                <v:group id="shape_0" style="position:absolute;left:1200;top:2304;width:7734;height:1783">
                  <v:group id="shape_0" style="position:absolute;left:1200;top:2304;width:7734;height:636">
                    <v:oval id="shape_0" fillcolor="#ffcc99" stroked="t" o:allowincell="f" style="position:absolute;left:1200;top:2339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200;top:289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777;top:2339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777;top:289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382;top:2339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382;top:289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991;top:2339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991;top:289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3606;top:2339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3606;top:289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211;top:2339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211;top:289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770;top:2343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757;top:2903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324;top:288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901;top:2328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901;top:288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6506;top:2328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6506;top:288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115;top:2328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115;top:288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731;top:2328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731;top:288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336;top:2328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336;top:288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324;top:2304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894;top:233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882;top:2893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</v:group>
                  <v:group id="shape_0" style="position:absolute;left:1200;top:3451;width:7734;height:636">
                    <v:oval id="shape_0" fillcolor="#ffcc99" stroked="t" o:allowincell="f" style="position:absolute;left:1200;top:3486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200;top:4042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777;top:3486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777;top:4042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382;top:3486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382;top:4042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991;top:3486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991;top:404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3606;top:3486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3606;top:404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211;top:3486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211;top:404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770;top:3490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757;top:4050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324;top:4032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901;top:347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901;top:4032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6506;top:347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6506;top:4032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115;top:347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115;top:403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731;top:347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731;top:403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336;top:347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336;top:403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324;top:345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894;top:3479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882;top:404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</v:group>
                </v:group>
                <v:group id="shape_0" style="position:absolute;left:1200;top:133;width:7734;height:1784">
                  <v:group id="shape_0" style="position:absolute;left:1200;top:133;width:7734;height:637">
                    <v:oval id="shape_0" fillcolor="#ffcc99" stroked="t" o:allowincell="f" style="position:absolute;left:1200;top:168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200;top:724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777;top:168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777;top:724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382;top:168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382;top:724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991;top:168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991;top:724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3606;top:168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3606;top:724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211;top:168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211;top:724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770;top:17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757;top:73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324;top:714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901;top:157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901;top:714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6506;top:157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6506;top:714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115;top:157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115;top:714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731;top:157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731;top:714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336;top:157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336;top:714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324;top:133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894;top:16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882;top:722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</v:group>
                  <v:group id="shape_0" style="position:absolute;left:1200;top:1280;width:7734;height:637">
                    <v:oval id="shape_0" fillcolor="#ffcc99" stroked="t" o:allowincell="f" style="position:absolute;left:1200;top:131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200;top:1871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777;top:131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1777;top:1871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382;top:131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382;top:1871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991;top:131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2991;top:187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3606;top:131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3606;top:187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211;top:131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211;top:187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770;top:1319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4757;top:1879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324;top:1861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901;top:130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901;top:1861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6506;top:1305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6506;top:1861;width:37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115;top:130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115;top:186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731;top:130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7731;top:186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336;top:1305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336;top:1861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5324;top:1280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894;top:1308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  <v:oval id="shape_0" fillcolor="#ffcc99" stroked="t" o:allowincell="f" style="position:absolute;left:8882;top:1869;width:39;height:36;mso-wrap-style:none;v-text-anchor:middle">
                      <v:fill o:detectmouseclick="t" type="solid" color2="#003366" opacity="0.14"/>
                      <v:stroke color="black" weight="9360" joinstyle="miter" endcap="flat"/>
                      <w10:wrap type="squar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Aşağıdaki  şekillerde  oluşturulan  açıların  çeşitlerini  altllarına  yazınız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drawing>
          <wp:inline distT="0" distB="0" distL="0" distR="0">
            <wp:extent cx="6754495" cy="31013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şağıdaki  şekillerdeki  açıları  gösterin. Her  şekilde  kaç  tane  açı  olduğunu  ve  çeşitlerini  yazı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drawing>
          <wp:inline distT="0" distB="0" distL="0" distR="0">
            <wp:extent cx="4000500" cy="2038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hyperlink r:id="rId13">
        <w:r>
          <w:rPr>
            <w:rStyle w:val="InternetLink"/>
            <w:rFonts w:cs="Tahoma" w:ascii="Tahoma" w:hAnsi="Tahoma"/>
          </w:rPr>
          <w:t>www.testindir.com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testindir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9:00Z</dcterms:created>
  <dc:creator>SBayhan</dc:creator>
  <dc:description/>
  <cp:keywords/>
  <dc:language>en-US</dc:language>
  <cp:lastModifiedBy>BILGISAYAR</cp:lastModifiedBy>
  <cp:lastPrinted>2011-04-11T15:36:00Z</cp:lastPrinted>
  <dcterms:modified xsi:type="dcterms:W3CDTF">2012-05-28T05:19:00Z</dcterms:modified>
  <cp:revision>2</cp:revision>
  <dc:subject/>
  <dc:title>                                                        AÇILAR </dc:title>
</cp:coreProperties>
</file>