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1Y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–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9.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 şeklin alanı kaç birim kare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5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6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8640</wp:posOffset>
                </wp:positionV>
                <wp:extent cx="3016250" cy="36830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90pt;mso-wrap-distance-left:0pt;mso-wrap-distance-right:7.05pt;mso-wrap-distance-top:0pt;mso-wrap-distance-bottom:0pt;margin-top:4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ilde boyalı alan kaç birim kare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7640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pt;mso-position-vertical-relative:text;margin-left:-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2</w:t>
        <w:tab/>
        <w:t xml:space="preserve">         B) 20                         C) 7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-</w:t>
      </w:r>
      <w:r>
        <w:rPr>
          <w:rFonts w:cs="Arial Narrow" w:ascii="Arial Narrow" w:hAnsi="Arial Narrow"/>
          <w:sz w:val="28"/>
          <w:szCs w:val="28"/>
        </w:rPr>
        <w:t xml:space="preserve">Aşağıdaki şekilde </w:t>
      </w:r>
      <w:r>
        <w:rPr>
          <w:rFonts w:cs="Arial Narrow" w:ascii="Arial Narrow" w:hAnsi="Arial Narrow"/>
          <w:b/>
          <w:bCs/>
          <w:sz w:val="28"/>
          <w:szCs w:val="28"/>
        </w:rPr>
        <w:t>kaç karesel</w:t>
      </w:r>
      <w:r>
        <w:rPr>
          <w:rFonts w:cs="Arial Narrow" w:ascii="Arial Narrow" w:hAnsi="Arial Narrow"/>
          <w:sz w:val="28"/>
          <w:szCs w:val="28"/>
        </w:rPr>
        <w:t xml:space="preserve"> bölge vardı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6pt;width:17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6pt;width:17.95pt;height:17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55pt;width:17.9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.55pt;width:17.95pt;height:17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38175</wp:posOffset>
                </wp:positionH>
                <wp:positionV relativeFrom="paragraph">
                  <wp:posOffset>107950</wp:posOffset>
                </wp:positionV>
                <wp:extent cx="27622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8.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.5pt;width:17.95pt;height:17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3                   B)4                C) 5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4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155</wp:posOffset>
            </wp:positionH>
            <wp:positionV relativeFrom="paragraph">
              <wp:posOffset>109855</wp:posOffset>
            </wp:positionV>
            <wp:extent cx="1343025" cy="1000125"/>
            <wp:effectExtent l="0" t="0" r="0" b="0"/>
            <wp:wrapNone/>
            <wp:docPr id="21" name="Resim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3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Yukardaki şekilde her bir kare 1 birim kare olduğuna göre,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renkli olmayan alan</w:t>
      </w:r>
      <w:r>
        <w:rPr>
          <w:rFonts w:cs="Arial Narrow" w:ascii="Arial Narrow" w:hAnsi="Arial Narrow"/>
          <w:sz w:val="28"/>
          <w:szCs w:val="28"/>
        </w:rPr>
        <w:t xml:space="preserve"> kaç birim karedir?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2             B) 38                C) 24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-Aşağıdaki ev resminin kapladığı alan kaç birim kareden oluşmuştur? 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456055" cy="1266825"/>
            <wp:effectExtent l="0" t="0" r="0" b="0"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 17              B-17,5               C-18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4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10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10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0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228600" cy="2438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10.6pt;width:17.95pt;height:19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360045</wp:posOffset>
                </wp:positionV>
                <wp:extent cx="228600" cy="2533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28.35pt;width:17.95pt;height:19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6780</wp:posOffset>
                </wp:positionH>
                <wp:positionV relativeFrom="paragraph">
                  <wp:posOffset>142240</wp:posOffset>
                </wp:positionV>
                <wp:extent cx="243840" cy="228600"/>
                <wp:effectExtent l="11430" t="1270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372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71.4pt;margin-top:11.2pt;width:19.15pt;height:17.95pt;flip:xy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228600" cy="2470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15pt;width:1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228600" cy="2381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1.1pt;width:17.95pt;height:18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228600" cy="2501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0.15pt;width:17.95pt;height:19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12700" t="5715" r="508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1.85pt;width:17.95pt;height:17.95pt;flip:xy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Yukarıdaki şekil   karesel bölgelerden oluşmuştur.</w:t>
      </w:r>
      <w:r>
        <w:rPr>
          <w:rFonts w:cs="Arial Narrow" w:ascii="Arial Narrow" w:hAnsi="Arial Narrow"/>
          <w:b/>
          <w:bCs/>
          <w:sz w:val="28"/>
          <w:szCs w:val="28"/>
        </w:rPr>
        <w:t>Buna göre hangisi doğrud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Yarısı boyalı 5 kare vardır.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 Tamamı boyalı kare sayısı 10’du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) Boyalı karelerin toplam alanı 12birim karedir.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7.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571625" cy="1056005"/>
            <wp:effectExtent l="0" t="0" r="0" b="0"/>
            <wp:docPr id="44" name="Resim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5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3194050" cy="620395"/>
            <wp:effectExtent l="0" t="0" r="0" b="0"/>
            <wp:docPr id="45" name="Resim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5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2Y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                              </w:t>
      </w:r>
    </w:p>
    <w:tbl>
      <w:tblPr>
        <w:tblW w:w="5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4790</wp:posOffset>
                      </wp:positionV>
                      <wp:extent cx="228600" cy="28511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5pt;margin-top:17.7pt;width:17.95pt;height:22.4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6060</wp:posOffset>
                      </wp:positionV>
                      <wp:extent cx="285115" cy="2603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6pt;margin-top:17.8pt;width:22.4pt;height:20.4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29870</wp:posOffset>
                      </wp:positionV>
                      <wp:extent cx="263525" cy="2571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3.35pt;margin-top:18.1pt;width:20.7pt;height:20.2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4155</wp:posOffset>
                      </wp:positionV>
                      <wp:extent cx="228600" cy="27559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9pt;margin-top:17.65pt;width:17.95pt;height:21.6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65pt;margin-top:0.4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4445</wp:posOffset>
                      </wp:positionV>
                      <wp:extent cx="779780" cy="473075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47307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h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4pt;height:37.25pt;mso-wrap-distance-left:9.05pt;mso-wrap-distance-right:9.05pt;mso-wrap-distance-top:0pt;mso-wrap-distance-bottom:0pt;margin-top:-0.35pt;mso-position-vertical-relative:text;margin-left:-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h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pt;margin-top:0.4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12065" r="1270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4.15pt;margin-top:0.4pt;width:17.95pt;height:17.95pt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33680</wp:posOffset>
                      </wp:positionV>
                      <wp:extent cx="250190" cy="27432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85pt;margin-top:18.4pt;width:19.65pt;height:21.5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5240</wp:posOffset>
                      </wp:positionV>
                      <wp:extent cx="983615" cy="733425"/>
                      <wp:effectExtent l="0" t="0" r="0" b="0"/>
                      <wp:wrapNone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73342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e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7.45pt;height:57.75pt;mso-wrap-distance-left:9.05pt;mso-wrap-distance-right:9.05pt;mso-wrap-distance-top:0pt;mso-wrap-distance-bottom:0pt;margin-top:-1.2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e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6.2pt;margin-top:0.1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445</wp:posOffset>
                      </wp:positionV>
                      <wp:extent cx="314325" cy="22860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35pt;margin-top:0.35pt;width:24.7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2pt;margin-top:0.3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12065" r="1270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5.4pt;margin-top:0.3pt;width:17.95pt;height:17.95pt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080</wp:posOffset>
                      </wp:positionV>
                      <wp:extent cx="228600" cy="2381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05pt;margin-top:-0.4pt;width:17.95pt;height:18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5080</wp:posOffset>
                      </wp:positionV>
                      <wp:extent cx="257175" cy="25273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85pt;margin-top:-0.4pt;width:20.2pt;height:19.8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235585" cy="26098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45pt;margin-top:-0.45pt;width:18.5pt;height:20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080</wp:posOffset>
                      </wp:positionV>
                      <wp:extent cx="294640" cy="24320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45pt;margin-top:-0.4pt;width:23.15pt;height:19.1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525</wp:posOffset>
                      </wp:positionV>
                      <wp:extent cx="27432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75pt;margin-top:0.75pt;width:21.5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</wp:posOffset>
                      </wp:positionV>
                      <wp:extent cx="228600" cy="23558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35pt;margin-top:0.2pt;width:17.95pt;height:18.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9pt;margin-top:0.7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9225</wp:posOffset>
                      </wp:positionV>
                      <wp:extent cx="0" cy="8001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1.75pt" to="-5.65pt,7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5240</wp:posOffset>
                      </wp:positionV>
                      <wp:extent cx="260350" cy="228600"/>
                      <wp:effectExtent l="10795" t="1333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028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6.75pt;margin-top:1.2pt;width:20.45pt;height:17.95pt;mso-wrap-style:none;v-text-anchor:middle;rotation:270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2250</wp:posOffset>
                      </wp:positionV>
                      <wp:extent cx="8001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7.5pt" to="74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4445</wp:posOffset>
                      </wp:positionV>
                      <wp:extent cx="782320" cy="711200"/>
                      <wp:effectExtent l="0" t="0" r="0" b="0"/>
                      <wp:wrapNone/>
                      <wp:docPr id="7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7112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6pt;height:56pt;mso-wrap-distance-left:9.05pt;mso-wrap-distance-right:9.05pt;mso-wrap-distance-top:0pt;mso-wrap-distance-bottom:0pt;margin-top:-0.35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0320</wp:posOffset>
                      </wp:positionV>
                      <wp:extent cx="0" cy="6858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.6pt" to="12.25pt,5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9370</wp:posOffset>
                      </wp:positionV>
                      <wp:extent cx="752475" cy="457200"/>
                      <wp:effectExtent l="0" t="0" r="0" b="0"/>
                      <wp:wrapNone/>
                      <wp:docPr id="7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572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9.25pt;height:36pt;mso-wrap-distance-left:9.05pt;mso-wrap-distance-right:9.05pt;mso-wrap-distance-top:0pt;mso-wrap-distance-bottom:0pt;margin-top:3.1pt;mso-position-vertical-relative:text;margin-left:-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4445</wp:posOffset>
                      </wp:positionV>
                      <wp:extent cx="240665" cy="252730"/>
                      <wp:effectExtent l="5715" t="12065" r="1143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52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4.75pt;margin-top:-0.35pt;width:18.9pt;height:19.85pt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080</wp:posOffset>
                      </wp:positionV>
                      <wp:extent cx="0" cy="4572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0.4pt" to="12.65pt,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4445</wp:posOffset>
                      </wp:positionV>
                      <wp:extent cx="779780" cy="473075"/>
                      <wp:effectExtent l="0" t="0" r="0" b="0"/>
                      <wp:wrapNone/>
                      <wp:docPr id="7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47307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4pt;height:37.25pt;mso-wrap-distance-left:9.05pt;mso-wrap-distance-right:9.05pt;mso-wrap-distance-top:0pt;mso-wrap-distance-bottom:0pt;margin-top:-0.35pt;mso-position-vertical-relative:text;margin-left:-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2540</wp:posOffset>
                      </wp:positionV>
                      <wp:extent cx="783590" cy="476250"/>
                      <wp:effectExtent l="0" t="0" r="0" b="0"/>
                      <wp:wrapNone/>
                      <wp:docPr id="7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4762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ara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1.7pt;height:37.5pt;mso-wrap-distance-left:9.05pt;mso-wrap-distance-right:9.05pt;mso-wrap-distance-top:0pt;mso-wrap-distance-bottom:0pt;margin-top:-0.2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ra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715</wp:posOffset>
                      </wp:positionV>
                      <wp:extent cx="0" cy="4572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0.45pt" to="12.85pt,3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3pt;margin-top:0.4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4445</wp:posOffset>
                      </wp:positionV>
                      <wp:extent cx="243205" cy="22860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3.1pt;margin-top:-0.35pt;width:19.1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12700" t="5715" r="5080" b="1206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3.1pt;margin-top:17.65pt;width:17.95pt;height:17.95pt;flip:xy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0980</wp:posOffset>
                      </wp:positionV>
                      <wp:extent cx="8001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17.4pt" to="74.5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29870</wp:posOffset>
                      </wp:positionV>
                      <wp:extent cx="246380" cy="251460"/>
                      <wp:effectExtent l="5715" t="5080" r="12065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46240" cy="251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3.55pt;margin-top:18.1pt;width:19.35pt;height:19.75pt;flip:xy;mso-wrap-style:none;v-text-anchor:middle;rotation:270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4.9pt;margin-top:-0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810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5.5pt;margin-top:0.3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4445</wp:posOffset>
                      </wp:positionV>
                      <wp:extent cx="243205" cy="22860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3.1pt;margin-top:-0.35pt;width:19.1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1270</wp:posOffset>
                      </wp:positionV>
                      <wp:extent cx="8001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-0.1pt" to="54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left="540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Çiftçi Veli Dayının ev, ahır, garaj ve bahçesinin planı şekildeki gibidi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ot:1.2.ve 3. soruları yukarıdaki şekle göre cevaplayın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>yukarıdaki şekle gö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hırın alanı </w:t>
      </w:r>
      <w:r>
        <w:rPr>
          <w:rFonts w:cs="Arial Narrow" w:ascii="Arial Narrow" w:hAnsi="Arial Narrow"/>
          <w:sz w:val="28"/>
          <w:szCs w:val="28"/>
        </w:rPr>
        <w:t>kaç birim kare d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8  birim kare  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 7 birim kare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 12 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t>yukarıdaki şekle gö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evin alanı </w:t>
      </w:r>
      <w:r>
        <w:rPr>
          <w:rFonts w:cs="Arial Narrow" w:ascii="Arial Narrow" w:hAnsi="Arial Narrow"/>
          <w:sz w:val="28"/>
          <w:szCs w:val="28"/>
        </w:rPr>
        <w:t>kaç birim kare d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8  birim kare  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12 birim kare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6 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>yukarıdaki şekle gö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garajın alanı </w:t>
      </w:r>
      <w:r>
        <w:rPr>
          <w:rFonts w:cs="Arial Narrow" w:ascii="Arial Narrow" w:hAnsi="Arial Narrow"/>
          <w:sz w:val="28"/>
          <w:szCs w:val="28"/>
        </w:rPr>
        <w:t>kaç birim kare d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8  birim kare  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12 birim kare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6 birim kare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146685</wp:posOffset>
                </wp:positionV>
                <wp:extent cx="1017270" cy="6007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600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6.15pt;margin-top:11.55pt;width:80.05pt;height:47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3305</wp:posOffset>
                </wp:positionH>
                <wp:positionV relativeFrom="paragraph">
                  <wp:posOffset>135255</wp:posOffset>
                </wp:positionV>
                <wp:extent cx="433070" cy="4419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44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2.15pt;margin-top:10.65pt;width:34.05pt;height:34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alanı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kare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19 birim kare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 4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</w:t>
      </w:r>
      <w:r>
        <w:rPr>
          <w:rFonts w:cs="Arial Narrow" w:ascii="Arial Narrow" w:hAnsi="Arial Narrow"/>
          <w:sz w:val="28"/>
          <w:szCs w:val="28"/>
        </w:rPr>
        <w:t>Aşağıdaki şekild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oyalı alan kaç birim kare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940175</wp:posOffset>
                </wp:positionH>
                <wp:positionV relativeFrom="paragraph">
                  <wp:posOffset>-22860</wp:posOffset>
                </wp:positionV>
                <wp:extent cx="1828800" cy="1687830"/>
                <wp:effectExtent l="0" t="0" r="0" b="0"/>
                <wp:wrapSquare wrapText="bothSides"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520" w:leader="none"/>
                                      <w:tab w:val="center" w:pos="3780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2.9pt;mso-wrap-distance-left:7.1pt;mso-wrap-distance-right:7.1pt;mso-wrap-distance-top:0pt;mso-wrap-distance-bottom:0pt;margin-top:-1.8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520" w:leader="none"/>
                                <w:tab w:val="center" w:pos="3780" w:leader="none"/>
                                <w:tab w:val="right" w:pos="9072" w:leader="none"/>
                              </w:tabs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2</w:t>
        <w:tab/>
        <w:t xml:space="preserve">    B) 20                   C) 78</w:t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3230</wp:posOffset>
                </wp:positionH>
                <wp:positionV relativeFrom="paragraph">
                  <wp:posOffset>170815</wp:posOffset>
                </wp:positionV>
                <wp:extent cx="852170" cy="6000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.9pt;margin-top:13.45pt;width:67.0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6.       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62330</wp:posOffset>
                </wp:positionH>
                <wp:positionV relativeFrom="paragraph">
                  <wp:posOffset>158750</wp:posOffset>
                </wp:positionV>
                <wp:extent cx="433070" cy="8191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819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7.9pt;margin-top:12.5pt;width:34.05pt;height:64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il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oyalı bölgenin alanı kaç  birim kare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22birim kare   B)19birim kare  C) 8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position w:val="5"/>
          <w:sz w:val="28"/>
          <w:szCs w:val="28"/>
        </w:rPr>
        <w:t xml:space="preserve">7.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009650" cy="934085"/>
            <wp:effectExtent l="0" t="0" r="0" b="0"/>
            <wp:docPr id="9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Verilen yüzlük karttaki karelerden kaç tanesi daha boyanırsa, 50 birim kare boyalı alan 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2 </w:t>
        <w:tab/>
        <w:t xml:space="preserve">                  B) 3                  C) 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-Aşağıdaki şeklinde boyalı alan kaç birim kare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858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144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430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72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58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144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86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430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144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9.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58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430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6                   B)7                C) 9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3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 -Y         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186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4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046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9.8pt;margin-top:22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046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9.8pt;margin-top:4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4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4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-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10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10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0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228600" cy="2438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10.6pt;width:17.95pt;height:19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228600" cy="2444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4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-0.15pt;width:17.95pt;height:19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1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228600" cy="24066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0.15pt;width:17.95pt;height:18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Yukarıdaki şekil   karesel bölgelerden oluşmuştur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una göre hangisi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anl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Yarısı boyalı 5 kare vardır.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Tamamı boyalı kare sayısı 15’dir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C) Boyasız karelerin toplam alan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5birim kare</w:t>
      </w:r>
      <w:r>
        <w:rPr>
          <w:rFonts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spacing w:lineRule="atLeast" w:line="240" w:before="0" w:after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-</w:t>
      </w:r>
      <w:r>
        <w:rPr>
          <w:rFonts w:cs="Arial Narrow" w:ascii="Arial Narrow" w:hAnsi="Arial Narrow"/>
          <w:sz w:val="28"/>
          <w:szCs w:val="28"/>
        </w:rPr>
        <w:t xml:space="preserve">Aşağıdaki şekilde </w:t>
      </w:r>
      <w:r>
        <w:rPr>
          <w:rFonts w:cs="Arial Narrow" w:ascii="Arial Narrow" w:hAnsi="Arial Narrow"/>
          <w:b/>
          <w:bCs/>
          <w:sz w:val="28"/>
          <w:szCs w:val="28"/>
        </w:rPr>
        <w:t>kaç karesel</w:t>
      </w:r>
      <w:r>
        <w:rPr>
          <w:rFonts w:cs="Arial Narrow" w:ascii="Arial Narrow" w:hAnsi="Arial Narrow"/>
          <w:sz w:val="28"/>
          <w:szCs w:val="28"/>
        </w:rPr>
        <w:t xml:space="preserve"> bölge vardı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6pt;width:17.95pt;height:17.9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6pt;width:17.95pt;height:17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55pt;width:17.95pt;height:17.9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8175</wp:posOffset>
                </wp:positionH>
                <wp:positionV relativeFrom="paragraph">
                  <wp:posOffset>107950</wp:posOffset>
                </wp:positionV>
                <wp:extent cx="276225" cy="2286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8.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8.5pt;width:17.95pt;height:17.9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3                   B)4                C) 5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590550" cy="41592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5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pt;margin-top:12.4pt;width:46.45pt;height:3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-        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alanı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A)8 birim kare    B)9 birim kar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5455</wp:posOffset>
                </wp:positionH>
                <wp:positionV relativeFrom="paragraph">
                  <wp:posOffset>102552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.65pt;margin-top:80.7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C) 6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5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26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98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8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9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512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84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40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14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84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512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26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40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84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6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9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54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.6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40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226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.65pt;margin-top:2.3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845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4pt;margin-top:4.3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alanı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8  birim kare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19 birim kare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 4birim kare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-</w:t>
      </w:r>
      <w:r>
        <w:rPr>
          <w:rFonts w:cs="Arial Narrow" w:ascii="Arial Narrow" w:hAnsi="Arial Narrow"/>
          <w:sz w:val="28"/>
          <w:szCs w:val="28"/>
        </w:rPr>
        <w:t xml:space="preserve">Aşağıdaki hangi  nesnenin yüzü daha büyük bir </w:t>
      </w:r>
      <w:r>
        <w:rPr>
          <w:rFonts w:cs="Arial Narrow" w:ascii="Arial Narrow" w:hAnsi="Arial Narrow"/>
          <w:b/>
          <w:bCs/>
          <w:sz w:val="28"/>
          <w:szCs w:val="28"/>
        </w:rPr>
        <w:t>alana</w:t>
      </w:r>
      <w:r>
        <w:rPr>
          <w:rFonts w:cs="Arial Narrow" w:ascii="Arial Narrow" w:hAnsi="Arial Narrow"/>
          <w:sz w:val="28"/>
          <w:szCs w:val="28"/>
        </w:rPr>
        <w:t xml:space="preserve"> sahiptir ?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A.                    B-                            C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9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95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430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945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517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716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144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81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231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956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231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4302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945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96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816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7162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1442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517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3255</wp:posOffset>
                </wp:positionH>
                <wp:positionV relativeFrom="paragraph">
                  <wp:posOffset>157480</wp:posOffset>
                </wp:positionV>
                <wp:extent cx="828675" cy="122999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3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2.4pt;width:65.2pt;height:96.8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.    .    .    .    .    .    .    .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alanı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kare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19 birim kare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 24birim kare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  <w:t>7-        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1023620" cy="70104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0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0.25pt;width:80.55pt;height:55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2060"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206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color w:val="002060"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color w:val="002060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color w:val="002060"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alanı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5  birim kare  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5 birim kare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)  4birim kare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55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27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0.1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41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813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099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00B05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1380</wp:posOffset>
                </wp:positionH>
                <wp:positionV relativeFrom="paragraph">
                  <wp:posOffset>26035</wp:posOffset>
                </wp:positionV>
                <wp:extent cx="228600" cy="228600"/>
                <wp:effectExtent l="13335" t="20320" r="3175" b="139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0478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9.35pt;margin-top:2pt;width:17.95pt;height:17.95pt;flip:xy;mso-wrap-style:none;v-text-anchor:middle;rotation:184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6560</wp:posOffset>
                </wp:positionH>
                <wp:positionV relativeFrom="paragraph">
                  <wp:posOffset>19050</wp:posOffset>
                </wp:positionV>
                <wp:extent cx="243840" cy="228600"/>
                <wp:effectExtent l="11430" t="12700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372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.8pt;margin-top:1.5pt;width:19.15pt;height:17.95pt;flip:xy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527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099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00B05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27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13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55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99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00B05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41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55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527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099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718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00B050"/>
          <w:sz w:val="28"/>
          <w:szCs w:val="28"/>
        </w:rPr>
      </w:pPr>
      <w:r>
        <w:rPr>
          <w:rFonts w:cs="Arial Narrow" w:ascii="Arial Narrow" w:hAnsi="Arial Narrow"/>
          <w:color w:val="00B05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8-</w:t>
      </w:r>
      <w:r>
        <w:rPr>
          <w:rFonts w:cs="Arial Narrow" w:ascii="Arial Narrow" w:hAnsi="Arial Narrow"/>
          <w:sz w:val="28"/>
          <w:szCs w:val="28"/>
        </w:rPr>
        <w:t>Yukarıdaki şekilde  boyalı bölgenin alanı kaç birim kare  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18  birim kare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19 birim kare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 4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</w:t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2830</wp:posOffset>
                </wp:positionH>
                <wp:positionV relativeFrom="paragraph">
                  <wp:posOffset>130175</wp:posOffset>
                </wp:positionV>
                <wp:extent cx="385445" cy="428625"/>
                <wp:effectExtent l="5715" t="13335" r="1079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9pt;margin-top:10.25pt;width:30.3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409575" cy="42862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0.25pt;width:32.2pt;height:33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ilde  boyalı bölgenin alanı kaç birim kare   d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7 birim kare  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5 birim kare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6birim kare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4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t xml:space="preserve">    -Y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5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527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0.1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41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813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099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81380</wp:posOffset>
                </wp:positionH>
                <wp:positionV relativeFrom="paragraph">
                  <wp:posOffset>26035</wp:posOffset>
                </wp:positionV>
                <wp:extent cx="228600" cy="228600"/>
                <wp:effectExtent l="13335" t="20320" r="3175" b="139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0478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9.35pt;margin-top:2pt;width:17.95pt;height:17.95pt;flip:xy;mso-wrap-style:none;v-text-anchor:middle;rotation:184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6560</wp:posOffset>
                </wp:positionH>
                <wp:positionV relativeFrom="paragraph">
                  <wp:posOffset>19050</wp:posOffset>
                </wp:positionV>
                <wp:extent cx="243840" cy="228600"/>
                <wp:effectExtent l="11430" t="12700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372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.8pt;margin-top:1.5pt;width:19.15pt;height:17.95pt;flip:xy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527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099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27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813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6055</wp:posOffset>
                </wp:positionH>
                <wp:positionV relativeFrom="paragraph">
                  <wp:posOffset>31115</wp:posOffset>
                </wp:positionV>
                <wp:extent cx="228600" cy="24828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.45pt;width:17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099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32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65pt;margin-top:5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73760</wp:posOffset>
                </wp:positionH>
                <wp:positionV relativeFrom="paragraph">
                  <wp:posOffset>83185</wp:posOffset>
                </wp:positionV>
                <wp:extent cx="243840" cy="228600"/>
                <wp:effectExtent l="5715" t="5080" r="1143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4372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8.8pt;margin-top:6.55pt;width:19.15pt;height:17.95pt;flip:xy;mso-wrap-style:none;v-text-anchor:middle;rotation:27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46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12700" t="5715" r="5080" b="120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.65pt;margin-top:5.95pt;width:17.95pt;height:17.95pt;flip:xy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558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099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5580</wp:posOffset>
                </wp:positionH>
                <wp:positionV relativeFrom="paragraph">
                  <wp:posOffset>115570</wp:posOffset>
                </wp:positionV>
                <wp:extent cx="228600" cy="21336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9.1pt;width:17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0998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4325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65pt;margin-top:7.9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4655</wp:posOffset>
                </wp:positionH>
                <wp:positionV relativeFrom="paragraph">
                  <wp:posOffset>115570</wp:posOffset>
                </wp:positionV>
                <wp:extent cx="228600" cy="21336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.65pt;margin-top:9.1pt;width:17.95pt;height:1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81380</wp:posOffset>
                </wp:positionH>
                <wp:positionV relativeFrom="paragraph">
                  <wp:posOffset>115570</wp:posOffset>
                </wp:positionV>
                <wp:extent cx="228600" cy="21336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4pt;margin-top:9.1pt;width:17.95pt;height:1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.Yukarıdaki şekilde  boyalı bölgenin alanı kaç birim kare  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8  birim kare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9 birim kare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13birim kare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2830</wp:posOffset>
                </wp:positionH>
                <wp:positionV relativeFrom="paragraph">
                  <wp:posOffset>130175</wp:posOffset>
                </wp:positionV>
                <wp:extent cx="385445" cy="428625"/>
                <wp:effectExtent l="5715" t="13335" r="1079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9pt;margin-top:10.25pt;width:30.3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43255</wp:posOffset>
                </wp:positionH>
                <wp:positionV relativeFrom="paragraph">
                  <wp:posOffset>130175</wp:posOffset>
                </wp:positionV>
                <wp:extent cx="409575" cy="42862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0.25pt;width:32.2pt;height:33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47115</wp:posOffset>
                </wp:positionH>
                <wp:positionV relativeFrom="paragraph">
                  <wp:posOffset>156845</wp:posOffset>
                </wp:positionV>
                <wp:extent cx="396240" cy="385445"/>
                <wp:effectExtent l="5715" t="5080" r="11430" b="127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96360" cy="3855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45pt;margin-top:12.3pt;width:31.15pt;height:30.3pt;flip:xy;mso-wrap-style:none;v-text-anchor:middle;rotation:27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</w:rPr>
        <w:t>.Yukarıdaki şekilde  boyalı bölgenin alanı kaç birim kare  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8  birim kare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 9 birim kare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10birim kare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0" cy="1381125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45pt,118.5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1628775" cy="953135"/>
                <wp:effectExtent l="0" t="0" r="0" b="0"/>
                <wp:wrapSquare wrapText="bothSides"/>
                <wp:docPr id="2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5.05pt;mso-wrap-distance-left:0pt;mso-wrap-distance-right:7.05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pt;margin-top:-0.5pt;width:50.4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pt;margin-top:-0.5pt;width:0.1pt;height:50.6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pt;margin-top:25pt;width:50.4pt;height:0.05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4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640715" cy="1270"/>
                <wp:effectExtent l="635" t="15875" r="635" b="158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-0.5pt;width:50.4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6">
                <wp:simplePos x="0" y="0"/>
                <wp:positionH relativeFrom="column">
                  <wp:posOffset>-76200</wp:posOffset>
                </wp:positionH>
                <wp:positionV relativeFrom="paragraph">
                  <wp:posOffset>-7620</wp:posOffset>
                </wp:positionV>
                <wp:extent cx="1270" cy="642620"/>
                <wp:effectExtent l="15875" t="635" r="1587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-0.5pt;width:0.1pt;height:50.6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5">
                <wp:simplePos x="0" y="0"/>
                <wp:positionH relativeFrom="column">
                  <wp:posOffset>-76200</wp:posOffset>
                </wp:positionH>
                <wp:positionV relativeFrom="paragraph">
                  <wp:posOffset>317500</wp:posOffset>
                </wp:positionV>
                <wp:extent cx="640715" cy="1270"/>
                <wp:effectExtent l="635" t="15875" r="635" b="158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pt;margin-top:25pt;width:50.4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lin diğer yarısını tamamla dıktan sonra elde edeceğimiz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eni şeklin alanı kaç birim kare </w:t>
      </w:r>
      <w:r>
        <w:rPr>
          <w:rFonts w:cs="Arial Narrow" w:ascii="Arial Narrow" w:hAnsi="Arial Narrow"/>
          <w:sz w:val="28"/>
          <w:szCs w:val="28"/>
        </w:rPr>
        <w:t>olu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8                  B)  4                C) 6 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249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109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4.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228600" cy="213995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25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2495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2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28600" cy="21018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8pt;width:17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10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10.6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98295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2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228600" cy="22542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6pt;width:17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228600" cy="225425"/>
                <wp:effectExtent l="5080" t="5715" r="508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15pt;width:17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228600" cy="22542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15pt;width:17.9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Yukarıdaki şekilde,  boyalı bölgenin alanı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8 birim kare   B)30birim kare  C) 5birim kare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287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–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2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2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9525" t="9525" r="9525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Yukarıdaki boyalı bölge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lanı </w:t>
      </w:r>
      <w:r>
        <w:rPr>
          <w:rFonts w:cs="Arial Narrow" w:ascii="Arial Narrow" w:hAnsi="Arial Narrow"/>
          <w:sz w:val="28"/>
          <w:szCs w:val="28"/>
        </w:rPr>
        <w:t>kaç birim kare dir?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5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6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9</w:t>
      </w:r>
    </w:p>
    <w:p>
      <w:pPr>
        <w:pStyle w:val="Normal"/>
        <w:spacing w:lineRule="atLeast" w:line="24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0" cy="1381125"/>
                <wp:effectExtent l="38100" t="635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pt" to="72pt,119.9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6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64025</wp:posOffset>
                </wp:positionH>
                <wp:positionV relativeFrom="paragraph">
                  <wp:posOffset>137795</wp:posOffset>
                </wp:positionV>
                <wp:extent cx="1628775" cy="953135"/>
                <wp:effectExtent l="0" t="0" r="0" b="0"/>
                <wp:wrapSquare wrapText="bothSides"/>
                <wp:docPr id="2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5.05pt;mso-wrap-distance-left:7.05pt;mso-wrap-distance-right:7.05pt;mso-wrap-distance-top:0pt;mso-wrap-distance-bottom:0pt;margin-top:10.8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.65pt;margin-top:-0.5pt;width:0.1pt;height:76.55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9.65pt;margin-top:-0.5pt;width:24.7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3pt;margin-top:25.45pt;width:24.7pt;height:0.05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2">
                <wp:simplePos x="0" y="0"/>
                <wp:positionH relativeFrom="column">
                  <wp:posOffset>249555</wp:posOffset>
                </wp:positionH>
                <wp:positionV relativeFrom="paragraph">
                  <wp:posOffset>-6985</wp:posOffset>
                </wp:positionV>
                <wp:extent cx="1270" cy="972185"/>
                <wp:effectExtent l="15875" t="635" r="1587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65pt;margin-top:-0.5pt;width:0.1pt;height:76.5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3">
                <wp:simplePos x="0" y="0"/>
                <wp:positionH relativeFrom="column">
                  <wp:posOffset>249555</wp:posOffset>
                </wp:positionH>
                <wp:positionV relativeFrom="paragraph">
                  <wp:posOffset>-7620</wp:posOffset>
                </wp:positionV>
                <wp:extent cx="314960" cy="1270"/>
                <wp:effectExtent l="635" t="15875" r="635" b="158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65pt;margin-top:-0.5pt;width:24.7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1">
                <wp:simplePos x="0" y="0"/>
                <wp:positionH relativeFrom="column">
                  <wp:posOffset>-54610</wp:posOffset>
                </wp:positionH>
                <wp:positionV relativeFrom="paragraph">
                  <wp:posOffset>323215</wp:posOffset>
                </wp:positionV>
                <wp:extent cx="314960" cy="1270"/>
                <wp:effectExtent l="635" t="15875" r="635" b="158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pt;margin-top:25.45pt;width:24.7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8"/>
          <w:szCs w:val="28"/>
        </w:rPr>
        <w:t xml:space="preserve">Yukarıdaki şeklin diğer yarısını tamamladıktan sonra ,elde edeceğimiz </w:t>
      </w:r>
      <w:r>
        <w:rPr>
          <w:rFonts w:cs="Arial Narrow" w:ascii="Arial Narrow" w:hAnsi="Arial Narrow"/>
          <w:b/>
          <w:bCs/>
          <w:sz w:val="28"/>
          <w:szCs w:val="28"/>
        </w:rPr>
        <w:t>yeni şeklin alanı kaç birim kare dir 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3                        B)4                  C) 6 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14705</wp:posOffset>
                </wp:positionH>
                <wp:positionV relativeFrom="paragraph">
                  <wp:posOffset>125095</wp:posOffset>
                </wp:positionV>
                <wp:extent cx="0" cy="1381125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9.85pt" to="64.15pt,118.5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7-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187825</wp:posOffset>
                </wp:positionH>
                <wp:positionV relativeFrom="paragraph">
                  <wp:posOffset>50165</wp:posOffset>
                </wp:positionV>
                <wp:extent cx="1647825" cy="1339215"/>
                <wp:effectExtent l="0" t="0" r="0" b="0"/>
                <wp:wrapSquare wrapText="bothSides"/>
                <wp:docPr id="3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05.45pt;mso-wrap-distance-left:7.05pt;mso-wrap-distance-right:7.05pt;mso-wrap-distance-top:0pt;mso-wrap-distance-bottom:0pt;margin-top:3.9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85pt;margin-top:-0.5pt;width:49.45pt;height:51.75pt;flip:xy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85pt;margin-top:-0.5pt;width:50.2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-9525</wp:posOffset>
                </wp:positionV>
                <wp:extent cx="629285" cy="657860"/>
                <wp:effectExtent l="12065" t="11430" r="12065" b="1143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658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85pt;margin-top:-0.5pt;width:49.45pt;height:51.75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-9525</wp:posOffset>
                </wp:positionV>
                <wp:extent cx="638810" cy="1270"/>
                <wp:effectExtent l="635" t="15875" r="635" b="158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85pt;margin-top:-0.5pt;width:50.2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 xml:space="preserve">Yukarıdaki şeklin diğer yarısını tamamladıktan sonra ,elde edeceğimiz </w:t>
      </w:r>
      <w:r>
        <w:rPr>
          <w:rFonts w:cs="Arial Narrow" w:ascii="Arial Narrow" w:hAnsi="Arial Narrow"/>
          <w:b/>
          <w:bCs/>
          <w:sz w:val="28"/>
          <w:szCs w:val="28"/>
        </w:rPr>
        <w:t>yeni şeklin alanı kaç birim kare di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3                        B)4                  C) 6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1014730" cy="41592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15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pt;margin-top:12.4pt;width:79.85pt;height:3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8-        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Yukarıdaki şekilde  boyalı bölgenin alanı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9 birim kare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)8 birim kare  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5455</wp:posOffset>
                </wp:positionH>
                <wp:positionV relativeFrom="paragraph">
                  <wp:posOffset>1025525</wp:posOffset>
                </wp:positionV>
                <wp:extent cx="228600" cy="228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.65pt;margin-top:80.7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)10 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EST-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858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Y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952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9.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952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9.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-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 şeklin alanı kaç birim kare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5 </w:t>
      </w:r>
      <w:r>
        <w:rPr>
          <w:rFonts w:cs="Arial Narrow" w:ascii="Arial Narrow" w:hAnsi="Arial Narrow"/>
          <w:b/>
          <w:bCs/>
          <w:sz w:val="28"/>
          <w:szCs w:val="28"/>
        </w:rPr>
        <w:t>birim kar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6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9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-</w:t>
      </w:r>
      <w:r>
        <w:rPr>
          <w:rFonts w:cs="Arial Narrow" w:ascii="Arial Narrow" w:hAnsi="Arial Narrow"/>
          <w:sz w:val="28"/>
          <w:szCs w:val="28"/>
        </w:rPr>
        <w:t xml:space="preserve">Aşağıdaki şekilde </w:t>
      </w:r>
      <w:r>
        <w:rPr>
          <w:rFonts w:cs="Arial Narrow" w:ascii="Arial Narrow" w:hAnsi="Arial Narrow"/>
          <w:b/>
          <w:bCs/>
          <w:sz w:val="28"/>
          <w:szCs w:val="28"/>
        </w:rPr>
        <w:t>kaç karesel</w:t>
      </w:r>
      <w:r>
        <w:rPr>
          <w:rFonts w:cs="Arial Narrow" w:ascii="Arial Narrow" w:hAnsi="Arial Narrow"/>
          <w:sz w:val="28"/>
          <w:szCs w:val="28"/>
        </w:rPr>
        <w:t xml:space="preserve"> bölge vardı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6pt;width:17.95pt;height:17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6pt;width:17.95pt;height:17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.55pt;width:17.95pt;height:17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.55pt;width:17.95pt;height:17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38175</wp:posOffset>
                </wp:positionH>
                <wp:positionV relativeFrom="paragraph">
                  <wp:posOffset>107950</wp:posOffset>
                </wp:positionV>
                <wp:extent cx="276225" cy="228600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8.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109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8.5pt;width:17.95pt;height:17.9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45pt;width:17.95pt;height:17.95pt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.55pt;width:17.95pt;height:17.95pt;mso-wrap-style:none;v-text-anchor:middle">
                <v:imagedata r:id="rId3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 9                   B)4                C) 5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3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4155</wp:posOffset>
            </wp:positionH>
            <wp:positionV relativeFrom="paragraph">
              <wp:posOffset>109855</wp:posOffset>
            </wp:positionV>
            <wp:extent cx="1343025" cy="1000125"/>
            <wp:effectExtent l="0" t="0" r="0" b="0"/>
            <wp:wrapNone/>
            <wp:docPr id="3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 xml:space="preserve">-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Yukardaki şekilde her bir kare 1 birim kare olduğuna göre,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renkli olmayan alan</w:t>
      </w:r>
      <w:r>
        <w:rPr>
          <w:rFonts w:cs="Arial Narrow" w:ascii="Arial Narrow" w:hAnsi="Arial Narrow"/>
          <w:sz w:val="28"/>
          <w:szCs w:val="28"/>
        </w:rPr>
        <w:t xml:space="preserve"> kaç birim karedir?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2                        B) 38                 C) 24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-</w:t>
      </w:r>
    </w:p>
    <w:p>
      <w:pPr>
        <w:pStyle w:val="Normal"/>
        <w:rPr>
          <w:rFonts w:ascii="Arial Narrow" w:hAnsi="Arial Narrow" w:cs="Arial Narrow"/>
          <w:b/>
          <w:b/>
          <w:bCs/>
          <w:position w:val="5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570990" cy="1056005"/>
            <wp:effectExtent l="0" t="0" r="0" b="0"/>
            <wp:docPr id="3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3190240" cy="619760"/>
            <wp:effectExtent l="0" t="0" r="0" b="0"/>
            <wp:docPr id="3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position w:val="5"/>
          <w:sz w:val="28"/>
          <w:szCs w:val="28"/>
        </w:rPr>
        <w:t xml:space="preserve">5.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200785" cy="989965"/>
            <wp:effectExtent l="0" t="0" r="0" b="0"/>
            <wp:docPr id="3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rilen yüzlük karttaki karelerden kaç tanesi daha boyanırsa, 50 birim kare boyalı alan  ol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2 </w:t>
        <w:tab/>
        <w:t xml:space="preserve">                  B) 3                  C) 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-Aşağıdaki şeklinde boyasız alan kaç birim kare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572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858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144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343025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572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858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144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7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86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4302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144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75pt;margin-top:9.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858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572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430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6 birim kare   B)7 birim kare  C) 8 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3895</wp:posOffset>
                </wp:positionH>
                <wp:positionV relativeFrom="paragraph">
                  <wp:posOffset>157480</wp:posOffset>
                </wp:positionV>
                <wp:extent cx="995680" cy="38354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2.4pt;width:78.35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7-        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lin   alanı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8 birim kare    B)10 birim kare    C) 6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36855" cy="228600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36855" cy="22860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236855" cy="228600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6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8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2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5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798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08455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255</wp:posOffset>
                </wp:positionH>
                <wp:positionV relativeFrom="paragraph">
                  <wp:posOffset>184785</wp:posOffset>
                </wp:positionV>
                <wp:extent cx="220345" cy="22860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4.55pt;width:17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6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798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512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084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pt;margin-top:14.5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94055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14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220345" cy="22860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45pt;width:17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084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36855" cy="22860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pt;margin-top:0.4pt;width:18.6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512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9226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94055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0.4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084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6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798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7200</wp:posOffset>
                </wp:positionH>
                <wp:positionV relativeFrom="paragraph">
                  <wp:posOffset>29845</wp:posOffset>
                </wp:positionV>
                <wp:extent cx="236855" cy="22860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2.35pt;width:18.6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9405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.6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22655</wp:posOffset>
                </wp:positionH>
                <wp:positionV relativeFrom="paragraph">
                  <wp:posOffset>29845</wp:posOffset>
                </wp:positionV>
                <wp:extent cx="265430" cy="2286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.65pt;margin-top:2.35pt;width:20.8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236855" cy="228600"/>
                <wp:effectExtent l="571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ilde  </w:t>
      </w:r>
      <w:r>
        <w:rPr>
          <w:rFonts w:cs="Arial Narrow" w:ascii="Arial Narrow" w:hAnsi="Arial Narrow"/>
          <w:b/>
          <w:bCs/>
          <w:sz w:val="28"/>
          <w:szCs w:val="28"/>
        </w:rPr>
        <w:t>boyasız bölgenin alanı</w:t>
      </w:r>
      <w:r>
        <w:rPr>
          <w:rFonts w:cs="Arial Narrow" w:ascii="Arial Narrow" w:hAnsi="Arial Narrow"/>
          <w:sz w:val="28"/>
          <w:szCs w:val="28"/>
        </w:rPr>
        <w:t xml:space="preserve">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birim kar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8 birim kare   B)19 birim kare  C) 24 birim kare   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sz w:val="28"/>
          <w:szCs w:val="28"/>
        </w:rPr>
        <w:t>9-</w:t>
      </w:r>
      <w:r>
        <w:rPr>
          <w:rFonts w:cs="Arial Narrow" w:ascii="Arial Narrow" w:hAnsi="Arial Narrow"/>
          <w:sz w:val="28"/>
          <w:szCs w:val="28"/>
        </w:rPr>
        <w:t xml:space="preserve">Aşağıdaki hangi şeklin yüzü daha büyük bir </w:t>
      </w:r>
      <w:r>
        <w:rPr>
          <w:rFonts w:cs="Arial Narrow" w:ascii="Arial Narrow" w:hAnsi="Arial Narrow"/>
          <w:b/>
          <w:bCs/>
          <w:sz w:val="28"/>
          <w:szCs w:val="28"/>
        </w:rPr>
        <w:t>alana</w:t>
      </w:r>
      <w:r>
        <w:rPr>
          <w:rFonts w:cs="Arial Narrow" w:ascii="Arial Narrow" w:hAnsi="Arial Narrow"/>
          <w:sz w:val="28"/>
          <w:szCs w:val="28"/>
        </w:rPr>
        <w:t xml:space="preserve"> sahiptir ?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8956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8pt;margin-top:3.5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4302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7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7162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75pt;margin-top:7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9456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7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2316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7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5176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8pt;margin-top:7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A.                    B-                 C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95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430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945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181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231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571625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75pt;margin-top:9.3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5176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8pt;margin-top:9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4676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.8pt;margin-top:5.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231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0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4302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.75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945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2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5176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8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57162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75pt;margin-top:11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8956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8pt;margin-top:7.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1816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.8pt;margin-top:7.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676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8.8pt;margin-top:7.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43255</wp:posOffset>
                </wp:positionH>
                <wp:positionV relativeFrom="paragraph">
                  <wp:posOffset>157480</wp:posOffset>
                </wp:positionV>
                <wp:extent cx="828675" cy="65595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55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5pt;margin-top:12.4pt;width:65.2pt;height:51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0-      .    .    .    .    .    .    .    .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Yukarıdaki şekilde  boyalı bölgenin alanı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18  birim kare  B)12 birim kare  C)24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EST-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29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85800</wp:posOffset>
                </wp:positionH>
                <wp:positionV relativeFrom="paragraph">
                  <wp:posOffset>667385</wp:posOffset>
                </wp:positionV>
                <wp:extent cx="342900" cy="342900"/>
                <wp:effectExtent l="9525" t="9525" r="9525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52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Y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   .    .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li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lanı </w:t>
      </w:r>
      <w:r>
        <w:rPr>
          <w:rFonts w:cs="Arial Narrow" w:ascii="Arial Narrow" w:hAnsi="Arial Narrow"/>
          <w:sz w:val="28"/>
          <w:szCs w:val="28"/>
        </w:rPr>
        <w:t>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15  birim kare  B) 5 birim kare   C) 4birim kare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2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8605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527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0.1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41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813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0998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81380</wp:posOffset>
                </wp:positionH>
                <wp:positionV relativeFrom="paragraph">
                  <wp:posOffset>26035</wp:posOffset>
                </wp:positionV>
                <wp:extent cx="228600" cy="228600"/>
                <wp:effectExtent l="13335" t="20320" r="3175" b="139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0478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9.35pt;margin-top:2pt;width:17.95pt;height:17.95pt;flip:xy;mso-wrap-style:none;v-text-anchor:middle;rotation:184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6560</wp:posOffset>
                </wp:positionH>
                <wp:positionV relativeFrom="paragraph">
                  <wp:posOffset>19050</wp:posOffset>
                </wp:positionV>
                <wp:extent cx="243840" cy="228600"/>
                <wp:effectExtent l="11430" t="12700" r="571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372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.8pt;margin-top:1.5pt;width:19.15pt;height:17.95pt;flip:xy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527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099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955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12065" r="1270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.4pt;margin-top:2.1pt;width:17.95pt;height:17.95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02360</wp:posOffset>
                </wp:positionH>
                <wp:positionV relativeFrom="paragraph">
                  <wp:posOffset>19050</wp:posOffset>
                </wp:positionV>
                <wp:extent cx="243840" cy="228600"/>
                <wp:effectExtent l="11430" t="12700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372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6.8pt;margin-top:1.5pt;width:19.15pt;height:17.95pt;flip:xy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527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813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55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099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0998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4pt;margin-top:4.0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558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.4pt;margin-top:4.0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241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55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527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099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718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71855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8.65pt;margin-top:5.9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527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5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41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4pt;margin-top:5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860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.65pt;margin-top:5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0998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4pt;margin-top:5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şekilde  boyalı bölgeni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lanı </w:t>
      </w:r>
      <w:r>
        <w:rPr>
          <w:rFonts w:cs="Arial Narrow" w:ascii="Arial Narrow" w:hAnsi="Arial Narrow"/>
          <w:sz w:val="28"/>
          <w:szCs w:val="28"/>
        </w:rPr>
        <w:t xml:space="preserve">kaç </w:t>
      </w:r>
      <w:r>
        <w:rPr>
          <w:rFonts w:cs="Arial Narrow" w:ascii="Arial Narrow" w:hAnsi="Arial Narrow"/>
          <w:b/>
          <w:bCs/>
          <w:sz w:val="28"/>
          <w:szCs w:val="28"/>
        </w:rPr>
        <w:t>birim kare</w:t>
      </w:r>
      <w:r>
        <w:rPr>
          <w:rFonts w:cs="Arial Narrow" w:ascii="Arial Narrow" w:hAnsi="Arial Narrow"/>
          <w:sz w:val="28"/>
          <w:szCs w:val="28"/>
        </w:rPr>
        <w:t xml:space="preserve">  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18 birim kare   B)19 birim kare  C)14 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.</w:t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2830</wp:posOffset>
                </wp:positionH>
                <wp:positionV relativeFrom="paragraph">
                  <wp:posOffset>130175</wp:posOffset>
                </wp:positionV>
                <wp:extent cx="385445" cy="428625"/>
                <wp:effectExtent l="5715" t="13335" r="1079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9pt;margin-top:10.25pt;width:30.3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09600</wp:posOffset>
                </wp:positionH>
                <wp:positionV relativeFrom="paragraph">
                  <wp:posOffset>118110</wp:posOffset>
                </wp:positionV>
                <wp:extent cx="427990" cy="452755"/>
                <wp:effectExtent l="12700" t="12065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28040" cy="4528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95pt;margin-top:9.3pt;width:33.65pt;height:35.6pt;flip:xy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şekilde  boyalı bölgenin </w:t>
      </w:r>
      <w:r>
        <w:rPr>
          <w:rFonts w:cs="Arial Narrow" w:ascii="Arial Narrow" w:hAnsi="Arial Narrow"/>
          <w:b/>
          <w:bCs/>
          <w:sz w:val="28"/>
          <w:szCs w:val="28"/>
        </w:rPr>
        <w:t>alanı</w:t>
      </w:r>
      <w:r>
        <w:rPr>
          <w:rFonts w:cs="Arial Narrow" w:ascii="Arial Narrow" w:hAnsi="Arial Narrow"/>
          <w:sz w:val="28"/>
          <w:szCs w:val="28"/>
        </w:rPr>
        <w:t xml:space="preserve"> kaç </w:t>
      </w:r>
      <w:r>
        <w:rPr>
          <w:rFonts w:cs="Arial Narrow" w:ascii="Arial Narrow" w:hAnsi="Arial Narrow"/>
          <w:b/>
          <w:bCs/>
          <w:sz w:val="28"/>
          <w:szCs w:val="28"/>
        </w:rPr>
        <w:t>birim kare</w:t>
      </w:r>
      <w:r>
        <w:rPr>
          <w:rFonts w:cs="Arial Narrow" w:ascii="Arial Narrow" w:hAnsi="Arial Narrow"/>
          <w:sz w:val="28"/>
          <w:szCs w:val="28"/>
        </w:rPr>
        <w:t xml:space="preserve">  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7birim kare  B)5 birim kare     C) 4 birim kare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81380</wp:posOffset>
                </wp:positionH>
                <wp:positionV relativeFrom="paragraph">
                  <wp:posOffset>26035</wp:posOffset>
                </wp:positionV>
                <wp:extent cx="228600" cy="228600"/>
                <wp:effectExtent l="13335" t="20320" r="3175" b="139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047800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9.35pt;margin-top:2pt;width:17.95pt;height:17.95pt;flip:xy;mso-wrap-style:none;v-text-anchor:middle;rotation:184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6560</wp:posOffset>
                </wp:positionH>
                <wp:positionV relativeFrom="paragraph">
                  <wp:posOffset>19050</wp:posOffset>
                </wp:positionV>
                <wp:extent cx="243840" cy="228600"/>
                <wp:effectExtent l="11430" t="12700" r="571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4372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.8pt;margin-top:1.5pt;width:19.15pt;height:17.95pt;flip:xy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5278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2.1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4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527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8138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9.4pt;margin-top:4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432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65pt;margin-top:5.9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73760</wp:posOffset>
                </wp:positionH>
                <wp:positionV relativeFrom="paragraph">
                  <wp:posOffset>83185</wp:posOffset>
                </wp:positionV>
                <wp:extent cx="243840" cy="228600"/>
                <wp:effectExtent l="5715" t="5080" r="11430" b="127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4372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8.8pt;margin-top:6.55pt;width:19.15pt;height:17.95pt;flip:xy;mso-wrap-style:none;v-text-anchor:middle;rotation:27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14655</wp:posOffset>
                </wp:positionH>
                <wp:positionV relativeFrom="paragraph">
                  <wp:posOffset>75565</wp:posOffset>
                </wp:positionV>
                <wp:extent cx="228600" cy="228600"/>
                <wp:effectExtent l="12700" t="5715" r="5080" b="1206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.65pt;margin-top:5.95pt;width:17.95pt;height:17.95pt;flip:xy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şekilde  boyalı bölgenin </w:t>
      </w:r>
      <w:r>
        <w:rPr>
          <w:rFonts w:cs="Arial Narrow" w:ascii="Arial Narrow" w:hAnsi="Arial Narrow"/>
          <w:b/>
          <w:bCs/>
          <w:sz w:val="28"/>
          <w:szCs w:val="28"/>
        </w:rPr>
        <w:t>alanı</w:t>
      </w:r>
      <w:r>
        <w:rPr>
          <w:rFonts w:cs="Arial Narrow" w:ascii="Arial Narrow" w:hAnsi="Arial Narrow"/>
          <w:sz w:val="28"/>
          <w:szCs w:val="28"/>
        </w:rPr>
        <w:t xml:space="preserve"> kaç </w:t>
      </w:r>
      <w:r>
        <w:rPr>
          <w:rFonts w:cs="Arial Narrow" w:ascii="Arial Narrow" w:hAnsi="Arial Narrow"/>
          <w:b/>
          <w:bCs/>
          <w:sz w:val="28"/>
          <w:szCs w:val="28"/>
        </w:rPr>
        <w:t>birim kare</w:t>
      </w:r>
      <w:r>
        <w:rPr>
          <w:rFonts w:cs="Arial Narrow" w:ascii="Arial Narrow" w:hAnsi="Arial Narrow"/>
          <w:sz w:val="28"/>
          <w:szCs w:val="28"/>
        </w:rPr>
        <w:t xml:space="preserve">  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8  birim kare   B) 9 birim kare   C) 7 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5-</w:t>
        <w:tab/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52830</wp:posOffset>
                </wp:positionH>
                <wp:positionV relativeFrom="paragraph">
                  <wp:posOffset>130175</wp:posOffset>
                </wp:positionV>
                <wp:extent cx="385445" cy="428625"/>
                <wp:effectExtent l="5715" t="13335" r="1079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9pt;margin-top:10.25pt;width:30.3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47115</wp:posOffset>
                </wp:positionH>
                <wp:positionV relativeFrom="paragraph">
                  <wp:posOffset>156845</wp:posOffset>
                </wp:positionV>
                <wp:extent cx="396240" cy="385445"/>
                <wp:effectExtent l="5715" t="5080" r="11430" b="127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96360" cy="3855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2.45pt;margin-top:12.3pt;width:31.15pt;height:30.3pt;flip:xy;mso-wrap-style:none;v-text-anchor:middle;rotation:27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şekilde  boyalı bölgenin </w:t>
      </w:r>
      <w:r>
        <w:rPr>
          <w:rFonts w:cs="Arial Narrow" w:ascii="Arial Narrow" w:hAnsi="Arial Narrow"/>
          <w:b/>
          <w:bCs/>
          <w:sz w:val="28"/>
          <w:szCs w:val="28"/>
        </w:rPr>
        <w:t>alanı</w:t>
      </w:r>
      <w:r>
        <w:rPr>
          <w:rFonts w:cs="Arial Narrow" w:ascii="Arial Narrow" w:hAnsi="Arial Narrow"/>
          <w:sz w:val="28"/>
          <w:szCs w:val="28"/>
        </w:rPr>
        <w:t xml:space="preserve"> kaç </w:t>
      </w:r>
      <w:r>
        <w:rPr>
          <w:rFonts w:cs="Arial Narrow" w:ascii="Arial Narrow" w:hAnsi="Arial Narrow"/>
          <w:b/>
          <w:bCs/>
          <w:sz w:val="28"/>
          <w:szCs w:val="28"/>
        </w:rPr>
        <w:t>birim kare</w:t>
      </w:r>
      <w:r>
        <w:rPr>
          <w:rFonts w:cs="Arial Narrow" w:ascii="Arial Narrow" w:hAnsi="Arial Narrow"/>
          <w:sz w:val="28"/>
          <w:szCs w:val="28"/>
        </w:rPr>
        <w:t xml:space="preserve">   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4 birim kare   B) 5 birim kare  C) 6 birim kare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75615</wp:posOffset>
                </wp:positionH>
                <wp:positionV relativeFrom="paragraph">
                  <wp:posOffset>125095</wp:posOffset>
                </wp:positionV>
                <wp:extent cx="0" cy="1381125"/>
                <wp:effectExtent l="38100" t="0" r="3810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9.85pt" to="37.45pt,118.55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6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848735</wp:posOffset>
                </wp:positionH>
                <wp:positionV relativeFrom="paragraph">
                  <wp:posOffset>142240</wp:posOffset>
                </wp:positionV>
                <wp:extent cx="1628775" cy="953135"/>
                <wp:effectExtent l="0" t="0" r="0" b="0"/>
                <wp:wrapSquare wrapText="bothSides"/>
                <wp:docPr id="4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3"/>
                              <w:gridCol w:w="513"/>
                              <w:gridCol w:w="513"/>
                              <w:gridCol w:w="513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5.05pt;mso-wrap-distance-left:7.05pt;mso-wrap-distance-right:7.05pt;mso-wrap-distance-top:0pt;mso-wrap-distance-bottom:0pt;margin-top:11.2pt;mso-position-vertical-relative:text;margin-left:303.05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3"/>
                        <w:gridCol w:w="513"/>
                        <w:gridCol w:w="513"/>
                        <w:gridCol w:w="513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.9pt;margin-top:-0.5pt;width:24.45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9.9pt;margin-top:-0.5pt;width:0.1pt;height:50.6pt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9.9pt;margin-top:25pt;width:24.45pt;height:0.05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0">
                <wp:simplePos x="0" y="0"/>
                <wp:positionH relativeFrom="column">
                  <wp:posOffset>252730</wp:posOffset>
                </wp:positionH>
                <wp:positionV relativeFrom="paragraph">
                  <wp:posOffset>-7620</wp:posOffset>
                </wp:positionV>
                <wp:extent cx="311785" cy="1270"/>
                <wp:effectExtent l="635" t="15875" r="635" b="158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9pt;margin-top:-0.5pt;width:24.45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2">
                <wp:simplePos x="0" y="0"/>
                <wp:positionH relativeFrom="column">
                  <wp:posOffset>252730</wp:posOffset>
                </wp:positionH>
                <wp:positionV relativeFrom="paragraph">
                  <wp:posOffset>-7620</wp:posOffset>
                </wp:positionV>
                <wp:extent cx="1270" cy="642620"/>
                <wp:effectExtent l="15875" t="635" r="1587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9pt;margin-top:-0.5pt;width:0.1pt;height:50.6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1">
                <wp:simplePos x="0" y="0"/>
                <wp:positionH relativeFrom="column">
                  <wp:posOffset>252730</wp:posOffset>
                </wp:positionH>
                <wp:positionV relativeFrom="paragraph">
                  <wp:posOffset>317500</wp:posOffset>
                </wp:positionV>
                <wp:extent cx="311785" cy="1270"/>
                <wp:effectExtent l="635" t="15875" r="635" b="158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9pt;margin-top:25pt;width:24.45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lin diğer yarısını tamamla dıktan sonra elde edeceğimiz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yeni şeklin alanı kaç birim kare </w:t>
      </w:r>
      <w:r>
        <w:rPr>
          <w:rFonts w:cs="Arial Narrow" w:ascii="Arial Narrow" w:hAnsi="Arial Narrow"/>
          <w:sz w:val="28"/>
          <w:szCs w:val="28"/>
        </w:rPr>
        <w:t>olu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2 birim kare    B) 4 birim kare   C) 6 birim kare 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1249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4109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14109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9.8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9829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5.85pt;margin-top:2.3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7.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144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430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22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9829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5.85pt;margin-top:4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4109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9.85pt;margin-top:4.2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228600" cy="2286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4.2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Yukarıdaki şekilde,  boyalı bölgenin alanı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8 birim kare    B) 30birim kare   C) 5birim kare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6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9525" t="9525" r="9525" b="952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14.6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574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6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342900" cy="342900"/>
                <wp:effectExtent l="9525" t="9525" r="9525" b="952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4.6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–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858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342900" cy="342900"/>
                <wp:effectExtent l="9525" t="9525" r="9525" b="952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25.55pt;width:26.95pt;height:26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9525" t="9525" r="9525" b="952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712595</wp:posOffset>
                </wp:positionH>
                <wp:positionV relativeFrom="paragraph">
                  <wp:posOffset>120650</wp:posOffset>
                </wp:positionV>
                <wp:extent cx="342900" cy="342900"/>
                <wp:effectExtent l="9525" t="9525" r="9525" b="952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5pt;margin-top:9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9525" t="9525" r="9525" b="952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69695</wp:posOffset>
                </wp:positionH>
                <wp:positionV relativeFrom="paragraph">
                  <wp:posOffset>121285</wp:posOffset>
                </wp:positionV>
                <wp:extent cx="342900" cy="342900"/>
                <wp:effectExtent l="9525" t="9525" r="9525" b="952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85pt;margin-top:9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Yukarıdaki boyalı bölge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lanı </w:t>
      </w:r>
      <w:r>
        <w:rPr>
          <w:rFonts w:cs="Arial Narrow" w:ascii="Arial Narrow" w:hAnsi="Arial Narrow"/>
          <w:sz w:val="28"/>
          <w:szCs w:val="28"/>
        </w:rPr>
        <w:t>kaç birim kare dir?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5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6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9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53440</wp:posOffset>
                </wp:positionH>
                <wp:positionV relativeFrom="paragraph">
                  <wp:posOffset>125095</wp:posOffset>
                </wp:positionV>
                <wp:extent cx="0" cy="1230630"/>
                <wp:effectExtent l="38100" t="635" r="381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9.85pt" to="67.2pt,106.7pt" stroked="t" o:allowincell="f" style="position:absolute;flip:y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9-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187825</wp:posOffset>
                </wp:positionH>
                <wp:positionV relativeFrom="paragraph">
                  <wp:posOffset>50165</wp:posOffset>
                </wp:positionV>
                <wp:extent cx="1647825" cy="1017905"/>
                <wp:effectExtent l="0" t="0" r="0" b="0"/>
                <wp:wrapSquare wrapText="bothSides"/>
                <wp:docPr id="4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0.15pt;mso-wrap-distance-left:7.05pt;mso-wrap-distance-right:7.05pt;mso-wrap-distance-top:0pt;mso-wrap-distance-bottom:0pt;margin-top:3.9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pt;margin-top:-0.5pt;width:26.25pt;height:24.7pt;flip:xy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8pt;margin-top:-0.5pt;width:26.25pt;height:0.1pt;flip:x" type="_x0000_t32">
                                  <v:stroke color="black" weight="316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0">
                <wp:simplePos x="0" y="0"/>
                <wp:positionH relativeFrom="column">
                  <wp:posOffset>-60960</wp:posOffset>
                </wp:positionH>
                <wp:positionV relativeFrom="paragraph">
                  <wp:posOffset>-9525</wp:posOffset>
                </wp:positionV>
                <wp:extent cx="334645" cy="314960"/>
                <wp:effectExtent l="11430" t="12065" r="11430" b="1206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800" cy="315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-0.5pt;width:26.25pt;height:24.7pt;flip:x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1">
                <wp:simplePos x="0" y="0"/>
                <wp:positionH relativeFrom="column">
                  <wp:posOffset>-60960</wp:posOffset>
                </wp:positionH>
                <wp:positionV relativeFrom="paragraph">
                  <wp:posOffset>-9525</wp:posOffset>
                </wp:positionV>
                <wp:extent cx="334645" cy="1270"/>
                <wp:effectExtent l="635" t="15875" r="635" b="158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-0.5pt;width:26.25pt;height:0.1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Yukarıdaki şeklin diğer yarısını tamamladıktan sonra ,elde edeceğimiz </w:t>
      </w:r>
      <w:r>
        <w:rPr>
          <w:rFonts w:cs="Arial Narrow" w:ascii="Arial Narrow" w:hAnsi="Arial Narrow"/>
          <w:b/>
          <w:bCs/>
          <w:sz w:val="28"/>
          <w:szCs w:val="28"/>
        </w:rPr>
        <w:t>yeni şeklin alanı kaç birim kare di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3 birim kare     B)  2 birim kare    C)1birim kare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TEST- 7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209550" cy="415925"/>
                <wp:effectExtent l="5080" t="5715" r="508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5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4pt;margin-top:12.4pt;width:16.45pt;height:32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-        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Yukarıdaki şekilde  boyalı bölgenin </w:t>
      </w:r>
      <w:r>
        <w:rPr>
          <w:rFonts w:cs="Arial Narrow" w:ascii="Arial Narrow" w:hAnsi="Arial Narrow"/>
          <w:b/>
          <w:bCs/>
          <w:sz w:val="28"/>
          <w:szCs w:val="28"/>
        </w:rPr>
        <w:t>alanı</w:t>
      </w:r>
      <w:r>
        <w:rPr>
          <w:rFonts w:cs="Arial Narrow" w:ascii="Arial Narrow" w:hAnsi="Arial Narrow"/>
          <w:sz w:val="28"/>
          <w:szCs w:val="28"/>
        </w:rPr>
        <w:t xml:space="preserve"> kaç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im kare   </w:t>
      </w:r>
      <w:r>
        <w:rPr>
          <w:rFonts w:cs="Arial Narrow" w:ascii="Arial Narrow" w:hAnsi="Arial Narrow"/>
          <w:sz w:val="28"/>
          <w:szCs w:val="28"/>
        </w:rPr>
        <w:t>d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A)9 birim kare   B)8 birim kar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5455</wp:posOffset>
                </wp:positionH>
                <wp:positionV relativeFrom="paragraph">
                  <wp:posOffset>1025525</wp:posOffset>
                </wp:positionV>
                <wp:extent cx="228600" cy="2286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.65pt;margin-top:80.75pt;width:17.95pt;height:17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 C)10 birim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kar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43"/>
      <w:footerReference w:type="default" r:id="rId44"/>
      <w:type w:val="nextPage"/>
      <w:pgSz w:w="11906" w:h="16838"/>
      <w:pgMar w:left="567" w:right="567" w:gutter="0" w:header="708" w:top="764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Elephant">
    <w:charset w:val="00"/>
    <w:family w:val="roman"/>
    <w:pitch w:val="variable"/>
  </w:font>
  <w:font w:name="Arial Black">
    <w:charset w:val="a2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agneto" w:cs="Magneto" w:ascii="Magneto" w:hAnsi="Magneto"/>
        <w:b/>
        <w:bCs/>
      </w:rPr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25" w:leader="none"/>
      </w:tabs>
      <w:spacing w:lineRule="atLeast" w:line="120"/>
      <w:rPr>
        <w:rFonts w:ascii="Elephant" w:hAnsi="Elephant" w:cs="Elephant"/>
        <w:i/>
        <w:i/>
        <w:iCs/>
      </w:rPr>
    </w:pPr>
    <w:r>
      <w:rPr>
        <w:rFonts w:cs="Elephant" w:ascii="Elephant" w:hAnsi="Elephant"/>
        <w:i/>
        <w:iCs/>
      </w:rPr>
      <w:t xml:space="preserve">ADI- SOYADI:……………………………       </w:t>
    </w:r>
  </w:p>
  <w:p>
    <w:pPr>
      <w:pStyle w:val="Header"/>
      <w:spacing w:lineRule="atLeast" w:line="120"/>
      <w:rPr/>
    </w:pPr>
    <w:r>
      <w:rPr>
        <w:rFonts w:cs="Arial Black" w:ascii="Arial Black" w:hAnsi="Arial Black"/>
      </w:rPr>
      <w:t xml:space="preserve">MATEMATİK- 3             </w:t>
    </w:r>
    <w:r>
      <w:rPr>
        <w:rFonts w:cs="Arial Black" w:ascii="Arial Black" w:hAnsi="Arial Black"/>
        <w:sz w:val="32"/>
        <w:szCs w:val="32"/>
      </w:rPr>
      <w:t>ALAN</w:t>
    </w:r>
    <w:r>
      <w:rPr>
        <w:rFonts w:cs="Arial Black" w:ascii="Arial Black" w:hAnsi="Arial Black"/>
        <w:i/>
        <w:iCs/>
        <w:sz w:val="32"/>
        <w:szCs w:val="32"/>
      </w:rPr>
      <w:t xml:space="preserve">  </w:t>
    </w:r>
    <w:r>
      <w:rPr>
        <w:rFonts w:cs="Arial Black" w:ascii="Arial Black" w:hAnsi="Arial Black"/>
        <w:i/>
        <w:iCs/>
        <w:sz w:val="18"/>
        <w:szCs w:val="18"/>
      </w:rPr>
      <w:t xml:space="preserve">                                                         </w:t>
    </w:r>
    <w:r>
      <w:rPr>
        <w:rFonts w:cs="Arial Black" w:ascii="Arial Black" w:hAnsi="Arial Black"/>
        <w:sz w:val="20"/>
        <w:szCs w:val="20"/>
      </w:rPr>
      <w:t>DOĞRU:……YANLIŞ…….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7:00Z</dcterms:created>
  <dc:creator>önder</dc:creator>
  <dc:description/>
  <cp:keywords/>
  <dc:language>en-US</dc:language>
  <cp:lastModifiedBy>BILGISAYAR</cp:lastModifiedBy>
  <cp:lastPrinted>2011-05-04T23:48:00Z</cp:lastPrinted>
  <dcterms:modified xsi:type="dcterms:W3CDTF">2012-05-28T05:47:00Z</dcterms:modified>
  <cp:revision>2</cp:revision>
  <dc:subject/>
  <dc:title>TEST-1Y</dc:title>
</cp:coreProperties>
</file>