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Aşağıdaki soruları sayı doğrusu da çizerek defterlerinize yanıtlayınız.(10.sorudan sonraki soruların yanıtlarında sayı doğrusu çizmeyini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yakın onluğa yuvarladığımızda 80 olan sayıların toplamı kaçt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yakın onluğa yuvarladığımızda 60 olan sayıların en büyüğü ile en küçüğünün farkı kaçt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yakın onluğa yuvarladığımızda 190 olan sayıların toplamı kaçt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 yakın onluğa yuvarladığımızda 230 olan sayıların en büyüğü ile en küçüğünün farkı 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450 olan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ların topla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170 olan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ların topla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540 olan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ların en büyüğü ile en küçüğünün farkı 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620 olan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ların en büyüğü ile en küçüğünün toplamı 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360 olan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ların en büyüğü ile en küçüğünün farkı 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730 olan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ların en büyüğü ile en küçüğünün toplamı  kaçt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7’nin en yakın olduğu onluk ile 438’in en yakın olduğu onluğun toplamı kaçt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43’ün en yakın olduğu onluk ile 327’nin en yakın olduğu onluğun toplamı kaçtı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8’nin en yakın olduğu onluk ile 682’nin en yakın olduğu onluğun fark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42’nin en yakın olduğu onluk ile 82’nin en yakın olduğu onluğun çarpı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60 olan en büyük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 ile en küçük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nın çarpı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30 olan en büyük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 ile en küçük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nın çarpı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20 olan en büyük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 ile en küçük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nın çarpı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40 olan en büyük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 ile en küçük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nın çarpı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60 olan en büyük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 ile en küçük </w:t>
      </w:r>
      <w:r>
        <w:rPr>
          <w:b/>
          <w:sz w:val="28"/>
          <w:szCs w:val="28"/>
        </w:rPr>
        <w:t>çift</w:t>
      </w:r>
      <w:r>
        <w:rPr>
          <w:sz w:val="28"/>
          <w:szCs w:val="28"/>
        </w:rPr>
        <w:t xml:space="preserve"> sayının çarpımı kaçtı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n yakın onluğa yuvarladığımızda 40 olan en büyük </w:t>
      </w:r>
      <w:r>
        <w:rPr>
          <w:b/>
          <w:sz w:val="28"/>
          <w:szCs w:val="28"/>
        </w:rPr>
        <w:t>tek</w:t>
      </w:r>
      <w:r>
        <w:rPr>
          <w:sz w:val="28"/>
          <w:szCs w:val="28"/>
        </w:rPr>
        <w:t xml:space="preserve"> sayı ile en küçük </w:t>
      </w:r>
      <w:r>
        <w:rPr>
          <w:b/>
          <w:sz w:val="28"/>
          <w:szCs w:val="28"/>
        </w:rPr>
        <w:t xml:space="preserve">tek </w:t>
      </w:r>
      <w:r>
        <w:rPr>
          <w:sz w:val="28"/>
          <w:szCs w:val="28"/>
        </w:rPr>
        <w:t>sayının çarpımı kaçt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284" w:top="531" w:footer="5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27:00Z</dcterms:created>
  <dc:creator>Sücüllü İlköğretim Okulu</dc:creator>
  <dc:description/>
  <cp:keywords/>
  <dc:language>en-US</dc:language>
  <cp:lastModifiedBy>BILGISAYAR</cp:lastModifiedBy>
  <cp:lastPrinted>2005-09-19T19:09:00Z</cp:lastPrinted>
  <dcterms:modified xsi:type="dcterms:W3CDTF">2011-08-02T09:25:00Z</dcterms:modified>
  <cp:revision>4</cp:revision>
  <dc:subject/>
  <dc:title> </dc:title>
</cp:coreProperties>
</file>