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Hangi rakam tek sayıların basamağında bulunmaz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1</w:t>
        <w:tab/>
        <w:tab/>
        <w:tab/>
        <w:tab/>
        <w:t xml:space="preserve">      B) 0</w:t>
        <w:tab/>
        <w:tab/>
        <w:tab/>
        <w:t xml:space="preserve">        C) 9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şağıdaki seçeneklerden hangisinde çift doğal sayılar bir arada verilmiştir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 xml:space="preserve">A) 265–341–457  </w:t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B) 900–426–235</w:t>
        <w:tab/>
        <w:tab/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C) 990–732—556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54</w:t>
      </w:r>
      <w:r>
        <w:rPr>
          <w:rFonts w:cs="Kayra;Calibri" w:ascii="Kayra;Calibri" w:hAnsi="Kayra;Calibri"/>
        </w:rPr>
        <w:drawing>
          <wp:inline distT="0" distB="0" distL="0" distR="0">
            <wp:extent cx="14287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</w:rPr>
        <w:t xml:space="preserve"> sayısı tek doğal sayıdır. </w:t>
      </w:r>
      <w:r>
        <w:rPr>
          <w:rFonts w:cs="Kayra;Calibri" w:ascii="Kayra;Calibri" w:hAnsi="Kayra;Calibri"/>
        </w:rPr>
        <w:drawing>
          <wp:inline distT="0" distB="0" distL="0" distR="0">
            <wp:extent cx="14287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</w:rPr>
        <w:t xml:space="preserve"> yerine gelebilecek rakamların toplamı kaç olur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) 25</w:t>
        <w:tab/>
        <w:tab/>
        <w:tab/>
        <w:t xml:space="preserve">     B) 23</w:t>
        <w:tab/>
        <w:tab/>
        <w:t xml:space="preserve">      </w:t>
        <w:tab/>
        <w:t xml:space="preserve">      C) 20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Kayra;Calibri" w:hAnsi="Kayra;Calibri" w:cs="Kayra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286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.05pt;width:17.95pt;height:10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22860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6pt;margin-top:2.1pt;width:17.95pt;height:10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yra;Calibri" w:ascii="Kayra;Calibri" w:hAnsi="Kayra;Calibri"/>
        </w:rPr>
        <w:t>37             sayısının üç basamaklı en büyük çift sayı olabilmesi için               yerine hangi rakam yazılmalıdır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) 9</w:t>
        <w:tab/>
        <w:tab/>
        <w:tab/>
        <w:t xml:space="preserve">     B) 8</w:t>
        <w:tab/>
        <w:tab/>
        <w:t xml:space="preserve">   </w:t>
        <w:tab/>
        <w:t xml:space="preserve">      C) 1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  <w:sz w:val="20"/>
          <w:szCs w:val="20"/>
        </w:rPr>
      </w:pPr>
      <w:r>
        <w:rPr>
          <w:rFonts w:cs="Kayra;Calibri" w:ascii="Kayra;Calibri" w:hAnsi="Kayra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Farklı  rakamlardan oluşan üç basamaklı en büyük tek sayı hangisidir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A) 987</w:t>
        <w:tab/>
        <w:tab/>
        <w:tab/>
        <w:t xml:space="preserve">     B) 897</w:t>
        <w:tab/>
        <w:t xml:space="preserve">  </w:t>
        <w:tab/>
        <w:tab/>
        <w:t xml:space="preserve">     C)999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  <w:sz w:val="20"/>
          <w:szCs w:val="20"/>
        </w:rPr>
      </w:pPr>
      <w:r>
        <w:rPr>
          <w:rFonts w:cs="Kayra;Calibri" w:ascii="Kayra;Calibri" w:hAnsi="Kayra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</w:rPr>
        <w:t xml:space="preserve"> </w:t>
      </w:r>
      <w:r>
        <w:rPr>
          <w:rFonts w:cs="Kayra;Calibri" w:ascii="Kayra;Calibri" w:hAnsi="Kayra;Calibri"/>
        </w:rPr>
        <w:t>( 8,  4,  1  )    verilen sayılardan oluşabilecek üç basamaklı en büyük çift sayı hangi seçenektedir?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</w:rPr>
        <w:t xml:space="preserve">     </w:t>
      </w:r>
      <w:r>
        <w:rPr>
          <w:rFonts w:cs="Kayra;Calibri" w:ascii="Kayra;Calibri" w:hAnsi="Kayra;Calibri"/>
        </w:rPr>
        <w:t>A) 481</w:t>
        <w:tab/>
        <w:tab/>
        <w:tab/>
        <w:t xml:space="preserve">     B) 418</w:t>
        <w:tab/>
        <w:tab/>
        <w:t xml:space="preserve">  </w:t>
        <w:tab/>
        <w:t xml:space="preserve">   C)148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527, 86, 35, 48, 2 sayı dizesindeki çift sayıların toplamı kaçtır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A) 171</w:t>
        <w:tab/>
        <w:tab/>
        <w:tab/>
        <w:t xml:space="preserve">    B) 136</w:t>
        <w:tab/>
        <w:tab/>
        <w:t xml:space="preserve">  </w:t>
        <w:tab/>
        <w:t xml:space="preserve">   C)134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rPr>
          <w:rFonts w:ascii="Kayra;Calibri" w:hAnsi="Kayra;Calibri" w:cs="Kayra;Calibri"/>
          <w:sz w:val="20"/>
          <w:szCs w:val="20"/>
        </w:rPr>
      </w:pPr>
      <w:r>
        <w:rPr>
          <w:rFonts w:cs="Kayra;Calibri" w:ascii="Kayra;Calibri" w:hAnsi="Kayra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 xml:space="preserve">Yüzler basamağında 5 olan üç basamaklı en büyük çift doğal sayı için söylenenlerden hangisi yanlıştır? 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A) Bu sayı 600’den küçüktür.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B) Birler basmağı 0 olmalıdır.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C) Birler basmağı 8 olmalıdır.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498 ‘den sonra gelen çift doğal sayı aşağıdakilerden hangisidir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502</w:t>
        <w:tab/>
        <w:tab/>
        <w:tab/>
        <w:tab/>
        <w:t>B) 499</w:t>
        <w:tab/>
        <w:t xml:space="preserve">  </w:t>
        <w:tab/>
        <w:tab/>
        <w:t xml:space="preserve">  C)500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65</w:t>
      </w:r>
      <w:r>
        <w:rPr>
          <w:rFonts w:cs="Kayra;Calibri" w:ascii="Kayra;Calibri" w:hAnsi="Kayra;Calibri"/>
          <w:b/>
          <w:sz w:val="32"/>
          <w:szCs w:val="32"/>
        </w:rPr>
        <w:t>m</w:t>
      </w:r>
      <w:r>
        <w:rPr>
          <w:rFonts w:cs="Kayra;Calibri" w:ascii="Kayra;Calibri" w:hAnsi="Kayra;Calibri"/>
          <w:sz w:val="32"/>
          <w:szCs w:val="32"/>
        </w:rPr>
        <w:t xml:space="preserve"> </w:t>
      </w:r>
      <w:r>
        <w:rPr>
          <w:rFonts w:cs="Kayra;Calibri" w:ascii="Kayra;Calibri" w:hAnsi="Kayra;Calibri"/>
        </w:rPr>
        <w:t xml:space="preserve">sayısı üç basamaklı çift doğal sayıdır. Buna göre </w:t>
      </w:r>
      <w:r>
        <w:rPr>
          <w:rFonts w:cs="Kayra;Calibri" w:ascii="Kayra;Calibri" w:hAnsi="Kayra;Calibri"/>
          <w:b/>
          <w:sz w:val="32"/>
          <w:szCs w:val="32"/>
        </w:rPr>
        <w:t>m</w:t>
      </w:r>
      <w:r>
        <w:rPr>
          <w:rFonts w:cs="Kayra;Calibri" w:ascii="Kayra;Calibri" w:hAnsi="Kayra;Calibri"/>
        </w:rPr>
        <w:t xml:space="preserve"> yerine aşağıdaki rakamlardan hangisi </w:t>
      </w:r>
      <w:r>
        <w:rPr>
          <w:rFonts w:cs="Kayra;Calibri" w:ascii="Kayra;Calibri" w:hAnsi="Kayra;Calibri"/>
          <w:u w:val="single"/>
        </w:rPr>
        <w:t>yazılamaz</w:t>
      </w:r>
      <w:r>
        <w:rPr>
          <w:rFonts w:cs="Kayra;Calibri" w:ascii="Kayra;Calibri" w:hAnsi="Kayra;Calibri"/>
        </w:rPr>
        <w:t>?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/>
      </w:pPr>
      <w:r>
        <w:rPr>
          <w:rFonts w:cs="Kayra;Calibri" w:ascii="Kayra;Calibri" w:hAnsi="Kayra;Calibri"/>
        </w:rPr>
        <w:t>A) 1</w:t>
        <w:tab/>
        <w:tab/>
        <w:tab/>
        <w:t>B) 0</w:t>
        <w:tab/>
        <w:t xml:space="preserve">       </w:t>
        <w:tab/>
        <w:tab/>
        <w:t xml:space="preserve">            C) 8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şağıdakilerden hangisi iki tek doğal sayının toplamı olabilir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387</w:t>
        <w:tab/>
        <w:tab/>
        <w:t xml:space="preserve">                    B) 246                                C) 465</w:t>
      </w:r>
    </w:p>
    <w:p>
      <w:pPr>
        <w:pStyle w:val="Normal"/>
        <w:tabs>
          <w:tab w:val="clear" w:pos="708"/>
          <w:tab w:val="left" w:pos="2940" w:leader="none"/>
        </w:tabs>
        <w:ind w:left="126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745 sayısı aşağıdakilerden hangisi ile toplanırsa toplam çift sayı olur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6</w:t>
        <w:tab/>
        <w:tab/>
        <w:tab/>
        <w:tab/>
        <w:t>B) 7</w:t>
        <w:tab/>
        <w:tab/>
        <w:t xml:space="preserve">  </w:t>
        <w:tab/>
        <w:tab/>
        <w:t xml:space="preserve"> C) 8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Yüzler basamağında 3 rakamı olan en küçük tek doğal sayı kaçtır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301</w:t>
        <w:tab/>
        <w:tab/>
        <w:tab/>
        <w:tab/>
        <w:t>B) 300</w:t>
        <w:tab/>
        <w:tab/>
        <w:t xml:space="preserve">  </w:t>
        <w:tab/>
        <w:t xml:space="preserve"> C)103</w:t>
      </w:r>
    </w:p>
    <w:p>
      <w:pPr>
        <w:pStyle w:val="Normal"/>
        <w:tabs>
          <w:tab w:val="clear" w:pos="708"/>
          <w:tab w:val="left" w:pos="162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0, 6, 1 sayıları ile yazılabilecek üç basamaklı en küçük çift doğal sayı aşağıdakilerden hangisidir?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eastAsia="Kayra;Calibri" w:cs="Kayra;Calibri" w:ascii="Kayra;Calibri" w:hAnsi="Kayra;Calibri"/>
        </w:rPr>
        <w:t xml:space="preserve">      </w:t>
      </w:r>
      <w:r>
        <w:rPr>
          <w:rFonts w:cs="Kayra;Calibri" w:ascii="Kayra;Calibri" w:hAnsi="Kayra;Calibri"/>
        </w:rPr>
        <w:t>A) 16</w:t>
        <w:tab/>
        <w:tab/>
        <w:tab/>
        <w:tab/>
        <w:t xml:space="preserve">B) 160  </w:t>
        <w:tab/>
        <w:tab/>
        <w:tab/>
        <w:t xml:space="preserve"> C)106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 – ÇİFT DOĞAL SAYILAR</w:t>
      </w:r>
    </w:p>
    <w:p>
      <w:pPr>
        <w:pStyle w:val="Normal"/>
        <w:rPr>
          <w:b/>
          <w:b/>
        </w:rPr>
      </w:pPr>
      <w:r>
        <w:rPr>
          <w:b/>
        </w:rPr>
        <w:t>1. Aşağıdaki sayılardan istenen özellikteki sayıları altlarına yazınız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EK SAYILAR</w:t>
      </w:r>
      <w:r>
        <w:rPr/>
        <w:tab/>
        <w:tab/>
        <w:tab/>
        <w:tab/>
        <w:tab/>
        <w:tab/>
      </w:r>
      <w:r>
        <w:rPr>
          <w:u w:val="single"/>
        </w:rPr>
        <w:t xml:space="preserve">ÇİFT SAYILAR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, 46, 3, 78, 100, 207, 450, 699, 514, 99    </w:t>
        <w:tab/>
        <w:tab/>
        <w:tab/>
        <w:t>1, 10, 0, 17, 62, 145, 718,  633,  101, 925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.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Aşağıdaki toplama işlemlerini inceleyiniz. Bu işlemlerden bir kural çıkararak alt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6pt" to="65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6pt" to="22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5        </w:t>
      </w:r>
      <w:r>
        <w:rPr/>
        <w:t xml:space="preserve">Tek sayı                         </w:t>
      </w:r>
      <w:r>
        <w:rPr>
          <w:sz w:val="28"/>
          <w:szCs w:val="28"/>
        </w:rPr>
        <w:t xml:space="preserve">51      </w:t>
      </w:r>
      <w:r>
        <w:rPr/>
        <w:t xml:space="preserve">Tek sayı                                     KURAL :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5pt" to="65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5pt" to="22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3        </w:t>
      </w:r>
      <w:r>
        <w:rPr/>
        <w:t xml:space="preserve">Tek sayı                  +   </w:t>
      </w:r>
      <w:r>
        <w:rPr>
          <w:sz w:val="28"/>
          <w:szCs w:val="28"/>
        </w:rPr>
        <w:t xml:space="preserve">  23      </w:t>
      </w:r>
      <w:r>
        <w:rPr/>
        <w:t xml:space="preserve">Tek sayı                  İki tek sayının toplamı mutlaka çift sayıdır.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6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4pt" to="6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pt" to="22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        </w:t>
      </w:r>
      <w:r>
        <w:rPr/>
        <w:t xml:space="preserve">Çift sayı                         </w:t>
      </w:r>
      <w:r>
        <w:rPr>
          <w:sz w:val="28"/>
          <w:szCs w:val="28"/>
        </w:rPr>
        <w:t xml:space="preserve">7 4        </w:t>
      </w:r>
      <w:r>
        <w:rPr/>
        <w:t xml:space="preserve">Çift sayı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URAL :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pt" to="6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7pt" to="20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4         </w:t>
      </w:r>
      <w:r>
        <w:rPr/>
        <w:t>Çift sayı</w:t>
      </w:r>
      <w:r>
        <w:rPr>
          <w:sz w:val="28"/>
          <w:szCs w:val="28"/>
        </w:rPr>
        <w:t xml:space="preserve">                 36        </w:t>
      </w:r>
      <w:r>
        <w:rPr/>
        <w:t>Çift sayı</w:t>
      </w:r>
      <w:r>
        <w:rPr>
          <w:sz w:val="28"/>
          <w:szCs w:val="28"/>
        </w:rPr>
        <w:t xml:space="preserve">           </w:t>
      </w:r>
      <w:r>
        <w:rPr/>
        <w:t xml:space="preserve">…………………………...………………………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6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2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6pt" to="20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8         </w:t>
      </w:r>
      <w:r>
        <w:rPr/>
        <w:t xml:space="preserve">Çift sayı             +   </w:t>
      </w:r>
      <w:r>
        <w:rPr>
          <w:sz w:val="28"/>
          <w:szCs w:val="28"/>
        </w:rPr>
        <w:t xml:space="preserve"> 10       </w:t>
      </w:r>
      <w:r>
        <w:rPr/>
        <w:t>Çift sayı</w:t>
      </w:r>
      <w:r>
        <w:rPr>
          <w:sz w:val="28"/>
          <w:szCs w:val="28"/>
        </w:rPr>
        <w:t xml:space="preserve">            </w:t>
      </w:r>
      <w:r>
        <w:rPr/>
        <w:t xml:space="preserve">…………….………………………………………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5pt" to="6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0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8"/>
          <w:szCs w:val="28"/>
        </w:rPr>
        <w:t xml:space="preserve">12         </w:t>
      </w:r>
      <w:r>
        <w:rPr/>
        <w:t xml:space="preserve">Çift sayı                   </w:t>
      </w:r>
      <w:r>
        <w:rPr>
          <w:sz w:val="28"/>
          <w:szCs w:val="28"/>
        </w:rPr>
        <w:t xml:space="preserve"> 46      </w:t>
      </w:r>
      <w:r>
        <w:rPr/>
        <w:t>Çift sayı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KURAL :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25pt" to="6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25pt" to="20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7         </w:t>
      </w:r>
      <w:r>
        <w:rPr/>
        <w:t xml:space="preserve">Tek sayı          </w:t>
        <w:tab/>
      </w:r>
      <w:r>
        <w:rPr>
          <w:sz w:val="28"/>
          <w:szCs w:val="28"/>
        </w:rPr>
        <w:t xml:space="preserve">62      </w:t>
      </w:r>
      <w:r>
        <w:rPr/>
        <w:t xml:space="preserve">Çift sayı              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5pt" to="6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5pt" to="6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6700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5pt" to="2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15pt" to="209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</w:t>
        <w:tab/>
        <w:t xml:space="preserve">4         </w:t>
      </w:r>
      <w:r>
        <w:rPr/>
        <w:t xml:space="preserve">Çift sayı              +    </w:t>
      </w:r>
      <w:r>
        <w:rPr>
          <w:sz w:val="28"/>
          <w:szCs w:val="28"/>
        </w:rPr>
        <w:t xml:space="preserve">13      </w:t>
      </w:r>
      <w:r>
        <w:rPr/>
        <w:t xml:space="preserve">Tek sayı               ……………………………………………………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05pt" to="6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05pt" to="20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       </w:t>
      </w:r>
      <w:r>
        <w:rPr/>
        <w:t xml:space="preserve">Tek sayı                      </w:t>
      </w:r>
      <w:r>
        <w:rPr>
          <w:sz w:val="28"/>
          <w:szCs w:val="28"/>
        </w:rPr>
        <w:t xml:space="preserve">75      </w:t>
      </w:r>
      <w:r>
        <w:rPr/>
        <w:t xml:space="preserve">Tek sayı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Aşağıdaki soruların yanıtlarını verilen boşluklara yazını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Bir basamaklı en küçük tek sayı kaçtır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ir basamaklı en büyük tek sayı kaçtır?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ir basamaklı en küçük  çift sayı kaçtı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ç.</w:t>
      </w:r>
      <w:r>
        <w:rPr>
          <w:sz w:val="26"/>
          <w:szCs w:val="26"/>
        </w:rPr>
        <w:t xml:space="preserve"> Bir basamaklı en büyük çift sayı kaçtır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İki basamaklı en büyük tek sayı kaçtır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.</w:t>
      </w:r>
      <w:r>
        <w:rPr>
          <w:sz w:val="26"/>
          <w:szCs w:val="26"/>
        </w:rPr>
        <w:t xml:space="preserve"> İki basamaklı en küçük tek sayı kaçtır?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.</w:t>
      </w:r>
      <w:r>
        <w:rPr>
          <w:sz w:val="26"/>
          <w:szCs w:val="26"/>
        </w:rPr>
        <w:t xml:space="preserve"> İki basamaklı en büyük çift sayı kaçtır?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g.</w:t>
      </w:r>
      <w:r>
        <w:rPr>
          <w:sz w:val="26"/>
          <w:szCs w:val="26"/>
        </w:rPr>
        <w:t xml:space="preserve"> İki basamaklı en küçük tek sayı kaçtır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.</w:t>
      </w:r>
      <w:r>
        <w:rPr>
          <w:sz w:val="26"/>
          <w:szCs w:val="26"/>
        </w:rPr>
        <w:t xml:space="preserve"> Üç basamaklı en büyük tek sayı kaçtı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ı.</w:t>
      </w:r>
      <w:r>
        <w:rPr>
          <w:sz w:val="26"/>
          <w:szCs w:val="26"/>
        </w:rPr>
        <w:t xml:space="preserve"> Üç basamaklı en küçük tek sayı kaçtır?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Üç basamaklı en küçük çift sayı kaçtır?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……………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.</w:t>
      </w:r>
      <w:r>
        <w:rPr>
          <w:sz w:val="26"/>
          <w:szCs w:val="26"/>
        </w:rPr>
        <w:t xml:space="preserve"> Üç basamaklı en büyük çift sayı kaçtır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 …………….)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.</w:t>
      </w:r>
      <w:r>
        <w:rPr>
          <w:sz w:val="26"/>
          <w:szCs w:val="26"/>
        </w:rPr>
        <w:t xml:space="preserve"> Yüzler basamağı 7 olan en büyük çift sayı kaçtır?   (   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 -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l.</w:t>
      </w:r>
      <w:r>
        <w:rPr>
          <w:sz w:val="26"/>
          <w:szCs w:val="26"/>
        </w:rPr>
        <w:t xml:space="preserve"> Birler basamağı 1 olan üç basamaklı en büyük tek sayı kaçtır? 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.</w:t>
      </w:r>
      <w:r>
        <w:rPr>
          <w:sz w:val="26"/>
          <w:szCs w:val="26"/>
        </w:rPr>
        <w:t xml:space="preserve"> Onlar basamağı 3 olan üç basamaklı en büyük tek sayı kaçtır?  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.</w:t>
      </w:r>
      <w:r>
        <w:rPr>
          <w:sz w:val="26"/>
          <w:szCs w:val="26"/>
        </w:rPr>
        <w:t xml:space="preserve">  Birler basamağı 8 olan iki basamaklı en küçük sayı kaçtır?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.</w:t>
      </w:r>
      <w:r>
        <w:rPr>
          <w:sz w:val="26"/>
          <w:szCs w:val="26"/>
        </w:rPr>
        <w:t xml:space="preserve"> Birler basamağı 5 olan iki basamaklı en küçük tek sayı kaçtır?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ö.</w:t>
      </w:r>
      <w:r>
        <w:rPr>
          <w:sz w:val="26"/>
          <w:szCs w:val="26"/>
        </w:rPr>
        <w:t xml:space="preserve"> Onlar basamağı 7 olan iki basamaklı en küçük tek sayı kaçtır? 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.</w:t>
      </w:r>
      <w:r>
        <w:rPr>
          <w:sz w:val="26"/>
          <w:szCs w:val="26"/>
        </w:rPr>
        <w:t xml:space="preserve"> Onlar basamağı 2 olan üç basamaklı en küçük çift sayı kaçtır? 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r.</w:t>
      </w:r>
      <w:r>
        <w:rPr>
          <w:sz w:val="26"/>
          <w:szCs w:val="26"/>
        </w:rPr>
        <w:t xml:space="preserve"> Birler basamağı 6 olan iki basamaklı en küçük sayı kaçtır? ( 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.</w:t>
      </w:r>
      <w:r>
        <w:rPr>
          <w:sz w:val="26"/>
          <w:szCs w:val="26"/>
        </w:rPr>
        <w:t xml:space="preserve"> Yüzler basamağı 8, birler basamağı 4 olan üç basamaklı en küçük çift sayı kaçtır? ( ………..)</w:t>
      </w:r>
    </w:p>
    <w:sectPr>
      <w:type w:val="continuous"/>
      <w:pgSz w:w="11906" w:h="16838"/>
      <w:pgMar w:left="567" w:right="567" w:gutter="0" w:header="709" w:top="765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6:00Z</dcterms:created>
  <dc:creator>turgayyagmuroglu.com</dc:creator>
  <dc:description/>
  <cp:keywords/>
  <dc:language>en-US</dc:language>
  <cp:lastModifiedBy>BILGISAYAR</cp:lastModifiedBy>
  <dcterms:modified xsi:type="dcterms:W3CDTF">2011-08-02T09:33:00Z</dcterms:modified>
  <cp:revision>4</cp:revision>
  <dc:subject>TEK VE ÇİFT DOĞAL SAYILAR</dc:subject>
  <dc:title>DOĞAL SAYILAR</dc:title>
</cp:coreProperties>
</file>