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/>
      </w:pPr>
      <w:r>
        <w:rPr>
          <w:b/>
          <w:sz w:val="18"/>
          <w:szCs w:val="18"/>
        </w:rPr>
        <w:t>ÖĞRENME ALANI:</w:t>
      </w:r>
      <w:r>
        <w:rPr>
          <w:sz w:val="18"/>
          <w:szCs w:val="18"/>
        </w:rPr>
        <w:t xml:space="preserve"> SAYIL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T ÖĞRENME ALANLARI    :</w:t>
      </w:r>
      <w:r>
        <w:rPr>
          <w:rFonts w:cs="Arial" w:ascii="Arial" w:hAnsi="Arial"/>
          <w:sz w:val="18"/>
          <w:szCs w:val="18"/>
        </w:rPr>
        <w:t xml:space="preserve">  DOĞAL SAYILAR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AZANIM 8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 Tek ve çift doğal sayıları belirtir. </w:t>
      </w:r>
    </w:p>
    <w:tbl>
      <w:tblPr>
        <w:tblW w:w="4984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  <w:gridCol w:w="178"/>
      </w:tblGrid>
      <w:tr>
        <w:trPr>
          <w:trHeight w:val="282" w:hRule="atLeast"/>
        </w:trPr>
        <w:tc>
          <w:tcPr>
            <w:tcW w:w="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26670</wp:posOffset>
                      </wp:positionV>
                      <wp:extent cx="179324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K DOĞAL SAYI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– 3 – 5 – 7 –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ÇİFT DOĞAL SAYI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 – 2 – 4 – 6 –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1.2pt;height:72.7pt;mso-wrap-distance-left:9.05pt;mso-wrap-distance-right:9.05pt;mso-wrap-distance-top:0pt;mso-wrap-distance-bottom:0pt;margin-top:2.1pt;mso-position-vertical-relative:text;margin-left:4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K DOĞAL SAYI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– 3 – 5 – 7 –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ÇİFT DOĞAL SAYI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 – 2 – 4 – 6 –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2" w:hRule="atLeast"/>
        </w:trPr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ilVerdana10MaddeParag"/>
        <w:rPr/>
      </w:pPr>
      <w:r>
        <w:rPr>
          <w:rFonts w:eastAsia="Arial"/>
        </w:rPr>
        <w:t xml:space="preserve">           </w:t>
      </w:r>
      <w:r>
        <w:rPr/>
        <w:t>1         2          3          4          5         6           7         8          9        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8135</wp:posOffset>
                </wp:positionV>
                <wp:extent cx="828040" cy="654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1.5pt;mso-wrap-distance-left:7.05pt;mso-wrap-distance-right:7.05pt;mso-wrap-distance-top:0pt;mso-wrap-distance-bottom:0pt;margin-top:25.05pt;mso-position-vertical-relative:text;margin-left:20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89025</wp:posOffset>
                </wp:positionH>
                <wp:positionV relativeFrom="paragraph">
                  <wp:posOffset>-36195</wp:posOffset>
                </wp:positionV>
                <wp:extent cx="828040" cy="654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1.5pt;mso-wrap-distance-left:7.05pt;mso-wrap-distance-right:7.05pt;mso-wrap-distance-top:0pt;mso-wrap-distance-bottom:0pt;margin-top:-2.85pt;mso-position-vertical-relative:text;margin-left:85.75pt;mso-position-horizontal-relative:page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32425</wp:posOffset>
                </wp:positionH>
                <wp:positionV relativeFrom="paragraph">
                  <wp:posOffset>-31115</wp:posOffset>
                </wp:positionV>
                <wp:extent cx="828040" cy="65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  <w:gridCol w:w="16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51.5pt;mso-wrap-distance-left:7.05pt;mso-wrap-distance-right:7.05pt;mso-wrap-distance-top:0pt;mso-wrap-distance-bottom:0pt;margin-top:-2.45pt;mso-position-vertical-relative:text;margin-left:427.75pt;mso-position-horizontal-relative:page">
                <v:fill opacity="0f"/>
                <v:textbox inset="0in,0in,0in,0in">
                  <w:txbxContent>
                    <w:tbl>
                      <w:tblPr>
                        <w:tblW w:w="13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  <w:gridCol w:w="16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00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 xml:space="preserve">çift       çift       çift                                                   tek        çift       tek                                              tek       tek       çift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2     +    4    =   6                                                      3     +    4    =   7                                                1     +    3    =  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03505</wp:posOffset>
                </wp:positionV>
                <wp:extent cx="1151890" cy="9232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r tek sayı ile başka bir tek sayı toplandığında toplam dai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ift sayı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r tek sayı ile başka bir tek sayı toplandığında toplam daim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çift sayı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103505</wp:posOffset>
                </wp:positionV>
                <wp:extent cx="1151890" cy="9232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r tek sayı il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çift sayı toplandığında toplam daim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k sayı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r tek sayı ile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çift sayı toplandığında toplam daim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k sayı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03505</wp:posOffset>
                </wp:positionV>
                <wp:extent cx="1151890" cy="9232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Bir çift sayı ile başka bir çift sayı toplandığında toplam daima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çift sayı o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Bir çift sayı ile başka bir çift sayı toplandığında toplam daima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çift sayı o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şağıdaki problemleri kâğıdın arka yüzüne çözümleyiniz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ar basamağı 5 olan iki basamaklı en büyük tek doğal sayı ile onlar basamağı 3 olan iki basamaklı en büyük çift doğal sayının </w:t>
      </w:r>
      <w:r>
        <w:rPr>
          <w:b/>
        </w:rPr>
        <w:t>toplamı</w:t>
      </w:r>
      <w:r>
        <w:rPr/>
        <w:t xml:space="preserve"> kaçtı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Onlar basamağı 2 olan iki basamaklı en küçük tek doğal sayı ile onlar basamağı 6 olan iki basamaklı en büyük tek doğal sayının </w:t>
      </w:r>
      <w:r>
        <w:rPr>
          <w:b/>
        </w:rPr>
        <w:t>toplamı</w:t>
      </w:r>
      <w:r>
        <w:rPr/>
        <w:t xml:space="preserve"> kaçtı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ar basamağı 4 olan iki basamaklı en büyük çift doğal sayı ile onlar basamağı 8 olan iki basamaklı en küçük çift doğal sayının </w:t>
      </w:r>
      <w:r>
        <w:rPr>
          <w:b/>
        </w:rPr>
        <w:t>toplamı</w:t>
      </w:r>
      <w:r>
        <w:rPr/>
        <w:t xml:space="preserve"> kaçtı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ar basamağı 9 olan iki basamaklı en küçük çift doğal sayı ile onlar basamağı 7 olan iki basamaklı en büyük tek doğal sayının </w:t>
      </w:r>
      <w:r>
        <w:rPr>
          <w:b/>
        </w:rPr>
        <w:t>farkı</w:t>
      </w:r>
      <w:r>
        <w:rPr/>
        <w:t xml:space="preserve"> kaçtı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ar basamağı 1 olan üç basamaklı en küçük tek doğal sayı ile onlar basamağı 3 olan üç basamaklı en büyük çift doğal sayının </w:t>
      </w:r>
      <w:r>
        <w:rPr>
          <w:b/>
        </w:rPr>
        <w:t>toplamı</w:t>
      </w:r>
      <w:r>
        <w:rPr/>
        <w:t xml:space="preserve"> kaçtı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ar basamağı 6 olan üç basamaklı en küçük çift doğal sayı ile onlar basamağı 0 olan üç basamaklı en küçük çift doğal sayının </w:t>
      </w:r>
      <w:r>
        <w:rPr>
          <w:b/>
        </w:rPr>
        <w:t>farkı</w:t>
      </w:r>
      <w:r>
        <w:rPr/>
        <w:t xml:space="preserve"> kaçtı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üzler basamağı 2 olan üç basamaklı en küçük tek doğal sayı ile yüzler basamağı 7 olan üç basamaklı en küçük çift doğal sayının </w:t>
      </w:r>
      <w:r>
        <w:rPr>
          <w:b/>
        </w:rPr>
        <w:t>toplamı</w:t>
      </w:r>
      <w:r>
        <w:rPr/>
        <w:t xml:space="preserve"> kaçtı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üzler basamağı 5 olan üç basamaklı en büyük tek doğal sayı ile yüzler basamağı 3 olan üç basamaklı en küçük tek doğal sayının </w:t>
      </w:r>
      <w:r>
        <w:rPr>
          <w:b/>
        </w:rPr>
        <w:t>farkı</w:t>
      </w:r>
      <w:r>
        <w:rPr/>
        <w:t xml:space="preserve"> kaçtı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üzler basamağı 5, onlar basamağı 7 olan üç basamaklı en büyük tek doğal sayı ile yüzler basamağı 3, onlar basamağı 0 olan üç basamaklı en büyük tek doğal sayının </w:t>
      </w:r>
      <w:r>
        <w:rPr>
          <w:b/>
        </w:rPr>
        <w:t>toplamı</w:t>
      </w:r>
      <w:r>
        <w:rPr/>
        <w:t xml:space="preserve"> kaçtır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nlar basamağı 1, yüzler basamağı 2 olan üç basamaklı en küçük tek doğal sayı ile onlar basamağı 3, yüzler basamağı 4 olan üç basamaklı en büyük çift doğal sayının </w:t>
      </w:r>
      <w:r>
        <w:rPr>
          <w:b/>
        </w:rPr>
        <w:t>farkı</w:t>
      </w:r>
      <w:r>
        <w:rPr/>
        <w:t xml:space="preserve"> kaçtır?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</w:p>
    <w:p>
      <w:pPr>
        <w:pStyle w:val="Normal"/>
        <w:tabs>
          <w:tab w:val="clear" w:pos="708"/>
          <w:tab w:val="left" w:pos="308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709" w:top="765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>
      <w:widowControl w:val="false"/>
      <w:autoSpaceDE w:val="false"/>
    </w:pPr>
    <w:rPr>
      <w:rFonts w:ascii="Courier New" w:hAnsi="Courier New" w:cs="Courier New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Verdana10MaddeParag">
    <w:name w:val="Stil Verdana 10 Madde Parag"/>
    <w:basedOn w:val="Normal"/>
    <w:qFormat/>
    <w:pPr>
      <w:spacing w:before="80" w:after="0"/>
    </w:pPr>
    <w:rPr>
      <w:rFonts w:ascii="Arial" w:hAnsi="Arial" w:eastAsia="Batang;바탕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29:00Z</dcterms:created>
  <dc:creator>Sücüllü İlköğretim Okulu</dc:creator>
  <dc:description/>
  <cp:keywords/>
  <dc:language>en-US</dc:language>
  <cp:lastModifiedBy>BILGISAYAR</cp:lastModifiedBy>
  <cp:lastPrinted>2005-09-19T19:09:00Z</cp:lastPrinted>
  <dcterms:modified xsi:type="dcterms:W3CDTF">2011-08-02T09:32:00Z</dcterms:modified>
  <cp:revision>4</cp:revision>
  <dc:subject/>
  <dc:title> </dc:title>
</cp:coreProperties>
</file>