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AZİ İ.Ö.O.  3.SINIF Matematik Çalışma Kağıdı </w:t>
      </w:r>
    </w:p>
    <w:p>
      <w:pPr>
        <w:sectPr>
          <w:type w:val="nextPage"/>
          <w:pgSz w:w="11906" w:h="16838"/>
          <w:pgMar w:left="540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1) Aşağıdaki doğal sayıları Romen rakam-ları ile yazınız.</w:t>
      </w:r>
    </w:p>
    <w:p>
      <w:pPr>
        <w:pStyle w:val="Normal"/>
        <w:rPr/>
      </w:pPr>
      <w:r>
        <w:rPr>
          <w:rFonts w:cs="Comic Sans MS" w:ascii="Comic Sans MS" w:hAnsi="Comic Sans MS"/>
        </w:rPr>
        <w:t>a) 3 = ……..</w:t>
        <w:tab/>
        <w:tab/>
        <w:t>e) 14 = 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 5 = …….</w:t>
        <w:tab/>
        <w:tab/>
        <w:t>f) 16 = 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) 6 = ………</w:t>
        <w:tab/>
        <w:tab/>
        <w:t>g) 20 = 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8 = ………</w:t>
        <w:tab/>
        <w:tab/>
        <w:t>h) 18 = 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Aşağıdaki Romen rakamlarını doğal sayı ile yazınız.</w:t>
      </w:r>
    </w:p>
    <w:p>
      <w:pPr>
        <w:pStyle w:val="Normal"/>
        <w:rPr/>
      </w:pPr>
      <w:r>
        <w:rPr>
          <w:rFonts w:cs="Comic Sans MS" w:ascii="Comic Sans MS" w:hAnsi="Comic Sans MS"/>
        </w:rPr>
        <w:t>a) III = ………..</w:t>
        <w:tab/>
        <w:t xml:space="preserve"> e) XVI = 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) IV = ……….  </w:t>
        <w:tab/>
        <w:t>f) XXI = 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) VI = ……….</w:t>
        <w:tab/>
        <w:t xml:space="preserve">          g) XIX = 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) XV = ………</w:t>
        <w:tab/>
        <w:t xml:space="preserve">          h) XX  =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Aşağıdaki Romen rakamlarını doğal sayılarla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a) IX = ………..</w:t>
        <w:tab/>
        <w:t xml:space="preserve">   e) VII =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 XX = ……….</w:t>
        <w:tab/>
        <w:t xml:space="preserve">   f) XVI = 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XII = ……….</w:t>
        <w:tab/>
        <w:t xml:space="preserve">   g) XIII =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) XVII = ………          h) XIV =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Aşağıdaki sayı dizisini hangi Romen rakamı ile tamamlayabilir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I – IV – VI – VIII -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 – III – V – VII – IX - 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V – X – XV - ……….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st Çözü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3 sayısının Romen rakamı ile yazılışı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II             B) III          C) VI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 Verilen Romen rakamlarından hangisinin yazılışı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XVIII = On sekiz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XIV = On altı  </w:t>
      </w:r>
    </w:p>
    <w:p>
      <w:pPr>
        <w:pStyle w:val="Normal"/>
        <w:rPr/>
      </w:pPr>
      <w:r>
        <w:rPr>
          <w:rFonts w:cs="Comic Sans MS" w:ascii="Comic Sans MS" w:hAnsi="Comic Sans MS"/>
        </w:rPr>
        <w:t>C) XII = On İk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Romen rakamları ile yazılan XIX sayının okunuşu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17            B) 18            C) 19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VII, X, XIV  sayıları sırasıyla aşağıdakilerden hangisinde verilmişti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6, 10, 14               B) 7, 10, 16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) 7, 10, 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7 + 11  işleminin sonucunun Romen rakamı ile yazılışı hangisidir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635</wp:posOffset>
                </wp:positionV>
                <wp:extent cx="67157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u dosy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estindir.com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 adresinden indirilmiş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Bu dosya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estindir.com</w:t>
                        </w:r>
                      </w:hyperlink>
                      <w:r>
                        <w:rPr>
                          <w:color w:val="FF0000"/>
                        </w:rPr>
                        <w:t xml:space="preserve">  adresinden indirilmiş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A) XVII            B) XVIII        C) XI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“X, VII, IX” Romen rakamlarından en küçük olan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VII              B) IX              C) 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II, VI, X, ……. Yandaki verilen örüntüyü devam ettiren Romen rakamı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XIV             B) XV              C) XV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şağıdaki Romen rakamlarından hangisi 7’dir?</w:t>
      </w:r>
    </w:p>
    <w:p>
      <w:pPr>
        <w:pStyle w:val="Normal"/>
        <w:rPr/>
      </w:pPr>
      <w:r>
        <w:rPr>
          <w:rFonts w:cs="Comic Sans MS" w:ascii="Comic Sans MS" w:hAnsi="Comic Sans MS"/>
        </w:rPr>
        <w:t>A) IV               B) VII            C) I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- Hangi sayını Romen rakamı ile yazılışı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verilmiştir?</w:t>
      </w:r>
    </w:p>
    <w:p>
      <w:pPr>
        <w:pStyle w:val="Normal"/>
        <w:rPr/>
      </w:pPr>
      <w:r>
        <w:rPr>
          <w:rFonts w:cs="Comic Sans MS" w:ascii="Comic Sans MS" w:hAnsi="Comic Sans MS"/>
        </w:rPr>
        <w:t>A) 9 = IX       B) 14 = XIV       C) 17 = XI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-  IX + XI=?   işleminin sonucu kaçtır?</w:t>
      </w:r>
    </w:p>
    <w:p>
      <w:pPr>
        <w:pStyle w:val="Normal"/>
        <w:rPr/>
      </w:pPr>
      <w:r>
        <w:rPr>
          <w:rFonts w:cs="Comic Sans MS" w:ascii="Comic Sans MS" w:hAnsi="Comic Sans MS"/>
        </w:rPr>
        <w:t>A) XVIII         B) XIX             C) XX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 XII  Romen rakamı ile yazılan sayı hangisidir?</w:t>
      </w:r>
    </w:p>
    <w:p>
      <w:pPr>
        <w:pStyle w:val="Normal"/>
        <w:rPr/>
      </w:pPr>
      <w:r>
        <w:rPr>
          <w:rFonts w:cs="Comic Sans MS" w:ascii="Comic Sans MS" w:hAnsi="Comic Sans MS"/>
        </w:rPr>
        <w:t>A) 11               B) 12               C-)13</w:t>
      </w:r>
    </w:p>
    <w:p>
      <w:pPr>
        <w:pStyle w:val="Normal"/>
        <w:tabs>
          <w:tab w:val="clear" w:pos="708"/>
          <w:tab w:val="left" w:pos="1500" w:leader="none"/>
        </w:tabs>
        <w:ind w:right="-117" w:hanging="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00" w:leader="none"/>
        </w:tabs>
        <w:ind w:right="-117" w:hanging="0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ğal Sayılar</w:t>
      </w:r>
    </w:p>
    <w:p>
      <w:pPr>
        <w:pStyle w:val="Normal"/>
        <w:tabs>
          <w:tab w:val="clear" w:pos="708"/>
          <w:tab w:val="left" w:pos="1500" w:leader="none"/>
        </w:tabs>
        <w:ind w:right="-117" w:hanging="0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035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</w:rPr>
        <w:t>1..Doğal sayıların basamaklarındaki rakamların</w:t>
      </w:r>
    </w:p>
    <w:p>
      <w:pPr>
        <w:pStyle w:val="Normal"/>
        <w:tabs>
          <w:tab w:val="clear" w:pos="708"/>
          <w:tab w:val="left" w:pos="1500" w:leader="none"/>
        </w:tabs>
        <w:ind w:right="-117" w:hanging="0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sayı değerleri</w:t>
      </w:r>
      <w:r>
        <w:rPr>
          <w:rFonts w:cs="Comic Sans MS" w:ascii="Comic Sans MS" w:hAnsi="Comic Sans MS"/>
          <w:i/>
        </w:rPr>
        <w:t xml:space="preserve"> toplamını örneğe uygun yapınız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7pt" to="2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52400" cy="2286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47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7pt" to="35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48590</wp:posOffset>
                </wp:positionV>
                <wp:extent cx="0" cy="2787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7pt" to="366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7pt" to="462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7pt" to="15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</wp:posOffset>
                </wp:positionV>
                <wp:extent cx="0" cy="27876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7pt" to="26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9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1.7pt" to="47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2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7pt" to="27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98425</wp:posOffset>
                </wp:positionV>
                <wp:extent cx="0" cy="2787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75pt" to="48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6925</wp:posOffset>
                </wp:positionH>
                <wp:positionV relativeFrom="paragraph">
                  <wp:posOffset>148590</wp:posOffset>
                </wp:positionV>
                <wp:extent cx="87630" cy="228600"/>
                <wp:effectExtent l="5080" t="1905" r="88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7pt" to="169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5 6</w:t>
        <w:tab/>
        <w:tab/>
        <w:t xml:space="preserve">          7 9 6</w:t>
        <w:tab/>
        <w:t xml:space="preserve">                     3 0 6</w:t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2720</wp:posOffset>
                </wp:positionV>
                <wp:extent cx="99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6pt" to="8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6pt" to="1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72720</wp:posOffset>
                </wp:positionV>
                <wp:extent cx="1066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6pt" to="20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6pt" to="12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6pt" to="20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pt" to="31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72720</wp:posOffset>
                </wp:positionV>
                <wp:extent cx="1066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6pt" to="41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6pt" to="33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.6pt" to="420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172720</wp:posOffset>
                </wp:positionV>
                <wp:extent cx="1066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6pt" to="52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6pt" to="44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3.6pt" to="52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807720" cy="23495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35080"/>
                          <a:chOff x="0" y="0"/>
                          <a:chExt cx="807840" cy="235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86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.35pt;width:63.55pt;height:18.5pt" coordorigin="4560,307" coordsize="1271,370">
                <v:line id="shape_0" from="4572,307" to="580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17" to="4560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667" to="5801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307" to="5832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0</wp:posOffset>
                </wp:positionV>
                <wp:extent cx="1066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5pt" to="2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1066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5pt" to="41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196850</wp:posOffset>
                </wp:positionV>
                <wp:extent cx="1066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.5pt" to="52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+ 6 = 11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4605</wp:posOffset>
                </wp:positionV>
                <wp:extent cx="99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15pt" to="90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3pt" to="2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78105" cy="228600"/>
                <wp:effectExtent l="5080" t="1905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42.1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359410</wp:posOffset>
                </wp:positionV>
                <wp:extent cx="990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3pt" to="8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3pt" to="12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588010</wp:posOffset>
                </wp:positionV>
                <wp:extent cx="99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.3pt" to="89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3pt" to="90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4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52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</wp:posOffset>
                </wp:positionV>
                <wp:extent cx="76200" cy="228600"/>
                <wp:effectExtent l="5080" t="1905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3pt" to="263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pt" to="35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130810</wp:posOffset>
                </wp:positionV>
                <wp:extent cx="59055" cy="228600"/>
                <wp:effectExtent l="5080" t="1270" r="184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3pt" to="370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3pt" to="462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359410</wp:posOffset>
                </wp:positionV>
                <wp:extent cx="1066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.3pt" to="203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35941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.3pt" to="425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8800</wp:posOffset>
                </wp:positionH>
                <wp:positionV relativeFrom="paragraph">
                  <wp:posOffset>35941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8.3pt" to="533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.3pt" to="120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.3pt" to="204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.3pt" to="318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.3pt" to="33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.3pt" to="42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8.3pt" to="444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8.3pt" to="534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588010</wp:posOffset>
                </wp:positionV>
                <wp:extent cx="1066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6.3pt" to="203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58801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6.3pt" to="425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588010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6.3pt" to="533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9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3pt" to="47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3pt" to="15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152400" cy="228600"/>
                <wp:effectExtent l="4445" t="317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pt" to="59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pt" to="16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9955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3pt" to="271.6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013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0.3pt" to="381.9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3pt" to="48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9420</wp:posOffset>
                </wp:positionH>
                <wp:positionV relativeFrom="paragraph">
                  <wp:posOffset>381635</wp:posOffset>
                </wp:positionV>
                <wp:extent cx="807720" cy="234950"/>
                <wp:effectExtent l="5080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35080"/>
                          <a:chOff x="0" y="0"/>
                          <a:chExt cx="807840" cy="235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86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30.05pt;width:63.55pt;height:18.45pt" coordorigin="4692,601" coordsize="1271,369">
                <v:line id="shape_0" from="4704,601" to="5933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2,611" to="4692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961" to="5933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601" to="5964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8 2</w:t>
        <w:tab/>
        <w:tab/>
        <w:tab/>
        <w:t>1 6 7</w:t>
        <w:tab/>
        <w:tab/>
        <w:tab/>
        <w:t>9 9 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2. Aşağıda çözümlenmiş olarak verilen doğal sayıları karşılarına yazınız. </w:t>
      </w:r>
    </w:p>
    <w:p>
      <w:pPr>
        <w:pStyle w:val="Normal"/>
        <w:rPr/>
      </w:pPr>
      <w:r>
        <w:rPr>
          <w:rFonts w:cs="Comic Sans MS" w:ascii="Comic Sans MS" w:hAnsi="Comic Sans MS"/>
        </w:rPr>
        <w:t>* 3 yüzlük + 4 onluk = ………………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* 4 onluk + 2 yüzlük + 1 birlik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7 birlik + 6 yüzlük + 8 onluk = ……………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* 5 onluk + 7 birlik + 9 yüzlük =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* 40 onluk + 5 birlik = ……………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* 20 onluk + 8 birlik =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6 yüzlük + 9 birlik = ………………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* 1 yüzlük + 5 onluk =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8 yüzlük + 7 birlik + 6 onluk = ………………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* 5 onluk + 8 birlik = ………………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 273 sayısının onlar basamağındaki rakam ile birler basamağındaki rakamın </w:t>
      </w:r>
      <w:r>
        <w:rPr>
          <w:rFonts w:cs="Comic Sans MS" w:ascii="Comic Sans MS" w:hAnsi="Comic Sans MS"/>
          <w:u w:val="single"/>
        </w:rPr>
        <w:t>basamak değerleri farkı</w:t>
      </w:r>
      <w:r>
        <w:rPr>
          <w:rFonts w:cs="Comic Sans MS" w:ascii="Comic Sans MS" w:hAnsi="Comic Sans MS"/>
        </w:rPr>
        <w:t xml:space="preserve"> kaçtır?………………………………………………………….………</w:t>
      </w:r>
    </w:p>
    <w:sectPr>
      <w:type w:val="nextPage"/>
      <w:pgSz w:w="11906" w:h="16838"/>
      <w:pgMar w:left="540" w:right="206" w:gutter="0" w:header="0" w:top="180" w:footer="0" w:bottom="0"/>
      <w:pgNumType w:fmt="decimal"/>
      <w:cols w:num="2" w:equalWidth="false" w:sep="false">
        <w:col w:w="4620" w:space="708"/>
        <w:col w:w="5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7:00Z</dcterms:created>
  <dc:creator>bircan</dc:creator>
  <dc:description/>
  <cp:keywords/>
  <dc:language>en-US</dc:language>
  <cp:lastModifiedBy>BILGISAYAR</cp:lastModifiedBy>
  <cp:lastPrinted>2010-10-04T23:01:00Z</cp:lastPrinted>
  <dcterms:modified xsi:type="dcterms:W3CDTF">2011-08-02T09:24:00Z</dcterms:modified>
  <cp:revision>4</cp:revision>
  <dc:subject/>
  <dc:title>Adı,soyadı: ………………………………</dc:title>
</cp:coreProperties>
</file>