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1-)        </w:t>
      </w:r>
      <w:r>
        <w:rPr>
          <w:rFonts w:cs="Times New Roman" w:ascii="Times New Roman" w:hAnsi="Times New Roman"/>
          <w:b/>
          <w:sz w:val="28"/>
          <w:szCs w:val="28"/>
        </w:rPr>
        <w:t>57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+ </w:t>
      </w:r>
      <w:r>
        <w:rPr>
          <w:rFonts w:cs="Times New Roman" w:ascii="Times New Roman" w:hAnsi="Times New Roman"/>
          <w:b/>
          <w:sz w:val="24"/>
          <w:szCs w:val="24"/>
        </w:rPr>
        <w:t xml:space="preserve">AB             AB  </w:t>
      </w:r>
      <w:r>
        <w:rPr>
          <w:rFonts w:cs="Times New Roman" w:ascii="Times New Roman" w:hAnsi="Times New Roman"/>
          <w:b/>
          <w:sz w:val="28"/>
          <w:szCs w:val="28"/>
        </w:rPr>
        <w:t>÷ 4 = 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3810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7pt;margin-top:0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33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-)        AB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x  </w:t>
      </w:r>
      <w:r>
        <w:rPr>
          <w:rFonts w:cs="Times New Roman" w:ascii="Times New Roman" w:hAnsi="Times New Roman"/>
          <w:b/>
          <w:sz w:val="24"/>
          <w:szCs w:val="24"/>
        </w:rPr>
        <w:t xml:space="preserve">   3             AB  </w:t>
      </w:r>
      <w:r>
        <w:rPr>
          <w:rFonts w:cs="Times New Roman" w:ascii="Times New Roman" w:hAnsi="Times New Roman"/>
          <w:b/>
          <w:sz w:val="28"/>
          <w:szCs w:val="28"/>
        </w:rPr>
        <w:t>÷ 6 = 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9090</wp:posOffset>
                </wp:positionH>
                <wp:positionV relativeFrom="paragraph">
                  <wp:posOffset>3810</wp:posOffset>
                </wp:positionV>
                <wp:extent cx="52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0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72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2540</wp:posOffset>
                </wp:positionH>
                <wp:positionV relativeFrom="paragraph">
                  <wp:posOffset>30480</wp:posOffset>
                </wp:positionV>
                <wp:extent cx="635" cy="505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2540</wp:posOffset>
                </wp:positionH>
                <wp:positionV relativeFrom="paragraph">
                  <wp:posOffset>192405</wp:posOffset>
                </wp:positionV>
                <wp:extent cx="33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15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3-)    MR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84    7          </w:t>
      </w:r>
      <w:r>
        <w:rPr>
          <w:rFonts w:cs="Times New Roman" w:ascii="Times New Roman" w:hAnsi="Times New Roman"/>
          <w:b/>
          <w:sz w:val="24"/>
          <w:szCs w:val="24"/>
        </w:rPr>
        <w:t>MR + TF = ?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38                    TF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3810</wp:posOffset>
                </wp:positionV>
                <wp:extent cx="523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0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-)        </w:t>
      </w:r>
      <w:r>
        <w:rPr>
          <w:rFonts w:cs="Times New Roman" w:ascii="Times New Roman" w:hAnsi="Times New Roman"/>
          <w:b/>
          <w:sz w:val="2"/>
          <w:szCs w:val="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83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AB             (AB x</w:t>
      </w:r>
      <w:r>
        <w:rPr>
          <w:rFonts w:cs="Times New Roman" w:ascii="Times New Roman" w:hAnsi="Times New Roman"/>
          <w:b/>
          <w:sz w:val="28"/>
          <w:szCs w:val="28"/>
        </w:rPr>
        <w:t xml:space="preserve"> 3) ÷ 5  = ?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9090</wp:posOffset>
                </wp:positionH>
                <wp:positionV relativeFrom="paragraph">
                  <wp:posOffset>3810</wp:posOffset>
                </wp:positionV>
                <wp:extent cx="523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0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58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5-) Merve, bir sayıyı 6 ile bölmesi gerekirken yanlışlıkla 7 ile bölüyor. Bölümü 13, kalanı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olarak buluyor.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İşlemi doğru yapsaydı bölüm kaç olurdu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6-) Hayvanat bahçesindeki zürafaların ayak sayısı 48’dir. Hayvanat bahçesinde kaç zürafa vard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7-) İlknur kitaplarını dörderli gruplara ayırdığında 12 grup oluyor. İlknur 8 kitap daha alırsa kaç kitabı olu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8-) 6 kg’ı 72 TL olan zeytinyağının 8 kg’ı kaç lirad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-) 96 m kumaşın yarısı kullanılıyor. Kalan kumaş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6 metrelik parçalar halinde satılıyor. Kaç parça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kumaş satıldı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-) Birinci çuvalda 45 kg patates, ikinci çuvalda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birinci çuvaldakinden 12 kg eksik patates vardı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atateslerin tamamını üçer kilogramlık torbalara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aylaştırmak istersem kaç tane torbaya ihtiyaç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ardır? 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1-) Son rakamı 6 olan iki basamaklı en küçük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sayının 5 katının yarısı kaçt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2-) Meltem 25 soruluk bir sınavda 4 yanlışı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ardır. Her soru 4 puan olduğuna göre meltem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kaç puan almışt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4"/>
          <w:szCs w:val="24"/>
        </w:rPr>
        <w:t>13-) 18’den başlayıp üçer sayarken söylediğimiz üçüncü sayı ile 1’den başlayıp ikişer sayarken söylediğimiz üçüncü sayının çarpımı kaçtır?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hmet aylık 60 TL’den 5 ay taksitle kanepe, aylık 30 TL den 3 aylık taksitle sehpa alıyor.</w:t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hmet ‘in mobilyacıya ödeyeceği toplam para ne kadardır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40"/>
          <w:szCs w:val="40"/>
        </w:rPr>
        <w:t>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-) Ali amca, pazarda satmak üzere, her birinin içinde beşer kaplumbağa bulunan 8 kutu getirdi. Kaplumbağaların 13 tanesini sabah,17 tanesini de öğleden sonra sattı. Geriye kaç kaplumbağa kaldı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21590</wp:posOffset>
                </wp:positionV>
                <wp:extent cx="704850" cy="40957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5pt;margin-top:1.7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4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855</wp:posOffset>
                </wp:positionH>
                <wp:positionV relativeFrom="paragraph">
                  <wp:posOffset>21590</wp:posOffset>
                </wp:positionV>
                <wp:extent cx="704850" cy="409575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1.7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1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2705</wp:posOffset>
                </wp:positionH>
                <wp:positionV relativeFrom="paragraph">
                  <wp:posOffset>21590</wp:posOffset>
                </wp:positionV>
                <wp:extent cx="704850" cy="40957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1.7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1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21590</wp:posOffset>
                </wp:positionV>
                <wp:extent cx="704850" cy="409575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1.7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21590</wp:posOffset>
                </wp:positionV>
                <wp:extent cx="704850" cy="409575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1.7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6995</wp:posOffset>
                </wp:positionH>
                <wp:positionV relativeFrom="paragraph">
                  <wp:posOffset>107950</wp:posOffset>
                </wp:positionV>
                <wp:extent cx="704850" cy="409575"/>
                <wp:effectExtent l="9525" t="10160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8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5pt;margin-top:8.5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89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704850" cy="40957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8.5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2705</wp:posOffset>
                </wp:positionH>
                <wp:positionV relativeFrom="paragraph">
                  <wp:posOffset>107950</wp:posOffset>
                </wp:positionV>
                <wp:extent cx="704850" cy="409575"/>
                <wp:effectExtent l="9525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8.5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7555</wp:posOffset>
                </wp:positionH>
                <wp:positionV relativeFrom="paragraph">
                  <wp:posOffset>107950</wp:posOffset>
                </wp:positionV>
                <wp:extent cx="704850" cy="40957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8.5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4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2405</wp:posOffset>
                </wp:positionH>
                <wp:positionV relativeFrom="paragraph">
                  <wp:posOffset>107950</wp:posOffset>
                </wp:positionV>
                <wp:extent cx="704850" cy="409575"/>
                <wp:effectExtent l="10160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8.5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995</wp:posOffset>
                </wp:positionH>
                <wp:positionV relativeFrom="paragraph">
                  <wp:posOffset>176530</wp:posOffset>
                </wp:positionV>
                <wp:extent cx="704850" cy="409575"/>
                <wp:effectExtent l="9525" t="10160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5pt;margin-top:13.9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855</wp:posOffset>
                </wp:positionH>
                <wp:positionV relativeFrom="paragraph">
                  <wp:posOffset>176530</wp:posOffset>
                </wp:positionV>
                <wp:extent cx="704850" cy="409575"/>
                <wp:effectExtent l="10160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5pt;margin-top:13.9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176530</wp:posOffset>
                </wp:positionV>
                <wp:extent cx="704850" cy="409575"/>
                <wp:effectExtent l="9525" t="10160" r="1016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13.9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7555</wp:posOffset>
                </wp:positionH>
                <wp:positionV relativeFrom="paragraph">
                  <wp:posOffset>176530</wp:posOffset>
                </wp:positionV>
                <wp:extent cx="704850" cy="409575"/>
                <wp:effectExtent l="9525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13.9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2405</wp:posOffset>
                </wp:positionH>
                <wp:positionV relativeFrom="paragraph">
                  <wp:posOffset>176530</wp:posOffset>
                </wp:positionV>
                <wp:extent cx="704850" cy="409575"/>
                <wp:effectExtent l="10160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15pt;margin-top:13.9pt;width:55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8" w:top="764" w:footer="163" w:bottom="28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1:00Z</dcterms:created>
  <dc:creator>Hoca</dc:creator>
  <dc:description/>
  <cp:keywords/>
  <dc:language>en-US</dc:language>
  <cp:lastModifiedBy>BILGISAYAR</cp:lastModifiedBy>
  <dcterms:modified xsi:type="dcterms:W3CDTF">2011-08-02T09:24:00Z</dcterms:modified>
  <cp:revision>4</cp:revision>
  <dc:subject/>
  <dc:title/>
</cp:coreProperties>
</file>