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ÖRT İŞLEM PROBLEMLER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-İstanbul – Ankara arası 410 km’dir.Saatteki hız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5 km olan otomobil 2 saat yol gitti.Gideceği kaç km yol kaldı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- Konya – Alanya arası 240 km’dir.Saatteki hızı 80 km olan otomobil Konya’dan hareket ediyor.Kaç saat sonra Alanya’ya varı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- Mustafa’nın yaşının yarısı 13’tür.Mustafa Melih’ten 7 yaş büyüktür.İkisinin yaşları toplamı kaçtı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-Ardışık iki sayının toplamı 67 ise küçük sayının 14 katının 275 eksiği kaçtı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- 75 eksiğinin 3 katı 300 olan sayının 5 katı kaçtı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- Toplamları 540 olan iki sayıdan biri diğerinin 5 katıdır.Büyük sayının 8 katını 195 eksiği kaçtı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635</wp:posOffset>
                </wp:positionV>
                <wp:extent cx="6715760" cy="170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7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Bu dosya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testindir.com</w:t>
                              </w:r>
                            </w:hyperlink>
                            <w:r>
                              <w:rPr>
                                <w:color w:val="FF0000"/>
                              </w:rPr>
                              <w:t xml:space="preserve">  adresinden indirilmişti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8pt;height:13.45pt;mso-wrap-distance-left:0pt;mso-wrap-distance-right:0pt;mso-wrap-distance-top:0pt;mso-wrap-distance-bottom:0pt;margin-top:0.05pt;mso-position-vertical-relative:text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 xml:space="preserve">Bu dosya </w:t>
                      </w:r>
                      <w:hyperlink r:id="rId3">
                        <w:r>
                          <w:rPr>
                            <w:rStyle w:val="InternetLink"/>
                          </w:rPr>
                          <w:t>www.testindir.com</w:t>
                        </w:r>
                      </w:hyperlink>
                      <w:r>
                        <w:rPr>
                          <w:color w:val="FF0000"/>
                        </w:rPr>
                        <w:t xml:space="preserve">  adresinden indirilmişti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- Suat Bey 800 TL  parasının 4/8 ‘ine televizyon, 3/8 ‘ine bilgisayar aldı. Geriye kaç lirası kaldı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- Bir pazarcı 180 kg portakalın 3/9 ‘unu 3TL’den, 6/9 sını 4 TL’den sattı. Kaç TL kazandı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9- Yüzler basamağı 7 olan en büyük üç basamaklı doğal sayının </w:t>
      </w:r>
      <w:r>
        <w:rPr>
          <w:rFonts w:cs="Arial" w:ascii="Arial" w:hAnsi="Arial"/>
          <w:sz w:val="32"/>
          <w:szCs w:val="32"/>
        </w:rPr>
        <w:t>½ ‘</w:t>
      </w:r>
      <w:r>
        <w:rPr>
          <w:rFonts w:cs="Arial" w:ascii="Arial" w:hAnsi="Arial"/>
        </w:rPr>
        <w:t>inin  275 fazlası kaçtı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- 810 karpuzun 3/9’ü satıldı. 89 tanesi çürüdü. Geriye kaç karpuz kaldı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- Ablamın yaşının 3/7 ‘ü 9’dur.Ablam 12 yıl sonra kaç yaşında olacak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2- Çiftlikteki deve kuşlarının ayak sayısının 3/5 ‘ i 240’tır. Çiftlikteki deve kuşlarının sayısının 2 katı kaçtır?</w:t>
      </w:r>
    </w:p>
    <w:sectPr>
      <w:type w:val="nextPage"/>
      <w:pgSz w:w="11906" w:h="16838"/>
      <w:pgMar w:left="540" w:right="746" w:gutter="0" w:header="0" w:top="1417" w:footer="0" w:bottom="1417"/>
      <w:pgNumType w:fmt="decimal"/>
      <w:cols w:num="2" w:equalWidth="false" w:sep="false">
        <w:col w:w="5400" w:space="366"/>
        <w:col w:w="48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tindir.com/" TargetMode="External"/><Relationship Id="rId3" Type="http://schemas.openxmlformats.org/officeDocument/2006/relationships/hyperlink" Target="http://www.testindi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0:26:00Z</dcterms:created>
  <dc:creator>PERFECT XP PC1</dc:creator>
  <dc:description/>
  <cp:keywords/>
  <dc:language>en-US</dc:language>
  <cp:lastModifiedBy>BILGISAYAR</cp:lastModifiedBy>
  <dcterms:modified xsi:type="dcterms:W3CDTF">2011-08-02T09:24:00Z</dcterms:modified>
  <cp:revision>4</cp:revision>
  <dc:subject/>
  <dc:title>DÖRT İŞLEM PROBLEMLERİ</dc:title>
</cp:coreProperties>
</file>