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1.  Pastaneye giden 5 arkadaş 5 gazoz içip, 15 TL’lik bir pasta yediler. Garson 25 TL lik hesap getirdi. Buna göre 1 gazoz fiyatı kaçtır?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Öğretmenimiz 100 TL yi bakkalda bozdurdu. Bakkal 4 tane 20 TL, 1 tane 10 TL, geriye kalanını da 5 TL’lik olarak veriyor. Kaç tane 5 TL’lik vermiştir?</w:t>
      </w:r>
    </w:p>
    <w:p>
      <w:pPr>
        <w:pStyle w:val="Normal"/>
        <w:ind w:lef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Bir paket gofret 70 g gelmektedir. İçinde bir düzine gofret paketi bulunan bir kutudan 5 tane gofret satarsak geriye kaç gram gofret kalır?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4. 96 cm uzunluğundaki bir kumaşı 8 eşit parçaya böldüğümüz zaman iki parçasının toplam uzunluğu kaç cm olur?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29 cevizi sırayla Ali, Ayşe, Şahan ve Eren birer birer paylaştılar. En az cevizi hangisi almıştır ? Neden?</w:t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5 tane limondan yarım litre limonata çıkıyor.  5 L limonata elde edebilmek için kaç tane limon almalıyız?</w:t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/>
      </w:pPr>
      <w:r>
        <w:rPr>
          <w:rFonts w:cs="Comic Sans MS" w:ascii="Comic Sans MS" w:hAnsi="Comic Sans MS"/>
        </w:rPr>
        <w:t>7. Selahattin ve Babasının yaşları toplamı 91 dir. Babasının yaşı Selahattin’in yaşının 6 katı olduğuna göre babasının yaşı kaçtır?</w:t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urullah 60 adet yumurtanın beşte birini kırdı. Kalanların dörtte birini Ayşe’ye verdi. Ayşe’ye kaç tane vermiştir?</w:t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8m kumaştan 325 cm satan bir manifaturacının ne kadar kumaşı kalmıştır?</w:t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right="-569" w:hanging="0"/>
        <w:rPr/>
      </w:pPr>
      <w:r>
        <w:rPr>
          <w:rFonts w:cs="Comic Sans MS" w:ascii="Comic Sans MS" w:hAnsi="Comic Sans MS"/>
        </w:rPr>
        <w:t>10. Eşkenar üçgen şeklindeki bir bahçenin etrafına tel çekilecektir. Bu üçgen şeklindeki bahçenin bir kenarı 8 m ise kaç metre tele ihtiyaç vardır?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764" w:footer="163" w:bottom="426"/>
      <w:pgNumType w:fmt="decimal"/>
      <w:cols w:num="2" w:space="5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6:00Z</dcterms:created>
  <dc:creator>Sinan</dc:creator>
  <dc:description/>
  <cp:keywords/>
  <dc:language>en-US</dc:language>
  <cp:lastModifiedBy>BILGISAYAR</cp:lastModifiedBy>
  <cp:lastPrinted>2010-04-14T20:42:00Z</cp:lastPrinted>
  <dcterms:modified xsi:type="dcterms:W3CDTF">2011-08-02T09:24:00Z</dcterms:modified>
  <cp:revision>4</cp:revision>
  <dc:subject/>
  <dc:title/>
</cp:coreProperties>
</file>