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</w:t>
        <w:tab/>
        <w:tab/>
        <w:tab/>
        <w:tab/>
        <w:tab/>
        <w:t>Velinin İmzası:.......................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LARIMIZ PROBLEML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1. Benim 7 TL’m kardeşimin ise 4 TL 70 Kr parası vardır. Kardeşimin parası benim paramdan Kaç YKr daha az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 8 TL, 6 TL 60 Kr’den ne kadar fazla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 45 TL’nin 780 Kr fazlası kaç Kr’d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Günde 75 TL para kazanan bir kırtasiyeci bir ayda kaç TL para kazan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Hergün bir önceki günden 50 Kr daha fazla para biriktiren Neslihan ilk gün 130 Kr biriktirmiştir. Neslihan 4 günde kaç  TL para biriktir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Berke’nin 7 TL parası vardı. 2 TL 30 Kr’si ile çikolata, 4 TL 70 Kr’si ile meyve suyu aldı. Berke’nin kaç TL parası kalmış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Emre bakkaldan 4 TL’ye bisküvi, 2 TL 80 Kr’ye de süt aldı. Bakkala 10 TL verdiğine göre kaç Kr para üstü alacakt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Ezgi’nin 15 TL parası vardı. Marketten 8 TL 40 Kr’ye bir paket çay ve 10 TL 60 Kr’ye de ayçiçeği yağı alıyor. Ezgi’nin  aldıklarının parasını ödeyebilmesi için kaç Kr’ye ihtiyacı vard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4 TL 25 Kr’ye kitap, 3 YTL 60 Kr’ye  defter alan bir kişinin cebinde 9 TL parası vardır. Cebindeki parasının miktarını geçmeden kaç Kr’lik  daha alışveriş yapab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Haftada  150 Kr para biriktiren bir öğrenci  bir ayda kaç TL para biriktir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Tutumlu bir öğrenci olan Sude’nin 500 Kr parası vardır. Parasının 3 TL’si ile test kitabı alıp artan parasını da kumbarasına atıyor.  Sude’nin kumbarasında  kaç TL parası olmuştu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Zeynep’e bayramda babası 3 TL 50 Kr, annesi 2 TL, ağabeyi ise 4 TL 20 Kr  para vermiştir. Zeynep parasının  5 TL’sini harcayınca geriye kaç Kr parası kalı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0:23:00Z</dcterms:created>
  <dc:creator>WWW.TURGAYYAGMUROGLU.COM</dc:creator>
  <dc:description/>
  <cp:keywords/>
  <dc:language>en-US</dc:language>
  <cp:lastModifiedBy>BILGISAYAR</cp:lastModifiedBy>
  <dcterms:modified xsi:type="dcterms:W3CDTF">2011-08-02T09:23:00Z</dcterms:modified>
  <cp:revision>4</cp:revision>
  <dc:subject>PROBLEMLER</dc:subject>
  <dc:title>PARALARIMIZ</dc:title>
</cp:coreProperties>
</file>