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</w:rPr>
        <w:t>’ si 15 olan sayının 3 fazlası kaçtır?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2.  Sınıfımızdaki öğrencilerin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</w:rPr>
        <w:t>’si 17’dir.Sınıfımızda kaç öğrenci vardır?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72100</wp:posOffset>
            </wp:positionH>
            <wp:positionV relativeFrom="paragraph">
              <wp:posOffset>43180</wp:posOffset>
            </wp:positionV>
            <wp:extent cx="1028700" cy="1028700"/>
            <wp:effectExtent l="0" t="0" r="0" b="0"/>
            <wp:wrapNone/>
            <wp:docPr id="1" name="j0343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433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3.  18 tebeşirin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</w:rPr>
        <w:t>’sini biz kullandık.3 tanesini yandaki sınıfa verdik.Geriye kaç tebeşirimiz kaldı?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1257300" cy="800100"/>
            <wp:effectExtent l="0" t="0" r="0" b="0"/>
            <wp:wrapNone/>
            <wp:docPr id="2" name="j0309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3090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 bardağın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</w:rPr>
        <w:t>sine meyve suyu, 4 tanesine ayran, geri kalanına süt koyduk.Süt koyduğumuz bardak sayısını bulunuz.</w:t>
      </w:r>
    </w:p>
    <w:p>
      <w:pPr>
        <w:pStyle w:val="Normal"/>
        <w:tabs>
          <w:tab w:val="clear" w:pos="708"/>
          <w:tab w:val="left" w:pos="77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04545" cy="667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şağıdaki şekillerin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</w:rPr>
        <w:t>sini gösteriniz.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</wp:posOffset>
                </wp:positionV>
                <wp:extent cx="1214755" cy="1214755"/>
                <wp:effectExtent l="20955" t="20955" r="2032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0pt;margin-top:4.05pt;width:95.6pt;height:95.6pt;mso-wrap-style:none;v-text-anchor:middle" type="_x0000_t4">
                <v:fill o:detectmouseclick="t" type="solid" color2="black"/>
                <v:stroke color="#ff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914400" cy="9144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8.25pt;width:71.95pt;height:71.95pt;mso-wrap-style:none;v-text-anchor:middle">
                <v:fill o:detectmouseclick="t" type="solid" color2="black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1095</wp:posOffset>
                </wp:positionH>
                <wp:positionV relativeFrom="paragraph">
                  <wp:posOffset>104775</wp:posOffset>
                </wp:positionV>
                <wp:extent cx="914400" cy="9144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8.25pt;width:71.95pt;height:71.9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04775</wp:posOffset>
                </wp:positionV>
                <wp:extent cx="1057275" cy="914400"/>
                <wp:effectExtent l="25400" t="28575" r="2476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0pt;margin-top:8.25pt;width:83.2pt;height:71.95pt;mso-wrap-style:none;v-text-anchor:middle" type="_x0000_t5">
                <v:fill o:detectmouseclick="t" type="solid" color2="black"/>
                <v:stroke color="#333333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04775</wp:posOffset>
                </wp:positionV>
                <wp:extent cx="1047750" cy="914400"/>
                <wp:effectExtent l="14605" t="14605" r="1397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87pt;margin-top:8.25pt;width:82.45pt;height:71.95pt;mso-wrap-style:none;v-text-anchor:middle" type="_x0000_t74">
                <v:fill o:detectmouseclick="t" on="false"/>
                <v:stroke color="fuchsia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petimdeki 120 yumurtanın 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</w:rPr>
        <w:t xml:space="preserve"> ‘ü kaç yumurta eder?</w:t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918845" cy="10191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>ü 12 sayfa olan kitabın tamamı kaç sayfadı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57700</wp:posOffset>
            </wp:positionH>
            <wp:positionV relativeFrom="paragraph">
              <wp:posOffset>120650</wp:posOffset>
            </wp:positionV>
            <wp:extent cx="1676400" cy="914400"/>
            <wp:effectExtent l="0" t="0" r="0" b="0"/>
            <wp:wrapNone/>
            <wp:docPr id="10" name="bookw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ookwor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>ü 80 olan sayının 3 eksiği kaçtı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</w:rPr>
        <w:t>ü 12 kg olan bir teneke peynirin 17 kg’ı satıldı.Geriye kaç kg peynir kaldı?</w:t>
      </w:r>
    </w:p>
    <w:p>
      <w:pPr>
        <w:pStyle w:val="Normal"/>
        <w:tabs>
          <w:tab w:val="clear" w:pos="708"/>
          <w:tab w:val="left" w:pos="78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033145" cy="6286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Aşağıdaki şekillerin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</w:rPr>
        <w:t>’ünü gösteriniz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214755" cy="914400"/>
                <wp:effectExtent l="20955" t="14605" r="2032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14400"/>
                        </a:xfrm>
                        <a:prstGeom prst="parallelogram">
                          <a:avLst>
                            <a:gd name="adj" fmla="val 3320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0pt;margin-top:10.65pt;width:95.6pt;height:71.95pt;mso-wrap-style:none;v-text-anchor:middle" type="_x0000_t7">
                <v:fill o:detectmouseclick="t" type="solid" color2="black"/>
                <v:stroke color="purpl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35255</wp:posOffset>
                </wp:positionV>
                <wp:extent cx="1828800" cy="9144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65pt;width:143.95pt;height:71.95pt;mso-wrap-style:none;v-text-anchor:middle">
                <v:fill o:detectmouseclick="t" type="solid" color2="black"/>
                <v:stroke color="#ff99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35255</wp:posOffset>
                </wp:positionV>
                <wp:extent cx="914400" cy="9144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97pt;margin-top:10.65pt;width:71.95pt;height:71.95pt;mso-wrap-style:none;v-text-anchor:middle" type="_x0000_t10">
                <v:fill o:detectmouseclick="t" type="solid" color2="black"/>
                <v:stroke color="maroo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135255</wp:posOffset>
                </wp:positionV>
                <wp:extent cx="914400" cy="9144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0.65pt;width:71.95pt;height:71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3. SINIF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KESİR PROBLEMLERİ -1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31:00Z</dcterms:created>
  <dc:creator>emel genç</dc:creator>
  <dc:description/>
  <cp:keywords/>
  <dc:language>en-US</dc:language>
  <cp:lastModifiedBy>BILGISAYAR</cp:lastModifiedBy>
  <dcterms:modified xsi:type="dcterms:W3CDTF">2011-08-02T09:23:00Z</dcterms:modified>
  <cp:revision>4</cp:revision>
  <dc:subject/>
  <dc:title>kesir problemler1</dc:title>
</cp:coreProperties>
</file>