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SİR PROBLEMLERİ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. Bir yolun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3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‘ünü gittim. Kalan yol 68 km’dir.     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lumuzun tamamı kaç km’dir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6. 84 cevizin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3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‘ ünü yedim.Geriy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ç cevizim kaldı?</w:t>
            </w:r>
          </w:p>
        </w:tc>
      </w:tr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. Bir kitabın 4/5 ‘ünü okudum. Okuduğum kısı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80 sayfadır.  Kitabımın hepsi kaç sayfadır?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7.    3/5‘ü 39 olan sayının tamamı kaçtır?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.Kitabım 60 sayfadır.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 3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‘ünü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4   okudum.Kaç sayfa kitap okudum?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. 84 cevizin 2/5‘i kaç cevizdir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. Bir yolun önce 2/6‘sini, sonra 1/6  ini gittim. Kalan yol  27 km’dir.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Yolun tamamı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kaç km’dir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. Dedem 84 yaşındadır.Halamın yaşı dedemin yaşının 1/4  ‘inden 3 eksiktir. Halam kaç yaşındad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5. Yarısı 24 olan sayı ile 1/4 ‘i 20 olan sayının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çarpımı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kaçtır?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0. 120 sayfalık öykü kitabının 2/6  sini okumuş.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riye kaç sayfa kitabı kalmış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06" w:gutter="0" w:header="709" w:top="851" w:footer="262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0:00Z</dcterms:created>
  <dc:creator>www.turgayyagmuroglu.com</dc:creator>
  <dc:description/>
  <cp:keywords/>
  <dc:language>en-US</dc:language>
  <cp:lastModifiedBy>BILGISAYAR</cp:lastModifiedBy>
  <dcterms:modified xsi:type="dcterms:W3CDTF">2011-08-02T09:22:00Z</dcterms:modified>
  <cp:revision>4</cp:revision>
  <dc:subject>KESİR PROBLEMLERİ - 2</dc:subject>
  <dc:title>KESİRLER</dc:title>
</cp:coreProperties>
</file>