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geometrik cisimlerin adlarını üzerine yaz.</w:t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1028700" cy="1101725"/>
                <wp:effectExtent l="0" t="161925" r="161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2.15pt;width:80.95pt;height:8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-604520</wp:posOffset>
                </wp:positionV>
                <wp:extent cx="342900" cy="171450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71468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55.6pt;margin-top:-47.65pt;width:26.95pt;height:134.95pt;mso-wrap-style:none;v-text-anchor:middle;rotation:270" type="_x0000_t13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165735</wp:posOffset>
                </wp:positionV>
                <wp:extent cx="1600200" cy="311785"/>
                <wp:effectExtent l="14605" t="286385" r="175895" b="1231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5200">
                          <a:off x="0" y="0"/>
                          <a:ext cx="160020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55pt;margin-top:13pt;width:125.95pt;height:24.5pt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28575" simplePos="0" locked="0" layoutInCell="0" allowOverlap="1" relativeHeight="11">
                <wp:simplePos x="0" y="0"/>
                <wp:positionH relativeFrom="column">
                  <wp:posOffset>3202940</wp:posOffset>
                </wp:positionH>
                <wp:positionV relativeFrom="paragraph">
                  <wp:posOffset>206375</wp:posOffset>
                </wp:positionV>
                <wp:extent cx="816610" cy="940435"/>
                <wp:effectExtent l="508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940320"/>
                          <a:chOff x="0" y="0"/>
                          <a:chExt cx="816480" cy="940320"/>
                        </a:xfrm>
                      </wpg:grpSpPr>
                      <wps:wsp>
                        <wps:cNvSpPr/>
                        <wps:spPr>
                          <a:xfrm rot="19455000">
                            <a:off x="80640" y="384120"/>
                            <a:ext cx="685800" cy="39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45080" cy="78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720"/>
                            <a:ext cx="702000" cy="38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16.25pt;width:60.35pt;height:61.55pt" coordorigin="5044,325" coordsize="1207,1231">
                <v:oval id="shape_0" fillcolor="white" stroked="t" o:allowincell="f" style="position:absolute;left:5171;top:930;width:1079;height:618;mso-wrap-style:none;v-text-anchor:middle;rotation:324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82;top:276;width:226;height:1230;flip:xy;rotation:32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14;top:592;width:1103;height:598;flip:xy;rotation:32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11125</wp:posOffset>
                </wp:positionV>
                <wp:extent cx="609600" cy="621030"/>
                <wp:effectExtent l="88900" t="248285" r="250190" b="863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8200">
                          <a:off x="0" y="0"/>
                          <a:ext cx="609480" cy="62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5pt;margin-top:8.7pt;width:47.95pt;height:48.85pt;mso-wrap-style:none;v-text-anchor:middle;rotation: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7400" cy="570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570960"/>
                          <a:chOff x="0" y="0"/>
                          <a:chExt cx="205740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056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0" y="113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37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pt;height:44.95pt" coordorigin="0,0" coordsize="3240,899">
                <v:rect id="shape_0" stroked="f" o:allowincell="f" style="position:absolute;left:1;top:0;width:32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9" to="538,7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107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719" to="1079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79" to="269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79" to="3238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19" to="3238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kareli alana boya kalemleri ve cetvelini kullanarak 4 tane kare çi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kareli alana boya kalemleri ve cetvelini kullanarak 4 tane dikdörtgen  çi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kareli alana boya kalemleri ve cetvelini kullanarak 4 tane üçgen çi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kareli alana boya kalemleri ve çevrende bulduğun yuvarlak varlıkları kullanarak 4  tane daire çiz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  <w:sz w:val="26"/>
                <w:szCs w:val="26"/>
              </w:rPr>
            </w:pPr>
            <w:r>
              <w:rPr>
                <w:rFonts w:cs="Hand writing Mutlu;Courier New" w:ascii="Hand writing Mutlu;Courier New" w:hAnsi="Hand writing Mutlu;Courier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26"/>
          <w:szCs w:val="26"/>
        </w:rPr>
        <w:t>Aşağıdaki açık halde verilmiş geometrik cisimlerin üzerine adlarını yaz.</w:t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eastAsia="Hand writing Mutlu;Courier New" w:cs="Hand writing Mutlu;Courier New" w:ascii="Hand writing Mutlu;Courier New" w:hAnsi="Hand writing Mutlu;Courier New"/>
          <w:sz w:val="26"/>
          <w:szCs w:val="26"/>
        </w:rPr>
        <w:t xml:space="preserve">                    </w:t>
      </w:r>
      <w:r>
        <w:rPr>
          <w:rFonts w:cs="Hand writing Mutlu;Courier New" w:ascii="Hand writing Mutlu;Courier New" w:hAnsi="Hand writing Mutlu;Courier New"/>
          <w:sz w:val="26"/>
          <w:szCs w:val="26"/>
        </w:rPr>
        <w:t>Hangi geometrik cismin açılımı?</w:t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41605</wp:posOffset>
                </wp:positionV>
                <wp:extent cx="6629400" cy="30003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0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11.15pt;width:521.95pt;height:2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46120</wp:posOffset>
            </wp:positionH>
            <wp:positionV relativeFrom="paragraph">
              <wp:posOffset>83820</wp:posOffset>
            </wp:positionV>
            <wp:extent cx="457200" cy="7569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346" t="-17" r="2685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83615</wp:posOffset>
            </wp:positionH>
            <wp:positionV relativeFrom="paragraph">
              <wp:posOffset>50800</wp:posOffset>
            </wp:positionV>
            <wp:extent cx="1047115" cy="9505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60620</wp:posOffset>
            </wp:positionH>
            <wp:positionV relativeFrom="paragraph">
              <wp:posOffset>54610</wp:posOffset>
            </wp:positionV>
            <wp:extent cx="552450" cy="6381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5905</wp:posOffset>
            </wp:positionH>
            <wp:positionV relativeFrom="paragraph">
              <wp:posOffset>154305</wp:posOffset>
            </wp:positionV>
            <wp:extent cx="987425" cy="10255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93060</wp:posOffset>
            </wp:positionH>
            <wp:positionV relativeFrom="paragraph">
              <wp:posOffset>91440</wp:posOffset>
            </wp:positionV>
            <wp:extent cx="1094105" cy="96329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58005</wp:posOffset>
            </wp:positionH>
            <wp:positionV relativeFrom="paragraph">
              <wp:posOffset>13335</wp:posOffset>
            </wp:positionV>
            <wp:extent cx="875030" cy="10490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Aşağıdaki geometrik cisimlerin her bir düzlemsel şekillerini ayrı ayrı çiz.Sonra her düzlemsel şeklin kaç tane olduğunu ve adını yaz.</w:t>
      </w:r>
    </w:p>
    <w:tbl>
      <w:tblPr>
        <w:tblW w:w="108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540"/>
      </w:tblGrid>
      <w:tr>
        <w:trPr>
          <w:trHeight w:val="117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Adı</w:t>
            </w:r>
            <w:r>
              <w:rPr/>
              <w:t>………………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-248285</wp:posOffset>
                      </wp:positionV>
                      <wp:extent cx="299720" cy="840105"/>
                      <wp:effectExtent l="3810" t="37465" r="3810" b="361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551600">
                                <a:off x="0" y="0"/>
                                <a:ext cx="299880" cy="840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32.6pt;margin-top:-19.6pt;width:23.55pt;height:66.1pt;mso-wrap-style:none;v-text-anchor:middle;rotation:276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………………………………………………………………………………….</w:t>
            </w:r>
          </w:p>
        </w:tc>
      </w:tr>
      <w:tr>
        <w:trPr>
          <w:trHeight w:val="126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Adı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99085</wp:posOffset>
                      </wp:positionV>
                      <wp:extent cx="343535" cy="343535"/>
                      <wp:effectExtent l="635" t="161925" r="16065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3pt;margin-top:23.55pt;width:27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……………</w: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……………………………………………………………………………………</w:t>
            </w:r>
          </w:p>
        </w:tc>
      </w:tr>
      <w:tr>
        <w:trPr>
          <w:trHeight w:val="110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Adı</w: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-218440</wp:posOffset>
                      </wp:positionV>
                      <wp:extent cx="342900" cy="754380"/>
                      <wp:effectExtent l="0" t="161290" r="161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43080" cy="75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-17.2pt;width:26.95pt;height:59.3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………………………………………………………………………………………..</w:t>
            </w:r>
          </w:p>
        </w:tc>
      </w:tr>
      <w:tr>
        <w:trPr>
          <w:trHeight w:val="108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Adı</w:t>
            </w:r>
            <w:r>
              <w:rPr/>
              <w:t>…………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-9525</wp:posOffset>
                      </wp:positionV>
                      <wp:extent cx="252730" cy="571500"/>
                      <wp:effectExtent l="0" t="161290" r="16192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3pt;margin-top:-0.75pt;width:19.8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……………………………………………………………………………………….</w:t>
            </w:r>
          </w:p>
        </w:tc>
      </w:tr>
      <w:tr>
        <w:trPr>
          <w:trHeight w:val="1725" w:hRule="atLeast"/>
        </w:trPr>
        <w:tc>
          <w:tcPr>
            <w:tcW w:w="2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1028700" cy="1371600"/>
                      <wp:effectExtent l="0" t="161290" r="161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2.85pt;width:80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Adı</w:t>
            </w:r>
            <w:r>
              <w:rPr/>
              <w:t>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sz w:val="26"/>
          <w:szCs w:val="26"/>
        </w:rPr>
      </w:pPr>
      <w:r>
        <w:rPr>
          <w:rFonts w:cs="Hand writing Mutlu;Courier New" w:ascii="Hand writing Mutlu;Courier New" w:hAnsi="Hand writing Mutlu;Courier New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709" w:top="765" w:footer="26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752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04:00Z</dcterms:created>
  <dc:creator>deniz</dc:creator>
  <dc:description/>
  <cp:keywords/>
  <dc:language>en-US</dc:language>
  <cp:lastModifiedBy>BILGISAYAR</cp:lastModifiedBy>
  <dcterms:modified xsi:type="dcterms:W3CDTF">2011-08-02T09:22:00Z</dcterms:modified>
  <cp:revision>4</cp:revision>
  <dc:subject/>
  <dc:title>Aşağıdaki geometrik cisimlerin adlarını üzerine yaz</dc:title>
</cp:coreProperties>
</file>