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MATEMATİK DEĞERLENDİRMEMİZ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Aşağıdaki cisimlerden hangisinin yüzü daha çoktur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610235" cy="57086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2.55pt;width:48pt;height:4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1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5pt" to="10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381000" cy="571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5pt" to="131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762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685800" cy="6858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pt;margin-top:11.5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39179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85pt" to="131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)                                        B)                                    C)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şağıdaki düzlemsel şekillerle, onların oluşturabilecekleri şekillerin adlarını yazınız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32765" cy="45656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41.9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532765" cy="45656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.2pt;width:41.9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838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838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838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...................................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75895</wp:posOffset>
                </wp:positionV>
                <wp:extent cx="4572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13.85pt;width:35.95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75895</wp:posOffset>
                </wp:positionV>
                <wp:extent cx="4572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13.85pt;width:35.95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838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80645</wp:posOffset>
                </wp:positionV>
                <wp:extent cx="838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3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309245</wp:posOffset>
                </wp:positionV>
                <wp:extent cx="609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4.3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09245</wp:posOffset>
                </wp:positionV>
                <wp:extent cx="609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4.3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95</wp:posOffset>
                </wp:positionH>
                <wp:positionV relativeFrom="paragraph">
                  <wp:posOffset>231775</wp:posOffset>
                </wp:positionV>
                <wp:extent cx="691515" cy="714375"/>
                <wp:effectExtent l="0" t="1143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7200">
                          <a:off x="0" y="0"/>
                          <a:ext cx="6915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5pt;margin-top:18.2pt;width:54.4pt;height:56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795</wp:posOffset>
                </wp:positionH>
                <wp:positionV relativeFrom="paragraph">
                  <wp:posOffset>231775</wp:posOffset>
                </wp:positionV>
                <wp:extent cx="691515" cy="714375"/>
                <wp:effectExtent l="0" t="1143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7200">
                          <a:off x="0" y="0"/>
                          <a:ext cx="6915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5pt;margin-top:18.2pt;width:54.4pt;height:56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838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1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şağıdaki cümleleri uygun sözcüklerle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Duvar bir düzlemse, duvardaki ayna 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Yapboz parçaları düzlem parçasıysa, yapboz bir 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Her bir kiremit ........................................... kiremitlerden oluşan çatıda ..................................................... örnek gösterilebil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E</w:t>
        <w:tab/>
        <w:t>F</w:t>
        <w:tab/>
        <w:t>Ü</w:t>
        <w:tab/>
        <w:t>L</w:t>
        <w:tab/>
        <w:t>M</w:t>
        <w:tab/>
        <w:t>H</w:t>
        <w:tab/>
        <w:t>K</w:t>
        <w:tab/>
        <w:t>Z</w:t>
        <w:tab/>
        <w:t>Y</w:t>
        <w:tab/>
        <w:t>J</w:t>
        <w:tab/>
        <w:t>N</w:t>
        <w:tab/>
        <w:t>T</w:t>
        <w:tab/>
        <w:t>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angi harflerde kesişen doğrular vardır?</w:t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angi harflerde paralel doğrular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) Hangi harflerde dik doğrular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Aşağıdaki şekillere ne deniyor, noktalı yerleri dolduru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1295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293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1pt" to="4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144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pt" to="125.95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............................................</w:t>
        <w:tab/>
        <w:t xml:space="preserve">   ........................................        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9" w:top="89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6. </w:t>
      </w:r>
      <w:r>
        <w:rPr/>
        <w:t xml:space="preserve">    </w:t>
      </w:r>
      <w:r>
        <w:rPr>
          <w:rFonts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610235" cy="570865"/>
                <wp:effectExtent l="8890" t="1079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55pt;width:48pt;height:4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1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5pt" to="10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381000" cy="5715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5pt" to="131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9179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85pt" to="131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kları üçgen prizmanın özelliklerine göre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Üçgen prizmanın ………….....…..tane yüzü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Üçgen prizmanın …………........…..tane ayrıtı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Üçgen prizmanın ………….........…..tane köşes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2514600" cy="16014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1640"/>
                          <a:chOff x="0" y="0"/>
                          <a:chExt cx="2514600" cy="1601640"/>
                        </a:xfrm>
                      </wpg:grpSpPr>
                      <wps:wsp>
                        <wps:cNvSpPr/>
                        <wps:spPr>
                          <a:xfrm flipH="1">
                            <a:off x="343440" y="0"/>
                            <a:ext cx="5716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40"/>
                            <a:ext cx="9144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51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696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8pt;width:197.95pt;height:126.1pt" coordorigin="480,136" coordsize="3959,2522">
                <v:line id="shape_0" from="1021,136" to="1920,2655" stroked="t" o:allowincell="f" style="position:absolute;flip:x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3,138" to="3722,2657" stroked="t" o:allowincell="f" style="position:absolut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0,760" to="4439,760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2,1348" to="3691,1348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7.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d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Comic Sans MS" w:ascii="Comic Sans MS" w:hAnsi="Comic Sans MS"/>
        </w:rPr>
        <w:t>Yukarıdaki şekilde birbirine paralel olan doğrular hangileridir?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 ile b</w:t>
        <w:tab/>
        <w:t>B) a ile b       C) a ile d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</w:p>
    <w:p>
      <w:pPr>
        <w:pStyle w:val="Normal"/>
        <w:tabs>
          <w:tab w:val="clear" w:pos="708"/>
          <w:tab w:val="left" w:pos="2670" w:leader="none"/>
          <w:tab w:val="center" w:pos="4781" w:leader="none"/>
          <w:tab w:val="left" w:pos="592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</wp:posOffset>
                </wp:positionH>
                <wp:positionV relativeFrom="paragraph">
                  <wp:posOffset>339090</wp:posOffset>
                </wp:positionV>
                <wp:extent cx="1141095" cy="7715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1480"/>
                          <a:chOff x="0" y="0"/>
                          <a:chExt cx="1141200" cy="771480"/>
                        </a:xfrm>
                      </wpg:grpSpPr>
                      <wps:wsp>
                        <wps:cNvSpPr/>
                        <wps:spPr>
                          <a:xfrm flipH="1" flipV="1">
                            <a:off x="216000" y="0"/>
                            <a:ext cx="92520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1109880" cy="7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6.65pt;width:89.85pt;height:60.7pt" coordorigin="611,533" coordsize="1797,1214">
                <v:line id="shape_0" from="951,534" to="2407,1591" stroked="t" o:allowincell="f" style="position:absolute;flip:xy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,573" to="2358,1748" stroked="t" o:allowincell="f" style="position:absolute;flip:x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tabs>
          <w:tab w:val="clear" w:pos="708"/>
          <w:tab w:val="left" w:pos="2670" w:leader="none"/>
          <w:tab w:val="center" w:pos="4781" w:leader="none"/>
          <w:tab w:val="left" w:pos="59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doğruların birbirine göre durumu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paralel </w:t>
        <w:tab/>
        <w:t>B)kesişen             C)dikey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)Aşağıya dik kesişen doğrular çiziniz.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Comic Sans MS" w:ascii="Comic Sans MS" w:hAnsi="Comic Sans MS"/>
        </w:rPr>
        <w:t>B)Aşağıya eğik kesişen doğrular çiziniz.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A) </w:t>
      </w:r>
      <w:r>
        <w:rPr>
          <w:rFonts w:cs="Comic Sans MS" w:ascii="Comic Sans MS" w:hAnsi="Comic Sans MS"/>
        </w:rPr>
        <w:t>Aşağıdakilerden hangisi bir eğik doğrudur?</w:t>
        <w:b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ragraph">
                  <wp:posOffset>30480</wp:posOffset>
                </wp:positionV>
                <wp:extent cx="762635" cy="343535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.4pt;width:60.05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30480</wp:posOffset>
                </wp:positionV>
                <wp:extent cx="728345" cy="289560"/>
                <wp:effectExtent l="1905" t="762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2.4pt;width:57.3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6510</wp:posOffset>
                </wp:positionH>
                <wp:positionV relativeFrom="paragraph">
                  <wp:posOffset>30480</wp:posOffset>
                </wp:positionV>
                <wp:extent cx="7620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.4pt" to="261.2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1286510" cy="36258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3.6pt;width:101.2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</w:t>
        <w:tab/>
        <w:tab/>
        <w:t xml:space="preserve">       B)                       C)               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 Aşağıdaki doğru çiftlerinden hangileri birbirine paralel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85</wp:posOffset>
                </wp:positionH>
                <wp:positionV relativeFrom="paragraph">
                  <wp:posOffset>177165</wp:posOffset>
                </wp:positionV>
                <wp:extent cx="1334135" cy="505460"/>
                <wp:effectExtent l="0" t="889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3.95pt;width:105.05pt;height:39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785</wp:posOffset>
                </wp:positionH>
                <wp:positionV relativeFrom="paragraph">
                  <wp:posOffset>120015</wp:posOffset>
                </wp:positionV>
                <wp:extent cx="1019810" cy="7816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9.45pt;width:80.3pt;height:6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485775</wp:posOffset>
                </wp:positionV>
                <wp:extent cx="1534160" cy="76835"/>
                <wp:effectExtent l="0" t="34290" r="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38.25pt;width:120.7pt;height: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0</wp:posOffset>
                </wp:positionH>
                <wp:positionV relativeFrom="paragraph">
                  <wp:posOffset>142875</wp:posOffset>
                </wp:positionV>
                <wp:extent cx="67945" cy="829310"/>
                <wp:effectExtent l="32385" t="0" r="323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11.25pt;width:5.3pt;height:6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</w:t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2700</wp:posOffset>
                </wp:positionV>
                <wp:extent cx="876935" cy="629285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pt;width:68.95pt;height:49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241300</wp:posOffset>
                </wp:positionV>
                <wp:extent cx="876935" cy="6292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9pt;width:68.95pt;height:49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)                                        </w:t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4910</wp:posOffset>
                </wp:positionH>
                <wp:positionV relativeFrom="paragraph">
                  <wp:posOffset>616585</wp:posOffset>
                </wp:positionV>
                <wp:extent cx="67945" cy="829310"/>
                <wp:effectExtent l="32385" t="0" r="32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8.55pt;width:5.3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110</wp:posOffset>
                </wp:positionH>
                <wp:positionV relativeFrom="paragraph">
                  <wp:posOffset>224155</wp:posOffset>
                </wp:positionV>
                <wp:extent cx="1534160" cy="76835"/>
                <wp:effectExtent l="0" t="34290" r="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7.65pt;width:120.75pt;height: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)   </w:t>
      </w:r>
    </w:p>
    <w:p>
      <w:pPr>
        <w:sectPr>
          <w:type w:val="continuous"/>
          <w:pgSz w:w="11906" w:h="16838"/>
          <w:pgMar w:left="720" w:right="746" w:gutter="0" w:header="709" w:top="899" w:footer="709" w:bottom="107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720" w:right="746" w:gutter="0" w:header="709" w:top="899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2:00Z</dcterms:created>
  <dc:creator>Habibe</dc:creator>
  <dc:description/>
  <cp:keywords/>
  <dc:language>en-US</dc:language>
  <cp:lastModifiedBy>BILGISAYAR</cp:lastModifiedBy>
  <cp:lastPrinted>2009-10-08T09:17:00Z</cp:lastPrinted>
  <dcterms:modified xsi:type="dcterms:W3CDTF">2011-08-02T09:22:00Z</dcterms:modified>
  <cp:revision>4</cp:revision>
  <dc:subject/>
  <dc:title>                           MATEMATİK DEĞERLENDİRMEMİZ                         08</dc:title>
</cp:coreProperties>
</file>